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ервый день школьных каникул стартует акция «Внимание-дети!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обеспечения безопасности детей в местах летнего отдыха в период с 1 по 13 июня 2011 года на территории края проводится Всероссийское профилактическое мероприятие «Внимание – дети!». </w:t>
      </w:r>
    </w:p>
    <w:p>
      <w:pPr>
        <w:pStyle w:val="Normal"/>
        <w:rPr/>
      </w:pPr>
      <w:r>
        <w:rPr/>
        <w:t xml:space="preserve">          </w:t>
      </w:r>
      <w:r>
        <w:rPr/>
        <w:t>Анализ статистических данных показывает, что значительное количество всех дорожных происшествий с участием несовершеннолетних приходится на летний период, то есть на время школьных каникул.</w:t>
      </w:r>
    </w:p>
    <w:p>
      <w:pPr>
        <w:pStyle w:val="Normal"/>
        <w:rPr/>
      </w:pPr>
      <w:r>
        <w:rPr/>
        <w:t xml:space="preserve">         </w:t>
      </w:r>
      <w:r>
        <w:rPr/>
        <w:t>В связи с этим, в ходе мероприятий будут проведены в образовательных учреждениях и детских оздоровительных лагерях беседы, конкурсы и викторины с детьми, направленные на пропаганду соблюдения Правил дорожного движения, воспитание навыков безопасного поведения на улице и дороге, организовано проведение профильных смен активистов отрядов ЮИД (юных инспекторов движения). Ужесточен контроль соблюдения требований перевозки детей и подростков к местам летнего отдых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йонная Госавтоинспекция и комитет по образованию обращаются ко всем жителям района не проходить мимо детей, нарушающих Правила дорожного движения. Если Вы видите, что ребенок затрудняется при переходе проезжей части, помогите ему. А водителям необходимо быть вдвойне внимательней и осторожней, когда вблизи проезжей части находится маленький пешехо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6:00Z</dcterms:created>
  <dc:creator>User</dc:creator>
  <dc:description/>
  <cp:keywords/>
  <dc:language>en-US</dc:language>
  <cp:lastModifiedBy>User</cp:lastModifiedBy>
  <dcterms:modified xsi:type="dcterms:W3CDTF">2011-06-02T08:58:00Z</dcterms:modified>
  <cp:revision>1</cp:revision>
  <dc:subject/>
  <dc:title>В первый день школьных каникул стартует акция «Внимание-дети</dc:title>
</cp:coreProperties>
</file>