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 ШЕЛАБОЛИХИНСКОГО РАЙОНА</w:t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лтайского края</w:t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КАЗ</w:t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04 июля 2008г.                                                                                                                                     № 196</w:t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Шелаболиха</w:t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21"/>
        <w:ind w:left="0" w:right="0" w:firstLine="3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 реорганизации муниципальных образовательных учреждений общего образования </w:t>
      </w:r>
    </w:p>
    <w:p>
      <w:pPr>
        <w:pStyle w:val="21"/>
        <w:ind w:left="0" w:right="0" w:firstLine="3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«Чайкинская основная общеобразовательная школа», «Подгорнская основная </w:t>
      </w:r>
    </w:p>
    <w:p>
      <w:pPr>
        <w:pStyle w:val="21"/>
        <w:ind w:left="0" w:right="0" w:firstLine="3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бщеобразователь</w:t>
        <w:softHyphen/>
        <w:t>ная школа», «Ивановская основная общеобразовательная школа»</w:t>
      </w:r>
    </w:p>
    <w:p>
      <w:pPr>
        <w:pStyle w:val="21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21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 целях повышения качества образования и оптимизации расходования бюджетных средств, в соответствии со статьями 57, 58, 59, 125 Гражданского кодекса Российской Федерации, во испол</w:t>
        <w:softHyphen/>
        <w:t>нение решения Совета депутатов Шелаболихинского района от 30 мая 2008 года №33 «Об утвер</w:t>
        <w:softHyphen/>
        <w:t>ждении программы реструктуризации сети образовательных учреждений Шелаболихинского райо</w:t>
        <w:softHyphen/>
        <w:t>на Алтайского края на 2008-2012 годы» и постановления Главы района от 27.06.2008г. № 411 «О реорганизации муниципальных образовательных учреждений общего образования «Чайкинская основная общеобразовательная школа», «Подгорнская основная общеобразовательная школа», «Ивановская основная общеобразовательная школа», на основании результатов комплексной экс</w:t>
        <w:softHyphen/>
        <w:t>пертизы условий организации учебно-воспитательного процесса в муниципальных образователь</w:t>
        <w:softHyphen/>
        <w:t>ных учреждениях общего образования,</w:t>
      </w:r>
    </w:p>
    <w:p>
      <w:pPr>
        <w:pStyle w:val="21"/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КАЗЫВАЮ:</w:t>
      </w:r>
    </w:p>
    <w:p>
      <w:pPr>
        <w:pStyle w:val="TextBodyIndent"/>
        <w:tabs>
          <w:tab w:val="clear" w:pos="709"/>
          <w:tab w:val="left" w:pos="345" w:leader="none"/>
        </w:tabs>
        <w:ind w:left="-15" w:right="0" w:firstLine="540"/>
        <w:rPr/>
      </w:pPr>
      <w:r>
        <w:rPr>
          <w:rFonts w:cs="Tahoma" w:ascii="Times New Roman" w:hAnsi="Times New Roman"/>
          <w:lang w:bidi="zxx"/>
        </w:rPr>
        <w:t xml:space="preserve">1. Реорганизовать: 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495"/>
        <w:rPr/>
      </w:pPr>
      <w:r>
        <w:rPr>
          <w:rFonts w:cs="Tahoma" w:ascii="Times New Roman" w:hAnsi="Times New Roman"/>
          <w:lang w:bidi="zxx"/>
        </w:rPr>
        <w:t>1.1. муниципальные образовательные учреждения общего образования “Чайкинская основная общеобразовательная школа”, “Подгорнская основная общеобразовательная школа” в филиалы пу</w:t>
        <w:softHyphen/>
        <w:t>тем присоединения их к муниципальному образовательному учреждению общего образования «Крутишинская средняя общеобразовательная школа»;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495"/>
        <w:rPr/>
      </w:pPr>
      <w:r>
        <w:rPr>
          <w:rFonts w:cs="Tahoma" w:ascii="Times New Roman" w:hAnsi="Times New Roman"/>
          <w:lang w:bidi="zxx"/>
        </w:rPr>
        <w:t>1.2. муниципальное образовательное учреждение общего образования “Ивановская основная общеобразовательная школа” в филиал путем присоединения его к муниципальному образователь</w:t>
        <w:softHyphen/>
        <w:t>ному учреждению общего образования «Верх-Кучукская средняя общеобразовательная школа»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495"/>
        <w:rPr/>
      </w:pPr>
      <w:r>
        <w:rPr>
          <w:rFonts w:cs="Tahoma" w:ascii="Times New Roman" w:hAnsi="Times New Roman"/>
          <w:lang w:bidi="zxx"/>
        </w:rPr>
        <w:t>2. Отделу учета и отчетности комитета по образованию совместно с директорами  реорганизуемых образова</w:t>
        <w:softHyphen/>
        <w:t>тельных учреждений: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51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1. провести полную инвентаризацию имущества и обязательств муниципальных образова</w:t>
        <w:softHyphen/>
        <w:t>тельных учреждений общего образования «Чайкинская основная общеобразовательная школа», «Подгорнская основная общеобразователь</w:t>
        <w:softHyphen/>
        <w:t>ная школа», «Ивановская основная общеобразователь</w:t>
        <w:softHyphen/>
        <w:t>ная школа»;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495"/>
        <w:rPr/>
      </w:pPr>
      <w:r>
        <w:rPr>
          <w:rFonts w:cs="Tahoma" w:ascii="Times New Roman" w:hAnsi="Times New Roman"/>
          <w:lang w:bidi="zxx"/>
        </w:rPr>
        <w:t>2.2. подготовить передаточные акты, содержащие сведения о правопреемстве по всем обяза</w:t>
        <w:softHyphen/>
        <w:t>тельствам реорганизуемых образовательных учреждений в срок до 12 июля 2008 год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495"/>
        <w:rPr/>
      </w:pPr>
      <w:r>
        <w:rPr>
          <w:rFonts w:cs="Tahoma" w:ascii="Times New Roman" w:hAnsi="Times New Roman"/>
          <w:lang w:bidi="zxx"/>
        </w:rPr>
        <w:t>3. Афанасьевой Т.И., главному специалисту комитета по образованию подготовить методиче</w:t>
        <w:softHyphen/>
        <w:t>ские рекомендации  и организовать работу по внесению изменений в учредительные документы МОУОО «Крутишинская  средняя общеобразовательная школа»,  МОУОО  «Верх-Кучукская сред</w:t>
        <w:softHyphen/>
        <w:t>няя общеобразовательная школа» и о прекращении деятельности юридических лиц МОУОО «Чайкинская основная общеобразовательная школа»,  МОУОО «Подгорнская основная общеобразовательная школа»,  МОУОО «Ивановская основная общеобразовательная школа» в срок до 12 июля 2008 года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495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Директорам МОУОО «Крутишинская  средняя общеобразовательная школа» и МОУОО  «Верх-Кучукская сред</w:t>
        <w:softHyphen/>
        <w:t>няя общеобразовательная школа»: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495"/>
        <w:rPr/>
      </w:pPr>
      <w:r>
        <w:rPr>
          <w:rFonts w:cs="Tahoma" w:ascii="Times New Roman" w:hAnsi="Times New Roman"/>
          <w:lang w:bidi="zxx"/>
        </w:rPr>
        <w:t>4.1. представить на утверждение в комитет по образованию изменения, вносимые в уставы школ, в срок до 12 июля 2008 года;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495"/>
        <w:rPr/>
      </w:pPr>
      <w:r>
        <w:rPr>
          <w:rFonts w:cs="Tahoma" w:ascii="Times New Roman" w:hAnsi="Times New Roman"/>
          <w:lang w:bidi="zxx"/>
        </w:rPr>
        <w:t>4.2. подготовить проекты штатных расписаний в связи с реорганизацией школ в срок до 15 августа 2008 года;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495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3. организовать работу по переводу учащихся и работников реорганизованных образователь</w:t>
        <w:softHyphen/>
        <w:t>ных учреждений до 15 августа 2008 года.</w:t>
      </w:r>
    </w:p>
    <w:p>
      <w:pPr>
        <w:pStyle w:val="TextBodyIndent"/>
        <w:tabs>
          <w:tab w:val="clear" w:pos="709"/>
          <w:tab w:val="left" w:pos="36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5. Директорам МОУОО «Чайкинская основная общеобразовательная школа»,  МОУОО «Подгорнская основная общеобразовательная школа»,  МОУОО «Ивановская основная общеобразовательная школа» данный приказ довести до сведения работников ОУ и родителей учащихся под роспись.</w:t>
      </w:r>
    </w:p>
    <w:p>
      <w:pPr>
        <w:pStyle w:val="Normal"/>
        <w:ind w:left="15" w:firstLine="555"/>
        <w:jc w:val="both"/>
        <w:rPr/>
      </w:pPr>
      <w:r>
        <w:rPr>
          <w:rFonts w:cs="Tahoma" w:ascii="Times New Roman" w:hAnsi="Times New Roman"/>
          <w:lang w:bidi="zxx"/>
        </w:rPr>
        <w:t>6. Контроль за исполнением приказа возложить на Чурилову М.Н., заместителя председателя комитета по образованию.</w:t>
      </w:r>
    </w:p>
    <w:p>
      <w:pPr>
        <w:pStyle w:val="Normal"/>
        <w:ind w:left="709" w:hanging="283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едседатель комитета администрации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lang w:bidi="zxx"/>
        </w:rPr>
        <w:t xml:space="preserve">Шелаболихинского района по образованию                                                                     Т.Е.Ворсина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С приказом ознакомлены: "____"______2008 г.___________    М.Н.Чурилова  </w:t>
      </w:r>
    </w:p>
    <w:p>
      <w:pPr>
        <w:pStyle w:val="Normal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</w:t>
      </w:r>
      <w:r>
        <w:rPr>
          <w:rFonts w:cs="Tahoma" w:ascii="Times New Roman" w:hAnsi="Times New Roman"/>
          <w:lang w:bidi="zxx"/>
        </w:rPr>
        <w:t>"____"______2008 г.___________    Т.И.Афанасьева</w:t>
      </w:r>
    </w:p>
    <w:p>
      <w:pPr>
        <w:pStyle w:val="Normal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</w:t>
      </w:r>
      <w:r>
        <w:rPr>
          <w:rFonts w:cs="Tahoma" w:ascii="Times New Roman" w:hAnsi="Times New Roman"/>
          <w:lang w:bidi="zxx"/>
        </w:rPr>
        <w:t>"____"______2008 г.___________    Н.Д.Ивкина</w:t>
      </w:r>
    </w:p>
    <w:p>
      <w:pPr>
        <w:pStyle w:val="Normal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</w:t>
      </w:r>
      <w:r>
        <w:rPr>
          <w:rFonts w:cs="Tahoma" w:ascii="Times New Roman" w:hAnsi="Times New Roman"/>
          <w:lang w:bidi="zxx"/>
        </w:rPr>
        <w:t xml:space="preserve">"____"______2008 г.___________    Н.М.Новроцкая     </w:t>
      </w:r>
    </w:p>
    <w:p>
      <w:pPr>
        <w:pStyle w:val="Normal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</w:t>
      </w:r>
      <w:r>
        <w:rPr>
          <w:rFonts w:cs="Tahoma" w:ascii="Times New Roman" w:hAnsi="Times New Roman"/>
          <w:lang w:bidi="zxx"/>
        </w:rPr>
        <w:t>"____"______2008 г.___________    М.Ф.Овчарова</w:t>
      </w:r>
    </w:p>
    <w:p>
      <w:pPr>
        <w:pStyle w:val="Normal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</w:t>
      </w:r>
      <w:r>
        <w:rPr>
          <w:rFonts w:cs="Tahoma" w:ascii="Times New Roman" w:hAnsi="Times New Roman"/>
          <w:lang w:bidi="zxx"/>
        </w:rPr>
        <w:t>"____"______2008 г.___________    Л.Н.Мусохранова</w:t>
      </w:r>
    </w:p>
    <w:p>
      <w:pPr>
        <w:pStyle w:val="Normal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</w:t>
      </w:r>
      <w:r>
        <w:rPr>
          <w:rFonts w:cs="Tahoma" w:ascii="Times New Roman" w:hAnsi="Times New Roman"/>
          <w:lang w:bidi="zxx"/>
        </w:rPr>
        <w:t>"____"______2008 г.___________    С.А.Мусохранова</w:t>
      </w:r>
    </w:p>
    <w:p>
      <w:pPr>
        <w:pStyle w:val="Normal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</w:t>
      </w:r>
      <w:r>
        <w:rPr>
          <w:rFonts w:cs="Tahoma" w:ascii="Times New Roman" w:hAnsi="Times New Roman"/>
          <w:lang w:bidi="zxx"/>
        </w:rPr>
        <w:t xml:space="preserve">"____"______2008 г.___________    А.Н.Абрамов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46:00Z</dcterms:created>
  <dc:creator/>
  <dc:description/>
  <cp:keywords/>
  <dc:language>en-US</dc:language>
  <cp:lastModifiedBy>User</cp:lastModifiedBy>
  <cp:lastPrinted>2008-07-07T07:58:00Z</cp:lastPrinted>
  <dcterms:modified xsi:type="dcterms:W3CDTF">2008-07-07T01:25:00Z</dcterms:modified>
  <cp:revision>5</cp:revision>
  <dc:subject/>
  <dc:title/>
</cp:coreProperties>
</file>