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before="0" w:after="0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right="70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ind w:left="4111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меститель Губернатора Алтайского края, начальник управления Алтайского края по образованию и делам молодёжи</w:t>
      </w:r>
    </w:p>
    <w:p>
      <w:pPr>
        <w:pStyle w:val="Normal"/>
        <w:shd w:fill="FFFFFF" w:val="clear"/>
        <w:ind w:left="4111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_____ Ю.Н. Денисов</w:t>
      </w:r>
    </w:p>
    <w:p>
      <w:pPr>
        <w:pStyle w:val="Normal"/>
        <w:shd w:fill="FFFFFF" w:val="clear"/>
        <w:ind w:left="4111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18»  января  2012 г.</w:t>
      </w:r>
    </w:p>
    <w:p>
      <w:pPr>
        <w:pStyle w:val="Normal"/>
        <w:shd w:fill="FFFFFF" w:val="clear"/>
        <w:ind w:right="709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09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09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709" w:firstLine="567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о краевом конкурсе специалистов в сфере отдыха и </w:t>
      </w:r>
    </w:p>
    <w:p>
      <w:pPr>
        <w:pStyle w:val="Normal"/>
        <w:shd w:fill="FFFFFF" w:val="clear"/>
        <w:ind w:right="709" w:firstLine="567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здоровления детей и молодежи «Штурманы детств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98" w:after="0"/>
        <w:ind w:left="1080" w:right="709" w:hanging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</w:t>
      </w:r>
      <w:r>
        <w:rPr>
          <w:bCs/>
          <w:color w:val="000000"/>
          <w:spacing w:val="-2"/>
          <w:sz w:val="28"/>
          <w:szCs w:val="28"/>
        </w:rPr>
        <w:t xml:space="preserve"> специалистов в сфере отдыха и оздоровления детей и молодежи «Штурманы детства» (далее – Конкурс)</w:t>
      </w:r>
      <w:r>
        <w:rPr>
          <w:sz w:val="28"/>
          <w:szCs w:val="28"/>
        </w:rPr>
        <w:t xml:space="preserve"> организован с целью инновационного развития сферы отдыха и оздоровления детей и молодёжи в период канику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специалистов в сфере отдыха и оздоровления детей и молодежи; 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новление содержания и </w:t>
      </w:r>
      <w:r>
        <w:rPr>
          <w:color w:val="000000"/>
          <w:spacing w:val="-13"/>
          <w:sz w:val="28"/>
          <w:szCs w:val="28"/>
        </w:rPr>
        <w:t xml:space="preserve">диссеминация педагогического опыта по организации </w:t>
      </w:r>
      <w:r>
        <w:rPr>
          <w:bCs/>
          <w:sz w:val="28"/>
          <w:szCs w:val="28"/>
        </w:rPr>
        <w:t xml:space="preserve">детского каникулярного отдыха, </w:t>
      </w:r>
      <w:r>
        <w:rPr>
          <w:color w:val="000000"/>
          <w:spacing w:val="-13"/>
          <w:sz w:val="28"/>
          <w:szCs w:val="28"/>
        </w:rPr>
        <w:t>оздоровления и занятости детей и молодежи</w:t>
      </w:r>
      <w:r>
        <w:rPr>
          <w:color w:val="000000"/>
          <w:spacing w:val="-13"/>
        </w:rPr>
        <w:t xml:space="preserve">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молодых специалистов, повышение результативности участия молодежи в педагогической деятельности и развитии социальных инициати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Учредителем Конкурса является управление Алтайского края по образованию и делам молодежи, непосредственным исполнителем - КГБОУ ДОД «Алтайский краевой дворец творчества детей и молодежи».</w:t>
      </w:r>
    </w:p>
    <w:p>
      <w:pPr>
        <w:pStyle w:val="TextBody"/>
        <w:ind w:firstLine="72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специалисты из числа руководителей, педагогов учреждений (организаций) отдыха и оздоровления детей независимо от типа и вида учреждения (организации) и формы собственност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Конкурс проводится в два этапа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краевой (заочный) – февраль 2012 г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краевой (очный, финал) - март 2012г.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ведения Конкурса </w:t>
      </w:r>
      <w:r>
        <w:rPr>
          <w:color w:val="000000"/>
          <w:spacing w:val="2"/>
          <w:sz w:val="28"/>
          <w:szCs w:val="28"/>
        </w:rPr>
        <w:t>формирует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я организационный комитет </w:t>
      </w:r>
      <w:r>
        <w:rPr>
          <w:color w:val="000000"/>
          <w:sz w:val="28"/>
          <w:szCs w:val="28"/>
        </w:rPr>
        <w:t xml:space="preserve">(далее - Оргкомитет), в который входят представители учредителя и </w:t>
      </w:r>
      <w:r>
        <w:rPr>
          <w:sz w:val="28"/>
          <w:szCs w:val="28"/>
        </w:rPr>
        <w:t xml:space="preserve">непосредственного исполнителя </w:t>
      </w:r>
      <w:r>
        <w:rPr>
          <w:color w:val="000000"/>
          <w:sz w:val="28"/>
          <w:szCs w:val="28"/>
        </w:rPr>
        <w:t>Конкурса (приложение 1)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Конкурсе Оргкомитет разрабатывает и реализует программу проведения Конкурса, осуществляет экспертизу творческих работ, награждение победителей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Номинации Конкурса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Лучший педагог-организатор (отрядный вожатый) детского оздоровительного  лагеря Алтайского края»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«Лучший заместитель директора (старший вожатый) детского оздоровительного лагеря Алтайского края»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раевой (заочный) - февраль 2012 г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участия в заочном этапе на каждого участника до </w:t>
      </w:r>
      <w:r>
        <w:rPr>
          <w:iCs/>
          <w:sz w:val="28"/>
          <w:szCs w:val="28"/>
        </w:rPr>
        <w:t>13.02.20</w:t>
      </w:r>
      <w:r>
        <w:rPr>
          <w:bCs/>
          <w:sz w:val="28"/>
          <w:szCs w:val="28"/>
        </w:rPr>
        <w:t>12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адрес краевого оргкомитета Конкурса необходимо предоста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явление (приложение 2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 муниципального органа управления образованием или учреждения организации отдыха и оздоровления детей (приложение 3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Анкету участника Конкурса, приложить две фотографии (размер - не менее 4х5 см, цветные, на обороте подписанные) (приложение 4)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разовательно-оздоровительную программу: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</w:rPr>
        <w:t>для педагога (отрядного вожатого) - программа деятельности временного объединения дополнительного образования, временного детского коллектива (на смену, или несколько смен) содержащая авторский вклад;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</w:rPr>
        <w:t>для заместителя директора (старшего вожатого) - программа деятельности лагеря (на одну смену, или несколько смен).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Проект мероприятия:  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педагога (вожатого) –  авторская разработка отрядного дела с временным детским коллективом;  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</w:rPr>
        <w:t>для заместителя директора лагеря (старшего вожатого) - авторская разработка мастер-класса для педагогического коллектива.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</w:rPr>
        <w:t>6. Портфолио участника: резюме; оценка личных достижений участника в реализации программы: грамоты, дипломы, благодарности, сертификаты; публикации участника или об участнике, характеристики, рекомендации, положительные отзывы, рецензии на программы, фотоматериал и т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доставляются в печатном и электронном виде по адресу: г. Барнаул, ул. Пионеров, д.2, каб. № 32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akdj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color w:val="3E6D8C"/>
          <w:sz w:val="28"/>
          <w:szCs w:val="28"/>
        </w:rPr>
      </w:pP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краевой (очный финал) – с 13 по 15.03.2012, г. Барнаул.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программе финала Конкурса: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>1. Творческая визитка конкурсант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«Один день из жизни лагеря» (5 мин.). Оценивается:</w:t>
      </w:r>
      <w:r>
        <w:rPr>
          <w:sz w:val="28"/>
        </w:rPr>
        <w:t xml:space="preserve"> у</w:t>
      </w:r>
      <w:r>
        <w:rPr>
          <w:iCs/>
          <w:sz w:val="28"/>
        </w:rPr>
        <w:t>мение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формулировать и раскрыть свою личностную, гражданскую, педагогическую позицию, перспективы педагогической  деятельности; </w:t>
      </w:r>
      <w:r>
        <w:rPr>
          <w:iCs/>
          <w:sz w:val="28"/>
        </w:rPr>
        <w:t>оригинальность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одержания и формы представления личности конкурсанта; сценическая культура.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2. Видеопрезентация лагерей «Золотая сторона Алтая» (5 мин.)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: соответствие тематике конкурса, художественный замысел и оригинальность, информативность, выдержанность в едином стиле, техническое качество исполнения работы (в том числе качество фото и видеоматериалов), музыкальное или голосовое сопровождение. </w:t>
      </w:r>
    </w:p>
    <w:p>
      <w:pPr>
        <w:pStyle w:val="Normal"/>
        <w:tabs>
          <w:tab w:val="clear" w:pos="720"/>
          <w:tab w:val="left" w:pos="-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зентация авторской  образовательно-оздоровительной программы (10 мин.) </w:t>
      </w:r>
      <w:r>
        <w:rPr>
          <w:sz w:val="28"/>
          <w:szCs w:val="28"/>
        </w:rPr>
        <w:t xml:space="preserve">Оценивается: научно-методическая проработанность; соответствие заданных в программах целям и задачам ожидаемых и достигнутых результатов; инновационные подходы в формах и методах образовательно-оздоровительной деятельности; перспективы развития детского коллектива. </w:t>
      </w:r>
    </w:p>
    <w:p>
      <w:pPr>
        <w:pStyle w:val="Normal"/>
        <w:tabs>
          <w:tab w:val="clear" w:pos="720"/>
          <w:tab w:val="left" w:pos="-540" w:leader="none"/>
        </w:tabs>
        <w:ind w:firstLine="720"/>
        <w:jc w:val="both"/>
        <w:rPr/>
      </w:pPr>
      <w:r>
        <w:rPr>
          <w:bCs/>
          <w:sz w:val="28"/>
          <w:szCs w:val="28"/>
        </w:rPr>
        <w:t>4. Открытое мероприятие:</w:t>
      </w:r>
    </w:p>
    <w:p>
      <w:pPr>
        <w:pStyle w:val="Normal"/>
        <w:tabs>
          <w:tab w:val="clear" w:pos="720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дагога – организатора (отрядного вожатого) - проведение отрядного дела с временным детским коллективом (40 мин.);  </w:t>
      </w:r>
    </w:p>
    <w:p>
      <w:pPr>
        <w:pStyle w:val="Normal"/>
        <w:tabs>
          <w:tab w:val="clear" w:pos="720"/>
          <w:tab w:val="left" w:pos="-54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заместителя директора лагеря (старшего вожатого) проведение мастер-класса с педагогическим коллективом (40 мин.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ивается: формирование познавательной, информационной, коммуникативной компетентности,</w:t>
      </w:r>
      <w:r>
        <w:rPr>
          <w:bCs/>
          <w:iCs/>
          <w:sz w:val="28"/>
          <w:szCs w:val="28"/>
        </w:rPr>
        <w:t xml:space="preserve"> инновационность, динамичность занятия, продуктивность,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зультативнос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эти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Импровизированный (творческий) конкурс «Диалог профессионалов».</w:t>
      </w:r>
      <w:r>
        <w:rPr>
          <w:sz w:val="28"/>
          <w:szCs w:val="28"/>
        </w:rPr>
        <w:t xml:space="preserve"> Тема для ведения диалога (дискуссии) или творческого выступления объявляется оргкомитетом непосредственно перед началом конкурса. Оценивается: глубина и воспитательная ценность содержания диалога (выступления), умение организовать взаимодействие педагогов (аудиторию) между собой, оригинальность и творчество в выборе формы.</w:t>
      </w:r>
    </w:p>
    <w:p>
      <w:pPr>
        <w:pStyle w:val="Normal"/>
        <w:tabs>
          <w:tab w:val="clear" w:pos="720"/>
          <w:tab w:val="left" w:pos="-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6. Круглый стол по итогам конкур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се участники Финала Конкурса получают Диплом участника, победители в каждой номинации, в каждой возрастной группе – Диплом Лауреата 1, 2, 3 степен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Конкурса в возрастной категории 18 - 25 лет рекомендуются для участия во  Всероссийском конкурсе молодых специалистов в сфере отдыха и оздоровления детей и молодежи.  </w:t>
      </w:r>
    </w:p>
    <w:p>
      <w:pPr>
        <w:pStyle w:val="Normal"/>
        <w:tabs>
          <w:tab w:val="clear" w:pos="720"/>
          <w:tab w:val="left" w:pos="567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й победитель Конкурса определяется из числа Лауреатов, по итогам импровизированного конкурса  набравший наиболее количество баллов, ему присваивается звание  «Штурман детства – 2012»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й победитель будет рекомендован для участия в Конкурсе 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Алтайского кра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Финансирование Конкур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 Конкурса (награждение, канцелярские,  расходы и т. д.) - за счет  организаторов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ставка материалов для заочного этапа, проезд и питание участников очного этапа финала Конкурса - за счет направляющей 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Конкурсе можно получить по тел: 8(3852) 24-05-59 Селютина Наталья Анатольевна, Игитова Татьяна Викторовна, на сайте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kdu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trr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pacing w:lineRule="auto" w:line="276"/>
        <w:ind w:left="6521" w:hanging="0"/>
        <w:jc w:val="right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ind w:left="567" w:right="11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раевого конкурса специалистов в сфере отдыха и оздоровления детей и молодеж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46"/>
      </w:tblGrid>
      <w:tr>
        <w:trPr>
          <w:trHeight w:val="115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управления Алтайского края по образованию и делам молодежи, руководи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ы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ГБОУ ДОД «Алтайский краевой дворец творчества детей и молодежи», заместитель руководителя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нина Любов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лук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отдела воспитания и дополнительного образования управления Алтайского края по образованию и делам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воспитания и дополнительного образования управления Алтайского края по образованию и делам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КГБОУ ДОД «Детский оздоровительно-образовательный центр «Алтай»</w:t>
            </w:r>
          </w:p>
        </w:tc>
      </w:tr>
      <w:tr>
        <w:trPr>
          <w:trHeight w:val="268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л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итов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КГБОУ ДОД «Алтайский краевой дворец творчества детей 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 инноватики и молодежных инициатив КГБОУ ДОД «Алтайский краевой дворец творчества детей 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отдела инноватики и молодежных инициатив КГОУ ДОД «Алтайский краевой дворец творчества детей 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ления участника конкурса</w:t>
      </w:r>
    </w:p>
    <w:p>
      <w:pPr>
        <w:pStyle w:val="Normal"/>
        <w:tabs>
          <w:tab w:val="clear" w:pos="720"/>
          <w:tab w:val="left" w:pos="426" w:leader="none"/>
        </w:tabs>
        <w:ind w:left="55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краевого конкурса </w:t>
      </w:r>
    </w:p>
    <w:p>
      <w:pPr>
        <w:pStyle w:val="Normal"/>
        <w:tabs>
          <w:tab w:val="clear" w:pos="720"/>
          <w:tab w:val="left" w:pos="426" w:leader="none"/>
        </w:tabs>
        <w:ind w:left="3969" w:hanging="0"/>
        <w:jc w:val="both"/>
        <w:rPr/>
      </w:pPr>
      <w:r>
        <w:rPr>
          <w:sz w:val="28"/>
          <w:szCs w:val="28"/>
        </w:rPr>
        <w:t>«Штурманы детства»</w:t>
      </w:r>
    </w:p>
    <w:p>
      <w:pPr>
        <w:pStyle w:val="Normal"/>
        <w:tabs>
          <w:tab w:val="clear" w:pos="720"/>
          <w:tab w:val="left" w:pos="426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426" w:leader="none"/>
        </w:tabs>
        <w:ind w:left="396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. И.О. в родительном падеже)</w:t>
      </w:r>
    </w:p>
    <w:p>
      <w:pPr>
        <w:pStyle w:val="Normal"/>
        <w:tabs>
          <w:tab w:val="clear" w:pos="720"/>
          <w:tab w:val="left" w:pos="426" w:leader="none"/>
        </w:tabs>
        <w:ind w:left="3969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ожатого (заместителя директора) _________________________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Normal"/>
        <w:tabs>
          <w:tab w:val="clear" w:pos="720"/>
          <w:tab w:val="left" w:pos="426" w:leader="none"/>
        </w:tabs>
        <w:ind w:left="3969" w:hanging="0"/>
        <w:rPr/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аименование  учреждения)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Я,  ________________________________________________________,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  конкурсе «Штурманы детства» и внесение сведений, указанных в информационной карте участника конкурса, представленной 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ind w:right="425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ind w:right="425" w:firstLine="567"/>
        <w:jc w:val="both"/>
        <w:rPr/>
      </w:pPr>
      <w:r>
        <w:rPr>
          <w:sz w:val="28"/>
          <w:szCs w:val="28"/>
        </w:rPr>
        <w:t>в базу данных об участниках краевого этапа конкурса и использование представленных материалов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11 г.                                __________________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37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6237" w:hanging="0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395"/>
      </w:tblGrid>
      <w:tr>
        <w:trPr>
          <w:trHeight w:val="205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тамп муниципального органа управления образованием (учреждения отдыха и оздоровления детей)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i/>
                <w:i/>
                <w:position w:val="2"/>
                <w:szCs w:val="28"/>
              </w:rPr>
            </w:pPr>
            <w:r>
              <w:rPr>
                <w:b w:val="false"/>
                <w:i/>
                <w:position w:val="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ргкомитет финального  этапа краевого конкурса специалистов в сфере отдыха и оздоровления детей и молодежи «Штурманы детства»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Heading3"/>
        <w:tabs>
          <w:tab w:val="clear" w:pos="720"/>
          <w:tab w:val="left" w:pos="180" w:leader="none"/>
          <w:tab w:val="left" w:pos="540" w:leader="none"/>
          <w:tab w:val="left" w:pos="70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  <w:tab w:val="left" w:pos="540" w:leader="none"/>
          <w:tab w:val="left" w:pos="708" w:leader="none"/>
        </w:tabs>
        <w:ind w:firstLine="426"/>
        <w:rPr>
          <w:szCs w:val="28"/>
        </w:rPr>
      </w:pPr>
      <w:r>
        <w:rPr>
          <w:szCs w:val="28"/>
        </w:rPr>
        <w:t xml:space="preserve">Окружной оргкомитет рекомендует к участию в заочном этапе краевого  конкурса специалистов в сфере отдыха и оздоровления детей и молодежи </w:t>
      </w:r>
    </w:p>
    <w:p>
      <w:pPr>
        <w:pStyle w:val="Heading3"/>
        <w:tabs>
          <w:tab w:val="clear" w:pos="720"/>
          <w:tab w:val="left" w:pos="180" w:leader="none"/>
          <w:tab w:val="left" w:pos="540" w:leader="none"/>
          <w:tab w:val="left" w:pos="708" w:leader="none"/>
        </w:tabs>
        <w:rPr>
          <w:szCs w:val="28"/>
        </w:rPr>
      </w:pPr>
      <w:r>
        <w:rPr>
          <w:szCs w:val="28"/>
        </w:rPr>
        <w:t>Ф.И.О. (полностью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учреждения (индекс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(учредитель)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Тел./факс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реждения__________________________________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астника:  (индекс),   город (район, село), ул., № дом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/факс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_________________________ </w:t>
      </w:r>
      <w:r>
        <w:rPr>
          <w:sz w:val="16"/>
          <w:szCs w:val="16"/>
        </w:rPr>
        <w:t>(подпись и расшифров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73"/>
      </w:tblGrid>
      <w:tr>
        <w:trPr>
          <w:trHeight w:val="41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2" w:firstLine="52"/>
              <w:jc w:val="right"/>
              <w:rPr/>
            </w:pPr>
            <w:r>
              <w:rPr>
                <w:sz w:val="28"/>
                <w:szCs w:val="28"/>
              </w:rPr>
              <w:t xml:space="preserve">Информационная карта участника краевого конкурс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урманы детст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ый район, город, образовательный окр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, стаж работы в ДОО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right="57" w:hanging="0"/>
              <w:jc w:val="left"/>
              <w:rPr/>
            </w:pPr>
            <w:r>
              <w:rPr/>
              <w:t>Квалификационная категория, год присво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5. Семь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(имена и возрас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6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7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машн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Домашн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акс с междугород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8. Докумен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видетельство пенсионного государственного страх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9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детском оздоровительно-образовательном лагер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юбимое изречение, афоризм, пословица, поговорк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/>
              <w:t>10. Дополнительная информац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Открытое занятие (мастер класс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10"/>
              <w:jc w:val="left"/>
              <w:rPr/>
            </w:pPr>
            <w:r>
              <w:rPr/>
              <w:t>Тема, аудитория (возрастная группа), оборуд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е образовательно-оздоровительной  программы 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информационной карте, подтверждаю: _______________    (____________________________)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11 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624" w:h="16613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/>
      </w:rPr>
      <w:t xml:space="preserve">                </w:t>
    </w:r>
    <w:r>
      <w:rPr>
        <w:b/>
      </w:rPr>
      <w:t xml:space="preserve">                                             </w:t>
    </w:r>
    <w:r>
      <w:rPr>
        <w:b/>
        <w:lang w:val="en-US"/>
      </w:rPr>
      <w:t xml:space="preserve">                </w:t>
    </w:r>
    <w:r>
      <w:rPr>
        <w:lang w:val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8">
    <w:name w:val=" Знак Знак8"/>
    <w:qFormat/>
    <w:rPr>
      <w:rFonts w:ascii="Calibri" w:hAnsi="Calibri" w:cs="Calibri"/>
      <w:i/>
      <w:iCs/>
      <w:sz w:val="24"/>
      <w:szCs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exact" w:line="24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1:00Z</dcterms:created>
  <dc:creator>ь</dc:creator>
  <dc:description/>
  <cp:keywords/>
  <dc:language>en-US</dc:language>
  <cp:lastModifiedBy>1</cp:lastModifiedBy>
  <cp:lastPrinted>2011-12-26T17:00:00Z</cp:lastPrinted>
  <dcterms:modified xsi:type="dcterms:W3CDTF">2012-03-05T03:31:00Z</dcterms:modified>
  <cp:revision>2</cp:revision>
  <dc:subject/>
  <dc:title>КОМИТЕТ АДМИНИСТРАЦИИ АЛТАЙСКОГО КРАЯ ПО ОБРАЗОВАНИЮ</dc:title>
</cp:coreProperties>
</file>