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/>
      </w:pPr>
      <w:r>
        <w:rPr/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, создаваемых путем изменения типа действующих бюджетных учреждени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5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ществующего муниципального учреждения с указанием е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здаваемого муниципального учреждения с указанием его ти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Шелаболихинская средняя общеобразовательная школа № 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Шелаболихинская средняя общеобразовательная школа № 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Шелаболихинская средняя общеобразовательная школа № 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Шелаболихинская средняя общеобразовательная школа № 2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Новообинцев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Новообинцев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Кучук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учук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Ильин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Ильин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Киприн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иприн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Верх-Кучук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Верх-Кучук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Крутишин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рутишин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Шелаболихинская детско-юношеская спортив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разовательное учреждение дополнительного образования детей «Шелаболихинская детско-юношеская спортив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Шелаболихинский центр детского творче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разовательное учреждение дополнительного образования детей «Шелаболихинский центр детского творче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школьного образования «Крутишинский детский сад «Колос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«Крутишинский детский сад «Колос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образовательное учреждение дошкольного образования «Кипринский детский сад «Колос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«Кипринский детский сад «Колос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школьного образования «Шелаболихинский детский сад «Золотая рыб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«Шелаболихинский детский сад «Золотая р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школьного образования «Верх-Кучукский детский сад «Роднич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«Верх-Кучукский детский сад «Роднич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школьного образования «Кучукский детский сад «Золотой ключ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«Кучукский детский сад «Золотой ключик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, создаваемых путем изменения типа действующих бюджетных учреждени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5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ществующего муниципального учреждения с указанием е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здаваемого муниципального учреждения с указанием его ти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Ин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Ин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Батуров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Батуровская основна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Селезнев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Селезнев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Омут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Омут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Макаровская средняя общеобразовате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Макаровская средняя общеобразовательная школа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7:00Z</dcterms:created>
  <dc:creator>Марина</dc:creator>
  <dc:description/>
  <cp:keywords/>
  <dc:language>en-US</dc:language>
  <cp:lastModifiedBy>1</cp:lastModifiedBy>
  <cp:lastPrinted>2011-04-06T08:18:00Z</cp:lastPrinted>
  <dcterms:modified xsi:type="dcterms:W3CDTF">2011-05-27T03:43:00Z</dcterms:modified>
  <cp:revision>3</cp:revision>
  <dc:subject/>
  <dc:title>05 апреля состоялось очередное рабочее заседание экспертной комиссии по реорганизации МОУОО «Шелаболихинская средняя общеобразовательная школа № 2», на котором обсуждался проект экспертного заключения</dc:title>
</cp:coreProperties>
</file>