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лтайском крае отличники и медалисты из многодетных семей получат поощрения от Губерна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м, утвержденным Губернатором Александром Карлиным, утверждено положение о порядке предоставления единовременных денежных выплат отличникам и получившим золотые или серебряные медали учащимся - выпускникам 11 классов общеобразовательных школ Алтайского края из многодетных сем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кумент разработан в целях расширения перечня мер социальной поддержки для многодетных сем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документу, одному из родителей многодетной семьи (законных представителей) один раз в год предоставляются единовременные денежные выплаты по окончании ребенком текущего учебного года в размерах, предусмотренных законодательством Алтайского края. На учащегося 1-11 класса, имеющего годовые, экзаменационные, итоговые отметки «отлично» по всем предметам, изучаемым в течение учебного года, денежная выплата составит от 1 до 3 тыс. рублей. На учащегося - выпускника 11 класса, получившего золотую или серебряную медаль «За особые успехи в учении» - 10 тыс.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олучения выплат родителям (законным представителям) необходимо предоставить копию документа, удостоверяющего личность, заявление о назначении денежной выплаты. Также предоставляются: табель итоговых отметок отличника или копия приказа о награждении выпускника золотой или серебряной медалью «За особые успехи в учении»; справка муниципального управления соцзащиты о том, что семья является многодетной, или справка о составе семьи. В отдельных случаях требуется выписка об установлении над ребенком опек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оит отметить, что в нашем районе 7 отличников 2010-2011 учебного года получат единовременные денежные выплаты в сентябре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2:00Z</dcterms:created>
  <dc:creator>Марина</dc:creator>
  <dc:description/>
  <cp:keywords/>
  <dc:language>en-US</dc:language>
  <cp:lastModifiedBy>1</cp:lastModifiedBy>
  <cp:lastPrinted>2011-08-22T16:10:00Z</cp:lastPrinted>
  <dcterms:modified xsi:type="dcterms:W3CDTF">2011-08-26T07:42:00Z</dcterms:modified>
  <cp:revision>6</cp:revision>
  <dc:subject/>
  <dc:title/>
</cp:coreProperties>
</file>