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>06 мая  2008 г.                                                                                                              № 2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Шелабо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в рамках приорите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ционального проекта «Образование»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плексного проекта модерн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в Шелаболихинском райо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08-2009 г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целях реализации постановления Администрации Алтайского края от 01.03.2008г. № 81 «О реализации в рамках приоритетного национального проекта «Образование» комплексного проекта модернизации образования в Алтайском крае на 2008-2009 годы», на основании части 1 статьи 64 Устава района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 Приступить к реализации в рамках приоритетного национального проекта «Образование» комплексного проекта модернизации образования в Шелаболихинском районе на 2008-2009 годы (далее-«Проект»)  по следующим направлениям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) Переход на нормативное подушевое финансирование общеобразовательных учрежд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) Развитие региональной системы оценки качества образования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3) Развитие сети общеобразовательных учреждений района, 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4) Расширение общественного участия в управлении образованием.</w:t>
      </w:r>
    </w:p>
    <w:p>
      <w:pPr>
        <w:pStyle w:val="2"/>
        <w:rPr/>
      </w:pPr>
      <w:r>
        <w:rPr/>
        <w:t>5) Введение новой системы оплаты труда работников общего образования, направленной на повышение доходов учителей (с 01 января 2009 года)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2. Утвердить состав межведомственной рабочей группы по реализации Проекта (приложение)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3. Комитету администрации Шелаболихинского района по образованию подготовить до 12 мая 2008г. Дорожную карту реализации комплексного проекта модернизации образования в Шелаболихинском районе на 2008 г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 Рекомендовать комитету администрации Шелаболихинского района по образованию ввести в штатное расписание старшую должность муниципальной службы - ведущий специалист - муниципальный оператор с 04 мая 2008 год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Т.Е.Ворсину, председателя комитета администрации Шелаболихинского района по образ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ложение:  1. На  2 листах в 1 экз.</w:t>
      </w:r>
    </w:p>
    <w:p>
      <w:pPr>
        <w:pStyle w:val="Normal"/>
        <w:ind w:left="1770" w:hanging="0"/>
        <w:jc w:val="both"/>
        <w:rPr>
          <w:sz w:val="28"/>
        </w:rPr>
      </w:pPr>
      <w:r>
        <w:rPr/>
        <w:t xml:space="preserve">                         </w:t>
      </w:r>
    </w:p>
    <w:p>
      <w:pPr>
        <w:pStyle w:val="Normal"/>
        <w:ind w:left="17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А.С.Тарас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остановлению Главы райо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06 мая 2008 г.  № 2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межведомственной рабочей группы по реализации комплексного проекта </w:t>
      </w:r>
    </w:p>
    <w:p>
      <w:pPr>
        <w:pStyle w:val="Normal"/>
        <w:ind w:firstLine="567"/>
        <w:jc w:val="center"/>
        <w:rPr/>
      </w:pPr>
      <w:r>
        <w:rPr>
          <w:sz w:val="28"/>
        </w:rPr>
        <w:t>модернизации образования в Шелаболихинском районе на 2008-2009 годы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орсина Т.Е.       -председатель комитета администрации Шелаболихинского района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по образованию, руководитель рабочей группы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рилова М.Н.   -заместитель председателя комитета администрации Шелаболихи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ского района по образованию, заместитель руководителя рабоч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группы;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  <w:t xml:space="preserve">                                  </w:t>
      </w:r>
      <w:r>
        <w:rPr/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фанасьева Т.И.–главный специалист комитета администрации Шелаболих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айона по образ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Попова Н.А.       -заведующий информационно-методическим кабинетом комитета</w:t>
      </w:r>
    </w:p>
    <w:p>
      <w:pPr>
        <w:pStyle w:val="Heading2"/>
        <w:ind w:hanging="0"/>
        <w:rPr/>
      </w:pPr>
      <w:r>
        <w:rPr/>
        <w:t xml:space="preserve">                              </w:t>
      </w:r>
      <w:r>
        <w:rPr/>
        <w:t>администрации Шелаболихинского района по образ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вкина Н.Д.     –заведующий отделом учета и отчетности-главный бухгалтер коми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тета администрации Шелаболихинского района по образован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гаджанян С.Р. -главный специалист-экономист отдела учета и отчетности комит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администрации Шелаболихинского района по образ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йфшнайдер С.Я.</w:t>
      </w:r>
      <w:r>
        <w:rPr/>
        <w:t xml:space="preserve"> –</w:t>
      </w:r>
      <w:r>
        <w:rPr>
          <w:sz w:val="28"/>
        </w:rPr>
        <w:t xml:space="preserve"> главный санитарный врач Территориального отдела Террит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иального управления Федеральной службы по надзору в сфе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защиты прав потребителей и благополучия по Алтайскому  краю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авловском, Ребрихинском и Шелаболихинском районах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ванов И.Н.       -председатель комитета по финансам, налоговой и кредитной поли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тике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зомазов А.С. –заведующий отделом по труду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Лобанова Е.А.   –председатель районного комитета профсоюза работников </w:t>
      </w:r>
    </w:p>
    <w:p>
      <w:pPr>
        <w:pStyle w:val="Heading3"/>
        <w:rPr/>
      </w:pPr>
      <w:r>
        <w:rPr/>
        <w:t xml:space="preserve">                              </w:t>
      </w:r>
      <w:r>
        <w:rPr/>
        <w:t>образования Шелаболихинского района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Черепанов С.Н. –директор муниципального образовательного учреждения об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образования «Шелаболихинская средняя общеобразователь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школа №1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усохранова С.А. - директор муниципального образовательного учреждения общ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го образования «Крутишинская средняя общеобразовательна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школ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Абрамова А.Н. - директор муниципального образовательного учреждения об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образования «Верх-Кучукская средняя общеобразовательна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школ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анохина Т.Ф. -директор муниципального образовательного учреждения об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бразования «Макаровская средняя общеобразовательная школ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овроцкая Н.М. - директор муниципального образовательного учреждения об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бразования «Ивановская основная общеобразовательная школ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лаболихинского района по образованию                                        Т.Е.Ворс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5:00Z</dcterms:created>
  <dc:creator>ком. Землюкова</dc:creator>
  <dc:description/>
  <cp:keywords/>
  <dc:language>en-US</dc:language>
  <cp:lastModifiedBy>Пользователь</cp:lastModifiedBy>
  <cp:lastPrinted>2008-05-15T13:36:00Z</cp:lastPrinted>
  <dcterms:modified xsi:type="dcterms:W3CDTF">2008-07-08T06:34:00Z</dcterms:modified>
  <cp:revision>19</cp:revision>
  <dc:subject/>
  <dc:title/>
</cp:coreProperties>
</file>