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rPr/>
      </w:pPr>
      <w:r>
        <w:rPr/>
        <w:t>постановлением Главного государственного санитар</w:t>
        <w:softHyphen/>
        <w:t xml:space="preserve">ного врача Российской Феде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« 22»  июля    2010 г.      № 9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анитарно-эпидемиологически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требования к устройству, содержанию и организации режима работы в дошкольных организациях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итарно-эпидемиологические правила и нормативы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ПиН 2.4.1.2660 – 1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 Общие положения и область применения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е санитарно-эпидемиологические правила и нормативы (далее - санитарные правила) направлены на охрану здоровья  детей при осуществлении деятельности по их воспитанию, обучению, развитию и оздоровлению в дошкольных организациях (далее – ДО) независимо от их вида, организационно-правовых форм и форм собств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Настоящие санитарные правила устанавливают санитарно-эпидемиологические требования к: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ловиям размещения дошкольных организаций,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орудованию и содержанию территории,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мещениям, их оборудованию и содержанию,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естественному и искусственному освещению помещений,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плению и вентиляции,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одоснабжению и канализации,</w:t>
      </w:r>
    </w:p>
    <w:p>
      <w:pPr>
        <w:pStyle w:val="ConsPlusTitle"/>
        <w:numPr>
          <w:ilvl w:val="0"/>
          <w:numId w:val="5"/>
        </w:numPr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школьным организациям и группам для детей, имеющих недостатки в физическом и умственном развитии,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руппам кратковременного пребывания,</w:t>
      </w:r>
      <w:r>
        <w:rPr>
          <w:rFonts w:cs="Times New Roman" w:ascii="Times New Roman" w:hAnsi="Times New Roman"/>
          <w:sz w:val="22"/>
          <w:szCs w:val="22"/>
        </w:rPr>
        <w:t xml:space="preserve"> семейным дошкольным группам и иным подобным им видам дошкольных организаций независимо от их организационно-правовых форм и форм собственности,</w:t>
      </w:r>
    </w:p>
    <w:p>
      <w:pPr>
        <w:pStyle w:val="ConsPlusTitle"/>
        <w:numPr>
          <w:ilvl w:val="0"/>
          <w:numId w:val="5"/>
        </w:numPr>
        <w:ind w:left="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ганизации питания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едицинскому обеспечению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eastAsia="Times New Roman" w:cs="Times New Roman"/>
          <w:strike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ему детей в дошкольные организации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рганизации режима дня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физического воспитания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личной гигиене персонала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блюдению санитарных прави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Санитарные правила распространяются на проектируемые, действующие, строящиеся и реконструируемые объекты дошкольных организаций независимо от их вида, организационно-правовых форм и форм собствен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Настоящие санитарные правила распространяются на дошкольные организации, реализующие как основную общеобразовательную программу дошкольного образования (дошкольные образовательные организации), так и на дошкольные организации, оказывающие услуги по уходу и присмотру за детьми, не связанные с оказанием образовате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школьным  организациям относятся организации следующих видов: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ий сад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ий сад общеразвивающего вида с приоритетным осуществлением одного или нескольких направлений развития воспитанников (интеллектуального, художественно-эстетического, физического и др.)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ий сад присмотра и оздоровления с приоритетным осуществлением санитарно-гигиенических, оздоровительных мероприятий и процедур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ий сад комбинированного вида (на основе сочетания детских групп с вышеназванными направлениями обслуживания в любом сочетании)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 развития ребенка - детский сад физического и психического развития, поддержки и оздоровления всех воспитанн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В зависимости от длительности пребывания детей дошкольные организации могут быть с кратковременным пребыванием (до 5 часов в день), сокращенного дня (8-10 часов в день), полного дня (12 часов в день), продленного дня (14 часов в день) и круглосуточным пребыванием дет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6. В зависимости от потребностей населения могут быть организованы группы кратковременного пребывания, семейные дошкольные группы и иные подобные им виды дошкольных организаций различных организационно-правовых форм, форм собственности, в том числе, созданные в виде структурных подразделений государственных и муниципальных дошкольных образовательных учреждений, на объектах дошкольных образовательных организаций, учреждений дополнительного образования и иных помещений, отвечающих требованиям настоящих санитарных правил (глава 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ительность пребывания детей в дошкольных организациях (группах)  определяется возможностью организовать прием пищи и дневной со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3-4-х часов без организации питания и сн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 5-ти часов без организации сна и с организацией однократного приема пищ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олее 5-ти часов – с организацией дневного сна и приема пищи с интервалом 3-4 часа в зависимости от возраста де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. Здания дошкольных организаций могут быть отдельно стоящими, пристроенными к торцам жилых домов, встроенными в жилые дома и встроено-пристроенными к торцам жил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8. Допускается совмещение дошкольных образовательных организаций  с общеобразовательными учреждениями в единый комплекс (детский сад-школ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 В дошкольную организацию 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максимально соответствующего анатомо-физиологическим особенностям каждой возрастной группы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и комплектовании групп вместимостью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до 80 детей оптималь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являе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ве смешанные группы детей смежного возраста (ясельная, дошкольная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ве смешанные группы детей смежных возрастов и одна подготов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0. Количество и соотношение возрастных групп детей в  дошкольной  организации  общеразвивающей направленности определяется исходя из их предельной наполняемости: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10.1. Для ясельного возраст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 2 месяцев до 1 года – не более 10 челове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 1 года до 3 лет – не более 15 челове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наличии в группе детей двух возрастов (от 2 месяцев до 3 лет) – 8 человек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0.2. Для дошкольного возраст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3-7 лет – не более 20 человек (оптимальная – 15 человек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новозрастных группах при наличии в группе детей любых трех возрастов (3-7 лет) – не более 10 челове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наличии в группе детей любых двух возрастов (3-7 лет) – не более 20 человек (оптимальная - 15 челове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1. Количество и соотношение возрастных групп детей в дошкольной организации компенсирующей направленности устанавливается в зависимости от категории детей и их возраста. Предельная наполняемость групп для детей до 3 лет и старше 3 лет, соответственно, должна быть не боле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ля детей с тяжелыми нарушениями речи – 6 и 10 дет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ля детей с фонетико-фонематическими нарушениями речи только в возрасте старше 3 лет – 12 дет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ля глухих детей – 6 детей для обеих возрастных групп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ля слабослышащих детей – 6 и 8 дет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ля слепых детей – 6 детей для обеих возрастных групп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ля слабовидящих детей, для детей с амблиопией, косоглазием – 6 и 10 дет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ля детей с нарушениями опорно-двигательного аппарата – 6 и 8 дет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ля детей с задержкой психического развития – 6 и 10 дет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ля детей с умственной отсталостью легкой степени – 6 и 10 дет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ля детей с умственной отсталостью умеренной, тяжелой только в возрасте старше 3 лет – 8 дет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ля детей с аутизмом только в возрасте старше 3 лет – 5 дет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ля детей со сложным дефектом (имеющих сочетание 2 или более недостатков в физическом и (или) психическом развитии) – 5 детей для обеих возрастных групп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для детей с иными ограниченными возможностями здоровья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0 и 15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2. В общеразвивающих дошкольных организациях, имеющих группы комбинированной направленности,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до 3 лет – не более 10 детей, в том числе не более 3 детей с ограниченными возможностями здоровь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старше 3 л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е более 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е более 17 детей, в том числе не более 5 детей с задержкой психического развития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13. Настоящие санитарные правила являются обязательными для исполнения всеми гражданами, юридическими лицами и индивидуальными предпринимателями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деятельность которых связана с проектированием, строительством, реконструкцией, эксплуатацией объектов </w:t>
      </w:r>
      <w:r>
        <w:rPr>
          <w:rFonts w:cs="Times New Roman" w:ascii="Times New Roman" w:hAnsi="Times New Roman"/>
          <w:b/>
          <w:sz w:val="22"/>
          <w:szCs w:val="22"/>
        </w:rPr>
        <w:t>дошкольных организаций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, воспитанием и обучением детей, </w:t>
      </w:r>
      <w:r>
        <w:rPr>
          <w:rFonts w:cs="Times New Roman" w:ascii="Times New Roman" w:hAnsi="Times New Roman"/>
          <w:b/>
          <w:sz w:val="22"/>
          <w:szCs w:val="22"/>
        </w:rPr>
        <w:t>а также оказывающие услуги по уходу и присмотру за детьми, не связанные с образовательной деятельность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4. Функционирование дошкольных организаций осуществляется при наличии заключения, подтверждающего его соответствие настоящим санитарным правилам, выданного органом, уполномоченным осуществлять государственный санитарно-эпидемиологический надзор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омещений дошкольных организаций не по назначению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5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Требования к размещению дошкольных организаци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редоставление земельных участков для строительства объектов дошкольных организаций, допускается при наличии санитарно-эпидемиологического заключения о соответствии санитарным правил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 Здания дошкольных организаций размещают на внутриквартальных территориях жилых  микрорайонов, удаленных от городских улиц, межквартальных проездов на расстояние, обеспечивающее  уровни шума и загрязнения атмосферного воздуха требованиям санитарных правил и нормативов. От границы участка дошкольной организации до проезда должно быть не менее 25 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Здания дошко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размещении зданий дошкольных организаций должны соблюдаться санитарные разрывы от жилых и общественных зданий:  для обеспечения нормативных уровней инсоляции и естественного освещения  помещений и игровых площадок. Через территорию организации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 строительстве дошкольных организаций следует учитывать радиус их пешеходной доступности: в городах – не более 300 м, в сельских населенных пунктах и малых городах одно- и двухэтажной застройки - не более 500 м. Допускается для сельских районов радиус пешеходной доступности до 1 км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айонов Крайнего Севера, горных районов, для Южных районов радиус пешеходной доступности допускается снижать в 1,5 раз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По условиям аэрации участки дошкольных организаций во всех климатических районах размещают в зоне  пониженных скоростей преобладающих ветровых потоков, аэродинамической тен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йонах Крайнего Севера необходимо обеспечивать ветро- и снегозащиту территорий дошкольных организаций.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6. Не предусматривается размещение игровых площадок на крыше зданий </w:t>
      </w:r>
      <w:r>
        <w:rPr>
          <w:rFonts w:cs="Times New Roman" w:ascii="Times New Roman" w:hAnsi="Times New Roman"/>
          <w:sz w:val="22"/>
          <w:szCs w:val="22"/>
        </w:rPr>
        <w:t>дошкольных организаций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highlight w:val="cy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. Требования к оборудованию и содержанию территорий </w:t>
      </w:r>
      <w:r>
        <w:rPr>
          <w:rFonts w:cs="Times New Roman" w:ascii="Times New Roman" w:hAnsi="Times New Roman"/>
          <w:b/>
          <w:sz w:val="22"/>
          <w:szCs w:val="22"/>
        </w:rPr>
        <w:t>дошкольных организаций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Территория дошкольной организации по периметру ограждается забором и полосой зеленых насаждений. Деревья высаживаются на расстоянии не ближе 15 м, а кустарники не ближе 5 м от здания дошкольной организации. При озеленении территории не проводится посадка деревьев и кустарников с ядовитыми плодами, в целях предупреждения возникновения отравлений среди детей, и колючих кустарник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зеленение территории предусматривают из расчета не менее 50% площади территории, свободной от застройки. Зеленые насаждения используют для отделения групповых площадок друг от друга, и отделения групповых площадок от хозяйственной зоны.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%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сокращение площади озеленения  деревьями и кустарниками   в районах Крайнего Севера с учетом климатических услов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 сложных рельефах местности предусматривается отвод паводковых и ливневых вод от территории дошкольной организации  для предупреждения затопления и загрязнения игровых площадок для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Территория дошкольной организации должна иметь наружное электрическое освещение. Уровень искусственной освещенности участка должен быть не менее 10 лк на уроне земл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На территории дошкольной организации выделяют следующие функциональные зоны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гровая зон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хозяйственная з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тояние между игровой и хозяйственной зоной должно быть не менее 3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она игровой территории включает в себ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упповые площадки – индивидуальные для каждой группы из расчета не менее 7,2 кв. м на 1 ребенка ясельного возраста и не менее 9,0 кв. м на 1 ребенка дошкольного возраста и с  соблюдением принципа групповой изоля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изкультурную площадку (одну или несколько)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6. Групповые и физкультурные площадки </w:t>
      </w:r>
      <w:r>
        <w:rPr>
          <w:rFonts w:cs="Times New Roman" w:ascii="Times New Roman" w:hAnsi="Times New Roman"/>
          <w:sz w:val="22"/>
          <w:szCs w:val="22"/>
        </w:rPr>
        <w:t xml:space="preserve">дошкольных организаций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должны иметь продолжительность инсоляции не менее 3 часов не менее чем на 50 % площади  каждой площадк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ровни шума на территории  дошкольных организаций не должны   превышать допустимые уровни, установленные для территории жилой застрой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Покрытие групповых площадок и физкультурной зоны следует предусматривать: травяным, утрамбованным грунтом, беспыльным, в районах первой строительно-климатической зоны (с вечномерзлыми грунтами) – дощатым. Возможно выполнение покрытия площадок строительными материалами безвредными для здоровья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Групповые площадки для детей ясельного возраста располагают в непосредственной близости от выходов из помещений этих групп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2 кв. м на одного ребенка. Для групп с численностью менее 15 человек площадь теневого навеса должна быть не менее 30 кв.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невые навесы рекомендуется оборудовать деревянными полами на расстоянии не менее 15 см от земли, или выполнить из других строительных материалов,  безвредными для здоровья дете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9.1. Теневые навесы для детей ясельного и дошкольного возраста в I, II, III климатических районах ограждают с трех сторон, высота ограждения должна быть не менее 1,5 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9.2. Рекомендуется в IA, IB, IГ климатических подрайонах вместо теневых навесов оборудовать отапливаемые прогулочные веранды, из расчета не менее 2 кв. м на одного ребенка, с обеспечением проветривания веранд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9.3. Навесы для детей ясельного возраста до 2 лет допускается пристраивать к зданию дошкольной организации и использовать как веранды  для организации прогулок или сна. Теневые навесы, пристраиваемые к зданиям, не должны затенять помещения групповых ячеек и снижать естественную освещенность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4. Необходимо предусмотреть условия для раздельного хранения игрушек, используемых для игры на улице или прогулочных верандах от игрушек, используемых в помещениях дошкольной организ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Игровые и физкультурные площадки для дошкольных групп оборудуют с учетом росто -возрастных особенностей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игровых площадках для детей ясельного возраста до 1 года рекомендуется устанавливать манежи (2,5 х 2,5 м) на деревянных настилах (5 x 6 м) и игровое оборудование, безвредное для здоровья детей,  в соответствии с их возрасто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1. Во вновь строящихся дошкольных организациях рекомендуется оборудовать физкультурные площадки (одну или несколько) для детей, в зависимости от вместимости дошкольных организаций и программой проведения  спортивных занятий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2. Для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климатического района вблизи физкультурной площадки допускается устраивать открытые плавательные бассейны переменной глубины от 0,4 м до 0,8 м и площадью 4 х 8 м или 6 х 10 м. При бассейне оборудуют ножную ванную шириной 1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3. Ежегодно, весной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и детей необходимо закрывать во избежание загрязнения песка (крышками или полимерными пленками, тентами или другими защитными приспособлениями). При обнаружении возбудителей паразитарных болезней, кишечных инфекций,  и других примесей, опасных для здоровья детей (химических, механических, радиологических), проводят смену пес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4. Хозяйственная зона должна располагаться со стороны входа в производственные помещения столовой и иметь самостоятельный въезд с улиц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хозяйственной зоны должны быть предусмотрены  места для сушки постельных принадлежностей и чистки ковровых изделий, иных бытовых принадлежност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5. При отсутствии теплофикации и централизованного водоснабжения на территории хозяйственной зоны дошкольной организации предусматривается котельная и насосная с водонапорным баком и с соответствующим хранилищем топлива, сооружения водоснабжения с зоной санитарной охраны. При наличии автотранспорта, обслуживающего дошкольную организацию, необходимо предусмотреть место для его стоянк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хозяйственной зоны возможно размещение  овощехранилищ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6. При достаточной площади участка в состав хозяйственной зоны могут быть включены: площадки для огорода, ягодника, фруктового са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7. В хозяйственной зоне оборудуют площадку для сбора мусора на расстоянии не менее 20 м от здания. На площадке с твердым покрытием устанавливают раздельные промаркированные контейнеры с крышками. Размеры площадки должны превышать площадь основания контейнеров на 1,0 м во все стороны. Допускается использование других специальных закрытых конструкций для сбора мусора и пищевых отходо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8. Уборку территории следует проводить ежедневно: утром за 1-2 часа до прихода детей и по мере загрязнения территори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сухой и жаркой погоде полив территории рекомендуется проводить не менее 2 раз в день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9. Твердые бытовые отходы и смет следует убирать в мусоросборники. Очистку мусоросборников производят специализированные организаци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допускается сжигание мусора на территории дошкольной организации и в непосредственной близости от неё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0. Въезды и входы на территорию дошкольной организации, проезды, дорожки к хозяйственным постройкам, к контейнерной площадке для сбора мусора покрывают асфальтом, бетоном или другим твердым покрытием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. Требования к зданию, помещениям, оборудованию и их содержанию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Вновь строящиеся объекты дошкольных организаций рекомендуется располагать в отдельно стоящем здании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местимость дошкольных организаций в отдельно стоящих зданиях не  рекомендуется превышать 350 мест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ри новом строительстве, в условиях сложившейся затесненной застройки, допускается размещение дошкольных организаций во встроенных в жилые дома помещениях, вместимостью до 80 мест, и во встроенно-пристроенных помещениях к жилым домам (или пристроенных), вместимостью до 150 мест, при наличии отдельно огороженной территории с самостоятельным входом и выездом (въездом). Здание дошкольной организации отделяется от жилого здания капитальной стеной. 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Гигиенические требования к планировочной структуре здания определяются видом  </w:t>
      </w:r>
      <w:r>
        <w:rPr>
          <w:rFonts w:cs="Times New Roman" w:ascii="Times New Roman" w:hAnsi="Times New Roman"/>
          <w:sz w:val="22"/>
          <w:szCs w:val="22"/>
        </w:rPr>
        <w:t xml:space="preserve">дошкольной организации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и её деятельностью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Здание дошкольной организации должно быть 2-х этажны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условиях плотной жилой застройки и недостатка площадей, допускается строительство зданий в 3 этажа. На 3-м этаже располагают служебно-бытовые и рекреационные помещения, дополнительные помещения для работы с детьми (кабинет психолога, логопеда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новь строящихся и реконструируемых зданиях дошкольных организаций размещение групповых ячеек на 3-м этаже не допуск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упповые ячейки для детей ясельного возраста располагают на 1-м этаже, для детей от 3-х и старше размещение групповой ячейки допускается на 2-м этаже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емельных участках со сложным рельефом допускается увеличение этажности зданий до трех этажей при условии устройства непосредственных выходов из первого и второго этажей на уровне планировочной отметк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Во вновь строящихся и реконструируемых зданиях дошкольных</w:t>
      </w:r>
      <w:r>
        <w:rPr>
          <w:rFonts w:cs="Times New Roman" w:ascii="Times New Roman" w:hAnsi="Times New Roman"/>
          <w:sz w:val="22"/>
          <w:szCs w:val="22"/>
        </w:rPr>
        <w:t xml:space="preserve"> организациях, для реализации основной общеобразовательной программы дошкольного образования, необходимо предусматривать следующий набор помещений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упповые ячейки – изолированные помещения, принадлежащие каждой детской групп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кабинет логопеда и другие)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сопутствующие помещения (медицинского назначения, пищеблока, постирочной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лужебно-бытовые помещения для персонал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Все основные помещения дошкольных организаций размещают в наземных этажах. Не допускается размещение в подвальных и цокольных этажах зданий помещений для пребывания детей и помещений медицинского назначени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Здания образовательных организаций, в зависимости от вместимости, могут иметь различную конфигурацию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 отапливаемые переходы и галереи допускаются только в III Б климатическом подрайон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Высота от пола до потолка основных помещений дошкольных организациях – не менее 3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7. В целях сохранения воздушно-теплового режима в помещениях дошкольных организациях, в зависимости от климатических районов, входы в здания должны быть оборудованы тамбурам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В планировочной структуре зданий дошкольных организациях необходимо соблюдать принцип групповой изоляции. Групповые ячейки для детей ясельного возраста должны иметь самостоятельный вход с участка. Допускается общий вход с общей лестницей для детей ясельных групп, размещенных на 2 этаже, для детей дошкольного возраста – не более чем на 4 группы, независимо от их расположения в здан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9. В состав групповой ячейки входят: раздевальная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иемной для детей ясельного возраста до года выделяют место для раздевания родителей и кормления грудных детей матерями; спальню в этих группах следует разделять на 2 зоны остекленной перегородк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0. Площади помещений групповой ячей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девальная – площадью не менее 18 кв. 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рупповая (для игр, занятий и приема пищи детьми) – площадью из расчета не менее 2,5 кв. м на 1 ребенка в ясельных группах, не менее 2,0 кв. м на 1 ребенка в дошкольных группах без учета мебели и ее расстанов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уфетная – площадью не менее 3,0 кв. 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альня –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уалетная – площадью не менее 16 кв. м для дошкольных групп и не менее 12 кв. м для ясельных груп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вновь строящихся и реконструируемых дошкольных организаций оптимальную площадь групповых и спален рекомендуется принимать не менее 50 кв. м. кажд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1. В ранее построенных дошкольных организациях раздевальные для детей, групповые ячейки которых располагаются на втором и третьем этажах, допускается размещать на первом этаже в отдельных помещениях для каждой групп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 вновь строящихся дошкольных организаций предусматривают условия  для сушки верхней одежды и обуви (шкафы или дополнительные помещен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хранения колясок, санок, велосипедов, лыж, игрушек, используемых на территории дошкольных организаций, предусматривают условия для их хранения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12. Для ограничения избыточной инсоляции и перегрева помещений необходимо предусмотреть солнцезащиту при проектировании и установке окон групповых, игровых, спален, залов, палат изолятора, помещений пищеблока, обращенных на азимуты 200-275 градусов для районов южнее 60-45 градусов с.ш. и на азимуты 91-230 градусов для районов южнее 45 градусов с.ш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3. Для осуществления проветривания всех основных помещений дошкольных организаций окна должны быть обеспечены исправными и функционирующими во все сезоны года откидными фрамугами и форточк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4. При замене оконных блоков площадь остекления должна быть сохранена или увеличена. Показатели светопропускания у вновь устанавливаемых окон должны быть не меньше, чем у окон, подлежащих замене.</w:t>
      </w:r>
    </w:p>
    <w:p>
      <w:pPr>
        <w:pStyle w:val="Normal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Плоскость открытия окон должна обеспечивать режим проветрив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15. Остекление окон должно быть выполнено из цельного стеклополотна. Замена разбитых стекол должна проводиться немедленно. 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16. Во вновь строящихся и реконструируемых зданиях </w:t>
      </w:r>
      <w:r>
        <w:rPr>
          <w:rFonts w:cs="Times New Roman" w:ascii="Times New Roman" w:hAnsi="Times New Roman"/>
          <w:sz w:val="22"/>
          <w:szCs w:val="22"/>
        </w:rPr>
        <w:t xml:space="preserve">дошкольных организаций </w:t>
      </w:r>
      <w:r>
        <w:rPr>
          <w:rFonts w:eastAsia="Times New Roman" w:cs="Times New Roman" w:ascii="Times New Roman" w:hAnsi="Times New Roman"/>
          <w:sz w:val="22"/>
          <w:szCs w:val="22"/>
        </w:rPr>
        <w:t>рекомендуется предусматривать два зала: один - для музыкальных, другой - для физкультурных занятий площадью не менее 75 м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  каждый. Залы не должны быть проходными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В существующих зданиях </w:t>
      </w:r>
      <w:r>
        <w:rPr>
          <w:rFonts w:cs="Times New Roman" w:ascii="Times New Roman" w:hAnsi="Times New Roman"/>
          <w:sz w:val="22"/>
          <w:szCs w:val="22"/>
        </w:rPr>
        <w:t>дошкольных организац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допускается один общий зал для музыкальных и физкультурных заняти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залах оборудуют кладовые для хранения физкультурного и музыкального инвентаря площадью не менее 6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7. Для проведения физкультурных занятий в зданиях дошко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8. При строительстве, обустройстве и эксплуатации бассейна для обучения детей плаванию в дошкольных организациях должны быть соблюдены требования к устройству плавательных бассейнов, их эксплуатации, качеству воды плавательных бассейнов и контролю качества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9. Для занятия детей с использованием компьютерной техники выделяют отдельное помещение. Оборудование помещения, организация и режим занятий должны соответствовать требования к персональным электронно-вычислительным машинам и организации работы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20. Помещения медицинского назначения для обслуживания детей размещают на первом этаже дошкольной организации единым блоко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ля вновь строящихся и реконструируемых объектов дошкольных организаций независимо от его вместимости следует предусмотреть медицинский блок, который по составу помещений и их площади должен соответствовать настоящим санитарным правилам (Приложение 1, таблица 1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дицинский кабинет должен иметь самостоятельный вход из коридора и размещаться смежно с палатой (одной из палат) изолятор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дошкольных организациях вместимостью 280 и более детей изолятор проектируют не менее, чем на 2 инфекции (2 отдельных помещения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1. В существующих дошкольных организациях (до проведения их реконструкции) допускается набор медицинских помещений в соответствии с проектами, по которым они были построен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2. В зданиях дошкольных организаций рекомендуется предусмотреть минимальный набор служебно-бытовых помещений, площадь которых должна  в соответствовать настоящим санитарным правилам (Приложение 1,       таблица 2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3. Во вновь строящихся и реконструируемых объектах дошкольных организаций необходимо предусматривать пищеблок, работающий на сырье или полуфабрикатах, или буфет-раздаточную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производственные помещения пищеблока размещают на первом этаже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>ладовые не размещают под моечными, душевыми и санитарными узлами, а также производственными помещениями с трапами. Не следует размещать складские помещения для хранения пищевых продуктов (сухих, сыпучих) в подвальных помещения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4. В состав пищеблока, работающего на сырье, входят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и оборудованием для хранения скоропортящихся продуктов, загрузочная,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25. В состав пищеблока, работающего на полуфабрикатах, входят: горячий цех, холодный цех (горячий и холодный цех могут быть совмещены в одном помещении и разделены перегородкой), раздаточная, помещение для хранения сыпучих продуктов, </w:t>
      </w:r>
      <w:r>
        <w:rPr>
          <w:rFonts w:cs="Times New Roman" w:ascii="Times New Roman" w:hAnsi="Times New Roman"/>
          <w:sz w:val="22"/>
          <w:szCs w:val="22"/>
        </w:rPr>
        <w:t>помещение с холодильными оборудованием для хранения скоропортящихся продуктов</w:t>
      </w:r>
      <w:r>
        <w:rPr>
          <w:rFonts w:eastAsia="Times New Roman" w:cs="Times New Roman" w:ascii="Times New Roman" w:hAnsi="Times New Roman"/>
          <w:sz w:val="22"/>
          <w:szCs w:val="22"/>
        </w:rPr>
        <w:t>, моечная кухонной посуды, моечная обменной тары,</w:t>
      </w:r>
      <w:r>
        <w:rPr>
          <w:rFonts w:cs="Times New Roman" w:ascii="Times New Roman" w:hAnsi="Times New Roman"/>
          <w:sz w:val="22"/>
          <w:szCs w:val="22"/>
        </w:rPr>
        <w:t xml:space="preserve">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пищеблок, работающий на полуфабрикатах, должны поступать мытые или очищенные овощи, полуфабрикаты высокой степени готовности (мясные, рыбные), отвечающие гигиеническим требованиям безопасности и пищевой ценности на пищевые продукты для детей дошкольного возраста. Полуфабрикаты могут поступать от дошкольных организаций или  от базового предприятия (комбината) питания, расположенных в оптимальной транспортной доступности, позволяющей соблюдать сроки и условия транспортировки полуфабрика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6. В буфетах-раздаточных 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приготовление горячих напитков и отдельных блюд (отваривание колбасных изделий, яиц, заправка салатов, нарезка готовых продуктов), а также предусмотрены условия для мытья рук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7. В ранее построенных объектах дошкольных организаций пищеблоки должны эксплуатироваться в соответствии с проектом, по которым они были построены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28. При организации мытья обменной тары в </w:t>
      </w:r>
      <w:r>
        <w:rPr>
          <w:rFonts w:cs="Times New Roman" w:ascii="Times New Roman" w:hAnsi="Times New Roman"/>
          <w:sz w:val="22"/>
          <w:szCs w:val="22"/>
        </w:rPr>
        <w:t xml:space="preserve">дошкольных организациях </w:t>
      </w:r>
      <w:r>
        <w:rPr>
          <w:rFonts w:eastAsia="Times New Roman" w:cs="Times New Roman" w:ascii="Times New Roman" w:hAnsi="Times New Roman"/>
          <w:sz w:val="22"/>
          <w:szCs w:val="22"/>
        </w:rPr>
        <w:t>необходимо выделять отдельное помещение, не совмещенное с помещением для мытья кухонной посуды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9. Во вновь строящихся объектах дошкольных организаций рекомендуется предусматривать грузовые подъемники для вертикальной транспортировки пищи  на 2-3 этаж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0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31. Питание детей организуют в помещении групповой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мытья столовой посуды буфетная оборудуется двухгнездными моечными ваннами с подводкой к ним холодной и горячей воды. </w:t>
      </w:r>
      <w:r>
        <w:rPr>
          <w:rFonts w:eastAsia="Times New Roman" w:cs="Times New Roman" w:ascii="Times New Roman" w:hAnsi="Times New Roman"/>
          <w:sz w:val="22"/>
          <w:szCs w:val="22"/>
        </w:rPr>
        <w:t>Допускается установка посудомоечной машин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лучай отключения горячего водоснабжения предусматривается установка резервных электроводонагревателей с жесткой разводкой воды к моечным ванна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2. Не следует </w:t>
      </w:r>
      <w:r>
        <w:rPr>
          <w:rFonts w:eastAsia="Times New Roman" w:cs="Times New Roman" w:ascii="Times New Roman" w:hAnsi="Times New Roman"/>
          <w:sz w:val="22"/>
          <w:szCs w:val="22"/>
        </w:rPr>
        <w:t>устраивать вход в постирочную напротив входов в помещения групповых ячеек и пищеблока</w:t>
      </w:r>
      <w:r>
        <w:rPr>
          <w:rFonts w:cs="Times New Roman" w:ascii="Times New Roman" w:hAnsi="Times New Roman"/>
          <w:sz w:val="22"/>
          <w:szCs w:val="22"/>
        </w:rPr>
        <w:t xml:space="preserve"> и располагать окна пищеблока, постирочной и туалетных под окнами помещений групповых, спален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33. В </w:t>
      </w:r>
      <w:r>
        <w:rPr>
          <w:rFonts w:cs="Times New Roman" w:ascii="Times New Roman" w:hAnsi="Times New Roman"/>
          <w:sz w:val="22"/>
          <w:szCs w:val="22"/>
        </w:rPr>
        <w:t>дошкольных организац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местимостью до 80 мест постирочная может иметь одно помещение, свыше 80 мест – 2 помещения (стиральная и гладильная). Помещения стиральной и гладильной должны быть смежными, а входы (окна приема-вычачи) для сдачи грязного и получения чистого белья – раздельными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Рекомендуемый состав и площади помещений постирочной представлены в Приложении 1 таблице 3 настоящих санитарных правил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и отсутствии прачечной в </w:t>
      </w:r>
      <w:r>
        <w:rPr>
          <w:rFonts w:cs="Times New Roman" w:ascii="Times New Roman" w:hAnsi="Times New Roman"/>
          <w:sz w:val="22"/>
          <w:szCs w:val="22"/>
        </w:rPr>
        <w:t>дошкольной 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</w:t>
      </w:r>
      <w:r>
        <w:rPr>
          <w:rFonts w:cs="Times New Roman" w:ascii="Times New Roman" w:hAnsi="Times New Roman"/>
          <w:sz w:val="22"/>
          <w:szCs w:val="22"/>
        </w:rPr>
        <w:t>озможна организация централизованной стирки постельного белья в прачечных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остирочная дошкольной организации не используется для стирки белья от других   организаций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4. </w:t>
      </w:r>
      <w:r>
        <w:rPr>
          <w:rFonts w:eastAsia="Times New Roman" w:cs="Times New Roman" w:ascii="Times New Roman" w:hAnsi="Times New Roman"/>
          <w:sz w:val="22"/>
          <w:szCs w:val="22"/>
        </w:rPr>
        <w:t>Изменение планировки помещений не должно ухудшать условий пребывания детей, наносить ущерб их здоровью и учебно-воспитательному процессу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 Требования к внутренней отделке помещений дошкольных организаций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Стены помещений должны быть гладкими и иметь отделку, допускающую уборку влажным способом и дезинфекци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строительные и отделочные материалы должны быть безвредными для здоровья дет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 Стены помещений пищеблока, буфетных, кладовой для овощей, охлаждаемых камер, моечной в помещении с ванной-бассейном, постирочной, гладильной и туалетных следует облицовывать глазурованной плиткой или аналогичным материалом безвредным для здоровья детей на высоту 1,5 м;  в заготовочной пищеблока и залах с ваннами бассейна -  на высоту 1,8 м для проведения влажной обработки с применением моющих и дезинфицирующих средст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3. В помещениях, ориентированных на южные румбы горизонта, применяют отделочные материалы и краски неярких холодных тонов, с коэффициентом отражения 0,7 – 0,8 (бледно-голубой, бледно-зеленый), на северные румбы - теплые тона (бледно-желтый, бледно-розовый, бежевый) с коэффициентом отражения 0,7 – 0,6.  Отдельные элементы допускается окрашивать в более яркие цвета, но не более 25% всей площади помещ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ерхности стен помещений для музыкальных и гимнастических занятий рекомендуется отделывать материалами безвредными для здоровья детей светлых тонов с коэффициентом отражения 0,6 – 0,8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4. Для отделки потолков в помещениях с обычным режимом эксплуатации  используют меловую или известковую побелки. Допускается применение водоэмульсионной краск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лки в помещениях с повышенной влажностью воздуха (производственные цеха пищеблока, душевые, постирочные, умывальные, туалеты и др.) окрашивают масляной краск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о применение иных материалов безвредных для здоровья де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5. Полы помещений должны быть гладкими, нескользкими,  плотно пригнанными, без щелей и дефектов, плинтуса - плотно пригнанным к стенам и полу, предусматривающими влажную уборку с применением моющих и дезинфицирующих сред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лы в помещениях групповых, размещаемых на первом этаже, следует делать утепленными и (или) отапливаемыми, с регулируемым температурным режимом на поверхности пола.  В основных помещениях в качестве материалов для пола используют дерево (дощатые полы, которые покрывают масляной краской, или паркетные). Допускается покрытие полов синтетическими полимерными материалами, безвредными для здоровья детей и  допускающими обработку влажным  способом и дезинфекц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лы в помещениях пищеблока, постирочной, гладильной, подсобных помещениях, туалетной выстилают керамической или мозаичной шлифованной метлахской плиткой или аналогичными материалами безвредными для здоровья де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омещениях душевых и постирочных, моечных и заготовочном цеху пищеблока полы оборудуют сливными трапами с соответствующими уклонами полов к отверстиям трапов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 Требования к оборудованию и его размещению в помещениях  дошкольных организаций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6.1. Оборудование основных помещений должно соответствовать росту и возрасту детей, учитывать гигиенические и педагогические требования. </w:t>
      </w:r>
      <w:r>
        <w:rPr>
          <w:rFonts w:cs="Times New Roman" w:ascii="Times New Roman" w:hAnsi="Times New Roman"/>
          <w:sz w:val="22"/>
          <w:szCs w:val="22"/>
        </w:rPr>
        <w:t>Функциональные размеры приобретаемой и используемой детской (дошкольной) мебели для сидения и столов (обеденных и учебных) должны соответствовать обязательным требованиям, установленным техническими регламентами или (и) национальным стандар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ещения детских садов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Раздевальные оборудуют шкафами для верхней одежды детей и персонал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афы для одежды и обуви  оборудовать индивидуальными ячейками-полками для головных уборов и крючками для верхней одежды. Каждый индивидуальный шкаф маркиру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девальных возможна установка стеллажей для игрушек, используемых на прогул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ля осмотра и переодевания детей раннего ясельного возраста помещение раздевальной оборудуют пеленальными столами, рабочими столами и стульями, умывальной раковиной, шкафом для одежды матерей. Необходимо предусмотреть отдельное помещение для грудного кормления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девальной детей раннего возраста место для кормления детей матерями должно быть оборудовано столом, стульями, подставками для ног, умывальником и шкафом для одеж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 групповых для детей раннего ясельного возраста рекомендуется устанавливать в светлой части помещения групповой манеж размером 6,0 x 5,0 м с высотой ограждения – 0,4 м, длинной стороной параллельно окнам и на расстоянии от них не менее 1,0 м. Для ползания детей на полу выделяют место, ограниченное барьером, устанавливают горки с лесенкой высотой не более 0,8 м и длиной ската – 0,9 м, мостики длиной 1,5 м и шириной 0,4 м с перилами высотой 0,45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ют бак с крышкой для грязного бель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групповых помещениях для детей 1,5 лет и старше столы и стулья устанавливают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Стулья должны быть в комплекте со столом одной группы, которая должна быть промаркирована. Подбор мебели для детей следует проводить с учетом антропометрических показателей согласно таблице 1.</w:t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аблица  1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сновные размеры столов и стульев для детей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сельного и дошкольного возраст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1954"/>
        <w:gridCol w:w="1814"/>
        <w:gridCol w:w="1955"/>
      </w:tblGrid>
      <w:tr>
        <w:trPr>
          <w:trHeight w:val="36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роста детей (мм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мебел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стол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м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стула (мм)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5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850 до 1 0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000-1 15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150-1 3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300-1 45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450-1 6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ля организации настольных игр для детей допускается использовать подоконные ленточные и учебные стол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Для детей 1,5-3 лет в групповых следует предусмотреть спортивный уголок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8. При оборудовании групповой соблюдают следующие требов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олы для занятий старших и подготовительных групп устанавливают вблизи светонесущей стены при обязательном левостороннем освещении рабочего мес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леворуких детей индивидуальные рабочие места организуют с правосторонним освещением рабочего мес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лы устанавливают следующим образом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етырехместные столы - не более чем в 2 ряда с учетом обеспечения боковым освещением максимального количества дет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вухместные столы - не более чем в 3 ряд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стояние между рядами столов должно быть не менее 0,5 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стояние первого ряда столов от светонесущей стены должно быть 1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стояние от первых столов до настенной доски должно быть 2,5-3 м при этом угол рассматривания должен составлять не менее 45 град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9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теплой воды, моющих и дезинфицирующих средст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настенной доски составляет 0,75-1,5 м, высота нижнего края настенной доски над полом – 0,7-0,8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иметь антибликовое или матовое покрыт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интерактивной доски и проекционного экрана необходимо обеспечить ее равномерное освещение и отсутствие световых пятен повышенной ярк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рганизации занятий детей рассаживают с учетом роста, состояния здоровья, зрения и слуха. Детей, страдающих частыми простудными заболеваниями, следует сажать подальше от окон и дверей, детей с пониженным слухом и близорукостью – за первые столы, соответствующие их рос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10. В дошкольных организациях используют игрушки,  безвредные для здоровья детей и отвечающие гигиеническим требованиям к товарам детского ассортимента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11. Для показа диафильмов используют стандартные проекторы и экраны с коэффициентом отражения 0,8. Высота подвеса экрана над полом должна быть не менее 1 м и не более 1,3 м. Показ диафильмов непосредственно на стене не допускается. Соотношение расстояния проектора от экрана и расстояния зрителей первого ряда от экрана представлено в таблице 2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ребования к организации просмотра диафильмов</w:t>
      </w:r>
    </w:p>
    <w:p>
      <w:pPr>
        <w:pStyle w:val="ConsNonformat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3210"/>
        <w:gridCol w:w="2932"/>
      </w:tblGrid>
      <w:tr>
        <w:trPr>
          <w:trHeight w:val="3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проектор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экрана (м)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экранно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я (м)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1 ряд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экрана (м)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12. Для просмотра телевизионных передач и видеофильмов используют телевизоры с размером экрана по диагонали 59-69 см. Высота их установки должна составлять 1-1,3 м. При просмотре телепередач детей располагают на расстоянии не ближе 2-3 м и не дальше 5-5,5 м от экрана. Стулья устанавливают в 4-5 рядов (из расчета на одну группу); расстояние между рядами стульев должно быть 0,5-0,6 м. Детей рассаживают с учетом их рос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3. В отдельных помещениях или в отдельно выделенных местах возможна организация уголков и комнат природы, фитоогорода, фитобара и других. При их организации соблюдают следующие требов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животные и растения должны быть безопасны для детей и взрослых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допустимы больные, агрессивные и непредсказуемые в своем поведении животные, а также ядовитые и колючие раст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животных принимают с разрешения органов ветеринарного надзора (постановка на учет, своевременные прививки, гигиенические процедуры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допустимо принимать бродячих животных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борка за животными и уход за растениями осуществляется ежедневно и только персоналом дошкольной организации. Полив растений могут осуществлять де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нату природы оборудуют подводкой горячей и холодной воды, канализацией, стеллажами для хранения инвентаря и корма. Корма для животных следует хранить в местах, недоступных для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е аквариумов, животных, птиц в помещениях групповых не допуск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4. Во вновь строящихся и реконструируемых дошкольных организациях необходимо в составе групповых предусмотреть отдельные спальные помещени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альни оборудуют стационарными кроватям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вати для детей до 3 лет должны иметь: длину – 120 см; ширину – 60 см; высоту ограждения от пола – 95 см; ложе с переменной высотой от пола – на уровне 30 см и 50 с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предусматривать возможность уменьшения высоты бокового ограждения не менее чем на 15 с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ина стационарной кровати для детей 3-7 лет составляет 140 см, ширина – 60 см и высота – 30 с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ровати расставляют с соблюдением минимальных разрывов: между длинными сторонами кроватей – 0,65 м, от наружных стен – 0,6 м, от отопительных приборов – 0,2 м, между изголовьями двух кроватей – 0,3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 избежание травматизма детей стационарные двухъярусные кровати не используют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5. В существующих дошкольных организациях, при отсутствии спален по проекту,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-трехуровневых кроватя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ые типы кроватей должны быть безвредны  для здоровья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использовании раскладных кроватей (раскладушек) в каждой групповой должно быть предусмотрено место для их хранения, а также для индивидуального хранения постельных принадлежностей и бель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6. В существующих дошкольных образовательных организациях, при наличии спальных помещений по проекту, спальные помещения не допускается использовать не по назначению (в качестве групповых, кабинетов для дополнительного образования и других)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6.17. </w:t>
      </w:r>
      <w:r>
        <w:rPr>
          <w:rFonts w:cs="Times New Roman" w:ascii="Times New Roman" w:hAnsi="Times New Roman"/>
          <w:sz w:val="22"/>
          <w:szCs w:val="22"/>
        </w:rPr>
        <w:t>Дети обеспечиваются индивидуальными постельными принадлежностями, полотенцами, предметами личной гигиены. Следует иметь не менее 3-х комплектов постельного белья и полотенец, 2 комплектов наматрасников из расчета на 1 ребенк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8. Туалетные помещения делят на умывальную зону и зону санитарных узлов. В зоне умывальной размещают детские умывальники и огороженный трансформируемым ограждением душевой поддон с доступом к нему с 3 сторон для проведения закаливающих процедур. В зоне санитарных узлов размещают унитаз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ушевого поддона высота установки составляет 0,3 м. Душевой поддон оборудуют гибким шлангом с душевой насадкой, расположенным над днищем поддона на высоту 1,6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8.1. Туалетную для детей ясельно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анение одноразовых подгузников в помещениях с повышенной влажностью воздуха не допуск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8.2. В туалетной младшей дошкольной группы в умывальной зоне устанавливают 4 умывальные раковины для детей и 1 умывальную раковину для взрослых, с подводкой к ним горячей и холодной воды со смесителем, 4 детских унитаз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8.3. В туалетных старшей и подготовительной групп в умывальной зоне устанавливают  умывальные раковины с подводкой горячей и холодной воды для детей из расчета 1 раковина на 5 детей, 1 умывальную раковину для взрослых, детские унитазы или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 расчета 1 унитаз на 5 детей. Детские унитазы устанавливают в закрывающихся кабинах без запоров. Размер кабины для детского унитаза должен быть 1,0 х 0,75 м, высота ограждения кабины – 1,2 м (от пола), не доходящая до уровня пола на 0,15 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FF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8.4. При проектировании и реконструкции дошкольных организаций в старших и подготовительных группах следует предусмотреть раздельные туалетные  комнаты для мальчиков и девочек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9. Для проведения гигиенических процедур (подмывание) детям ясельного  и младшего дошкольного возраста должны быть предусмотрены душевые поддоны с душевой сеткой на гибком шланг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0. При круглосуточном пребывании детей рекомендуется  оборудовать ванные комнаты для помывки детей, оборудованные душевыми кабинами (ваннами, поддоны с подводкой горячей и холодной водой со смесителем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1. Для детей младшего дошкольного возраста высота установки умывальников от пола до борта прибора составляет 0,4 м.,  для детей среднего и старшего дошкольного возраста – 0,5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2. Унитазы оборудуются детскими сидениями или гигиеническими накладками, изготовленными из материалов, безвредные для здоровья детей, допускающих их обработку моющими и дезинфицирующими средствами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3. В существующих дошкольных организациях допускается оборудование санитарного узла для персонала в детской туалетной комнате в виде отдельной закрытой туалетной кабин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4. В туалетных помещениях устанавливают настенные или навесные вешалки с индивидуальными ячейками для детских полотенец и предметов личной гигиены, хозяйственные шкафы, шкаф для уборочного инвентаря.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. Требования к естественному и искусственному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освещению помещений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Основные помещения должны иметь естественное освещение. Помещения кладовых, подсобных, буфетных, раздевалках, туалетных для персонала, ванные, душевые, помещения для колясок и велосипедов допускается устраивать без естественного освещ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Уровни естественного и искусственного освещения в дошкольных организациях должны соответствовать требованиям к естественному, искусственному и совмещенному освещению жилых и общественных зда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4. Светопроемы в групповых, игровых и спальнях оборудуют регулируемыми солнцезащитными устройствами. В качестве солнцезащитных устройств используются жалюзи внутренние, межстекольные и наружные только вертикально направленные. Материал, используемый для жалюзи, должен быть стойким к воде, моющим и дезинфицирующим средствам. В качестве солнцезащитных устройств используют и тканевые шторы светлых тонов, сочетающихся с цветом стен. Допускается использовать шторы из хлопчатобумажных тканей (поплин, штапельное полотно, репс), обладающих достаточной степенью светопропускания и хорошими светорассеивающими свойствами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Конструкция регулируемых солнцезащитных устройств в исходном положении не должна уменьшать светоактивную площадь оконного проема. </w:t>
      </w:r>
      <w:r>
        <w:rPr>
          <w:rFonts w:cs="Times New Roman" w:ascii="Times New Roman" w:hAnsi="Times New Roman"/>
          <w:sz w:val="22"/>
          <w:szCs w:val="22"/>
        </w:rPr>
        <w:t>Зашторивание окон в спальных помещениях допускается лишь во время сна детей, в остальное время шторы раздвигают, обеспечивая инсоляцию помещ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При одностороннем освещении глубина групповых помещений должна составлять не более 6 м. При глубине помещений более 6 метров необходимо двустороннее параллельное или угловое расположение окон (обеспечивающее сквозное проветривание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6. На подоконниках в групповых не следует размещать широколистные цветы, снижающие уровень естественного освещения, а также цветы,  превышающие высоту 15 см (от подоконника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8. Источники искусственного освещения должны обеспечивать достаточное равномерное освещение всех помещ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сновных помещениях предусматривается преимущественно люминесцентное освещение с использованием ламп по спектру цветоизлучения: белый, теплобелый, естественно-белый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змещение светильников осуществляется в соответствии с приложением 2  настоящих санитарных прави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9. Все источники искусственного освещения содержат в исправном состоянии. Неисправные и перегоревшие ртутьсодержащие лампы (люминесцентные, газоразрядные и другие)  собирают в специально выделенном помещении и вывозят из здания дошкольной организаци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0. Чистку оконных стекол проводят по мере их загрязнения, но не реже 2 раз в год, осветительной арматуры и светильников – не реже 2 раз в год и по мере загрязн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1. Осветительные приборы должны иметь пылевлагонепроницаемую защитную арматур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 Требования к отоплению и вентиляции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1. Здания </w:t>
      </w:r>
      <w:r>
        <w:rPr>
          <w:rFonts w:cs="Times New Roman" w:ascii="Times New Roman" w:hAnsi="Times New Roman"/>
          <w:sz w:val="22"/>
          <w:szCs w:val="22"/>
        </w:rPr>
        <w:t>дошкольных организац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борудуют системами центрального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2. Теплоснабжение зданий </w:t>
      </w:r>
      <w:r>
        <w:rPr>
          <w:rFonts w:cs="Times New Roman" w:ascii="Times New Roman" w:hAnsi="Times New Roman"/>
          <w:sz w:val="22"/>
          <w:szCs w:val="22"/>
        </w:rPr>
        <w:t xml:space="preserve">дошкольных организаций </w:t>
      </w:r>
      <w:r>
        <w:rPr>
          <w:rFonts w:eastAsia="Times New Roman" w:cs="Times New Roman" w:ascii="Times New Roman" w:hAnsi="Times New Roman"/>
          <w:sz w:val="22"/>
          <w:szCs w:val="22"/>
        </w:rPr>
        <w:t>следует предусматривать от тепловых сетей ТЭЦ, районных и местных котельных с резервным вводом. Допускается применение автономного или газового отоп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аровое отопление не используетс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3. Для поддержания оптимальных параметров температурного режима отопительные приборы оборудуются регулируемыми кран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 допускается использование переносных обогревательных приборов, а также обогреватели с инфракрасным излучени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наличии печного отопления в существующих зданиях  дошкольных организаций топка устраивается в недоступном для детей мест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дет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4. Средняя температура поверхности нагревательных приборов не должна превышать 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избежание ожогов и травм у детей отопительные приборы, конструкция которых не имеет защитных устройств, следует ограждать съемными решетками из дерева или термостойких материалов, разрешенных к применению в установленном поряд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ждения из древесно-стружечных плит и других полимерных материалов не использую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вновь строящихся и реконструируемых зданий  дошкольных организаций печное отопление не допускает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5. В зимний период температура пола в групповых помещениях, расположенных на первых этажах здания, должна быть не менее 2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С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Относительная влажность воздуха в помещениях с пребыванием детей должна быть в пределах 40-60%, в производственных помещениях пищеблока и постирочной – не более 70%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7. Все помещения ежедневно и неоднократно проветриваются в отсутствие детей. 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рисутствии детей допускается широкая односторонняя аэрация всех помещений в теплое время год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8. Длительность проветривания зависит от температуры наружного воздуха, направления ветра, эффективности отопительной системы. Проветривание проводят в отсутствие детей и заканчивают за 30 мин. до их прихода с прогулки или занят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тривании допускается кратковременное снижение температуры воздуха в помещении, но не более чем на 2-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С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мещениях спален сквозное проветривание проводят до укладывания детей спать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лодное время года фрамуги, форточки закрывают за 10 минут до отхода ко сну детей; открывают во время сна с одной стороны и закрывают за 30 минут до подъем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плое время года сон (дневной и ночной) организуют при открытых окнах (избегая сквозняка)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8.9. Значения температуры воздуха и к</w:t>
      </w:r>
      <w:r>
        <w:rPr>
          <w:rFonts w:cs="Times New Roman" w:ascii="Times New Roman" w:hAnsi="Times New Roman"/>
          <w:sz w:val="22"/>
          <w:szCs w:val="22"/>
        </w:rPr>
        <w:t>ратности обмена воздуха помещений в 1 час должны приниматься в соответствии с приложением 3 настоящих санитарных прави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рость движения воздуха в основных помещениях не более 0,1 м/с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10. Концентрация вредных веществ воздуха помещений с постоянным пребыванием детей (групповые, игровые, спальни, комнаты для музыкальных и физкультурных занятий и др.) не должны превышать предельно-допустимые концентрации (ПДК) для атмосферного воздуха населенных мест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11. Контроль за температурой воздуха во всех основных помещениях пребывания детей осуществляют с помощью бытового термометра, прикрепленного на внутренней стене, на высоте  (0,8-1,0 метра)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 Требования к водоснабжению и канализации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Здания дошкольных организаций оборудуют системами холодного и горячего водоснабжения, канализаци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Учреждения должны быть обеспечены водой отвечающей требованиям к питьевой вод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одоснабжение и канализация должны быть централизованны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В неканализованных районах здания дошкольных организаций оборудуют внутренней канализацией, при условии устройства выгребов или локальных очистных сооруж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Подводкой горячей и холодной воды обеспечивают помещения пищеблока, буфетных, туалетов для детей и персонала, постирочных, бассейна, медицинского назначения. Умывальники, моечные ванны, душевые установки и водоразборные краны для хозяйственных нужд обеспечивают смесителя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помещениях пищеблока, буфетных, медицинского назначения, туалетных, устанавливают резервные источники горячего водоснабжения с обеспечением жесткой разводки к местам пользования, которые эксплуатируются в отсутствии централизованного горячего водоснабжения в период профилактических работ в котельных и на инженерных сетях централизованного горячего водоснабж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6. При отсутствии централизованного водоснабжения (холодного и горячего) следует обеспечить механизированную подачу воды на пищеблок, помещения медицинского назначения, прачечную (постирочную), туалетные всех групповых ячеек. Температура воды, подаваемой к умывальникам и душам, должна быть не ниже 37 град. С и не выше 60 град. С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/>
      </w:pPr>
      <w:r>
        <w:rPr>
          <w:bCs w:val="false"/>
          <w:sz w:val="22"/>
          <w:szCs w:val="22"/>
          <w:lang w:val="en-US"/>
        </w:rPr>
        <w:t>X</w:t>
      </w:r>
      <w:r>
        <w:rPr>
          <w:bCs w:val="false"/>
          <w:sz w:val="22"/>
          <w:szCs w:val="22"/>
        </w:rPr>
        <w:t xml:space="preserve">. Требования к </w:t>
      </w:r>
      <w:r>
        <w:rPr>
          <w:sz w:val="22"/>
          <w:szCs w:val="22"/>
        </w:rPr>
        <w:t>дошкольных организациям и группам для детей, имеющих недостатки в физическом и умственном развити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2"/>
          <w:szCs w:val="22"/>
        </w:rPr>
        <w:t>10.1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ля детей с ограниченными возможностями здоровья, детей –инвалидов, организуются группы компенсирующей и комбинированной направленности в дошко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компенсирующей направленности –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 и более недостатков в физическом и (или) психическом развитии, с иными ограниченными возможностями здоровь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оздоровительной направленности –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комбинированной направленности –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2. Этажность зданий должна учитывать контингент воспитанников специальных дошко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и обеспечивать возможность удобной, простой и короткой связи не только внутри здания, но и с участ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. Участок специальной дошкольной организации должен иметь удобные подъездные пути и подходы от остановок общественного транспорт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подъезды и подходы к зданию в пределах участка, должны быть асфальтированы или иметь другое твердое покрыт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диный комплекс учреждений (детский сад-школа) рекомендуется размещать на одном участк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4. На территории дошкольной организации для детей с нарушениями опорно-двигательного аппарата уклон дорожек и тротуаров предусматривается не более 5 град., а ширина их - не менее 1,6 м. На поворотах и через каждые 6 м они должны иметь площадки для отдых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территории дошко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– на высоте 15 с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граждения предусматриваются для всех предметов, которые могут быть препятствием при ходьбе детей: деревья, кустарники, столбы и др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-15 см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5. В вечернее время на территории должно быть обеспечено искусственное освещение не менее 40 л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0.6. Состав и площади помещений групповых ячеек специальных дошкольных организаций для детей с нарушениями слуха, зрения и интеллекта представлены в приложении 1 таблице  4 настоящих санитарных прави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7. Состав и площади помещений групповых ячеек дошкольных организаций для детей с нарушением опорно-двигательного аппарата представлены в приложении 1 таблице 5 настоящих санитарных прави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8. Двери при их открывании из помещений не должны представлять препятствия для детей. В помещениях следует избегать устройства внешних углов, а имеющиеся углы скруглять (радиус 0,05 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10.9. Лестницы должны иметь двусторонние поручни и ограждение высотой 1,8 м или сплошное ограждение сетко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– на высоте 0,9 м и дополнительный нижний поручень на высоте 0,5 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10. Стены основных помещений групповой ячейки и оборудование должны быть окрашены матовыми красками светлых тонов.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11. При использовании звукоусиливающей аппаратуры необходимо предусматривать звукоизоляцию перекрытий и стен (перекрытия и стены должны обладать высокими звукоизолирующими свойствам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12. Групповые, спальни, музыкальные залы для слепых, слабовидящих, а также глухих и слабослышащих детей должны иметь только южную и восточную ориентацию по сторонам горизо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эффициент естественной освещенности (КЕО) помещений для обучения и занятий детей с нарушениями зрения и слуха при боковом освещении составляет  не менее 1,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13. Уровень искусственной освещенности в игровых и учебных помещениях должен быть не менее 600-800 лк; для детей, страдающих светобоязнью – не более 500 лк, вспомогательных помещений в пределах 300-400 л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аждое рабочее место должно быть оборудовано светильниками</w:t>
      </w:r>
      <w:r>
        <w:rPr>
          <w:color w:val="000000"/>
          <w:sz w:val="22"/>
          <w:szCs w:val="22"/>
        </w:rPr>
        <w:t xml:space="preserve"> местного освещ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ветильники должны иметь жесткое крепление к поверхности стола и гибкий кронштейн, позволяющий менять угол наклона и высоту источника св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Для создания комфортных световых условий детям со светобоязнью над их учебными столами следует предусматривать обязательное раздельное включение отдельных групп светильников общего освещ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омещениях групповых для слабовидящих, умственно-отсталых детей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помещениях групповых для детей с нарушениями слуха (глухих, слабослышащих) и расстройствами речи рекомендуются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помещениях групповых для детей с поражениями опорно-двигательного аппарата предусматривается специальная мебель, удобная для проведения за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16. Помещения медицинского назначения предназначаются для организации оздоровительно-профилактических мероприятий  и осуществления лечебной и коррекционно-восстановительной работы, должны иметь  расширенный состав помещений (в соответствии с профилем учреждения), в зависимости от заболеваний, соответствующих основному дефекту. В них необходимо предусматривать специальное оборудов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17. В дошкольных организациях для детей с нарушением опорно-двигательного аппарата  плавательный бассейн должен иметь устройство для опускания и поднятия де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вательном бассейне для детей с нарушениями зрения (слепых и слабовидящих) предусматриваются дополнительные меры предосторожности: края ванны бассейна должны быть обтянуты резиной, мелкая часть ванны отделяется ограничительной доской из пенопласта (поперек ванны) и сеткой с грузилами, для спуска в ванну предусматриваются две дополнительные лестницы с перилами; вокруг ванны и вдоль стен должны быть перила на высоте 30 и 50 см от по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18. В помещениях с ваннами для лечебного массажа нормируемая температура воздуха составляет не менее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., при расчете кратности обмена воздуха не менее 5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в час на ребен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. Требования к группам кратковременного пребывания, семейным дошкольным группам и иным подобным им  видам дошкольных организаций независимо от организационно-правовых форм и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форм собственности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1.1. Группы кратковременного пребывания детей, семейные дошкольные группы и иные подобные им </w:t>
      </w:r>
      <w:r>
        <w:rPr>
          <w:rFonts w:cs="Times New Roman" w:ascii="Times New Roman" w:hAnsi="Times New Roman"/>
          <w:sz w:val="22"/>
          <w:szCs w:val="22"/>
        </w:rPr>
        <w:t xml:space="preserve">виды дошкольных организаций независимо от их организационно-правовых форм и форм собственности,  в том числе, созданные в виде структурных подразделений государственных и муниципальных дошкольных образовательных учреждений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могут размещаться </w:t>
      </w:r>
      <w:r>
        <w:rPr>
          <w:rFonts w:cs="Times New Roman" w:ascii="Times New Roman" w:hAnsi="Times New Roman"/>
          <w:sz w:val="22"/>
          <w:szCs w:val="22"/>
        </w:rPr>
        <w:t xml:space="preserve">на базе дошкольных образовательных организаций, организаций дополнительного образования и иных приспособленных помещениях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группах кратковременного пребывания, семейных дошкольных группах могут быть оказаны услуги по присмотру, уходу за детьми и (или) осуществление образовательной деятельност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Наполняемость групп зависит  от возраста детей и их состояния здоровья, которая не должна превышать установленную настоящими санитарными правил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3. Длительность пребывания детей определяется возможностью организацией  приема  пищи,  дневного сна  и прогуло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ез организации питания и сна – пребывание детей не должно превышать 3-4 ча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ез организации сна и с возможностью организации однократного приема пищи  - пребывание детей не должно превышать 5-ти ча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организации питания с интервалом 3-4 часа  и сна, в зависимости от возраста детей. Интервал между приемом пищи для детей до 1 года должен составлять не более 3-х часов, от 1 года и старше – не более 4х часов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бывание детей возможно более 5-ти часов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.4. Для групп кратковременного пребывания детей до 3-4 часов  и без организации питания и сна  должны быть соблюдены следующие требования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а) Минимальный набор помещений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sz w:val="22"/>
          <w:szCs w:val="22"/>
        </w:rPr>
        <w:t xml:space="preserve">- раздевальная, с </w:t>
      </w:r>
      <w:r>
        <w:rPr>
          <w:spacing w:val="-14"/>
          <w:sz w:val="22"/>
          <w:szCs w:val="22"/>
        </w:rPr>
        <w:t>условиями для хранения верхней одежды и обуви детей (шкафчики или вешалк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рупповая комната, которая может быть использована для проведения занятий и (или) игр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туалетная (с умывальной) для детей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туалетная (с умывальной) для персонала.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б) При возможности организации прогулок могут быть использованы территории скверов, парков, а также прилегающих к зданию дворовых территорий, оборудованных детскими площадками. При использовании песочниц должны соблюдаться требования настоящих санитарных правил. 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1.5. </w:t>
      </w:r>
      <w:r>
        <w:rPr>
          <w:rFonts w:cs="Times New Roman" w:ascii="Times New Roman" w:hAnsi="Times New Roman"/>
          <w:sz w:val="22"/>
          <w:szCs w:val="22"/>
        </w:rPr>
        <w:t>Для групп кратковременного пребывания до 5-ти часов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з организации сна и с организацией однократного приема пищи  </w:t>
      </w:r>
      <w:r>
        <w:rPr>
          <w:rFonts w:eastAsia="Times New Roman" w:cs="Times New Roman" w:ascii="Times New Roman" w:hAnsi="Times New Roman"/>
          <w:sz w:val="22"/>
          <w:szCs w:val="22"/>
        </w:rPr>
        <w:t>должны быть соблюдены следующие требования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а) Минимальный набор помещений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sz w:val="22"/>
          <w:szCs w:val="22"/>
        </w:rPr>
        <w:t xml:space="preserve">- раздевальная с </w:t>
      </w:r>
      <w:r>
        <w:rPr>
          <w:spacing w:val="-14"/>
          <w:sz w:val="22"/>
          <w:szCs w:val="22"/>
        </w:rPr>
        <w:t>условиями для хранения верхней одежды и обуви детей (шкафчики или вешалк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рупповая комната, которая может быть использована для проведения занятий и (или) игр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кухня или буфет-раздаточная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туалетная (с умывальной) для детей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туалетная (с умывальной) для персонала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б) Необходимо организовать прогулки, продолжительностью не менее 1 часа. Для прогулок могут быть использованы территории скверов, парков, а также прилегающих к зданию дворовые территории, оборудованные детскими площадками. При использовании песочниц должны соблюдаться требования настоящих санитарных прави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6. Для групп с пребыванием детей более 5-ти часов необходимо предусмотреть условия по организации питания, с интервалом приема пищи 3-4 часа, сна и прогулок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а) Минимальный набор помещений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sz w:val="22"/>
          <w:szCs w:val="22"/>
        </w:rPr>
        <w:t xml:space="preserve">раздевальная с </w:t>
      </w:r>
      <w:r>
        <w:rPr>
          <w:spacing w:val="-14"/>
          <w:sz w:val="22"/>
          <w:szCs w:val="22"/>
        </w:rPr>
        <w:t>условиями для хранения верхней одежды и обуви детей (шкафчики или вешалк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упповая комната, которая может быть использована для проведения занятий и (или) игр дет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альня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ухня (при непосредственном приготовлении пищи) или буфет-раздаточная (при организации питания готовыми кулинарными изделиями)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уалетная (с умывальной) для детей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уалетная (с умывальной) для персонала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озможна организация сна в помещениях групповых на детских кроватях с жестким ложем, в соответствии с  требованиями настоящих санитарных правил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б) Необходимо организовать прогулки, продолжительностью не менее 1 часа. Для прогулок могут быть использованы территории скверов, парков, а также прилегающих к зданию дворовых территорий, оборудованных детскими площадками. При использовании песочниц должны соблюдаться требования настоящих санитарных прави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7. Групповая комната должна быть площадью из расчета не менее 2,5 кв. м на 1 ребенка в ясельных группах, не менее 2,0 кв. м на 1 ребенка в дошкольных группах без учета мебели и ее расстанов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альня,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умывальной зоне необходимо предусмотреть  умывальные раковины с подводкой холодной и горячей воды из расчета (в зависимости от возраста детей) 1 раковина для детей младшего дошкольного возраста с высотой установки умывальников от пола до борта прибора 0,4м и 1 раковина для детей среднего и старшего дошкольного возраста с высотой установки умывальников от пола до борта прибора 0,5м. В туалетной зоне необходимо оборудовать не менее 2-х кабин (1 для мальчиков и 1 для девочек), с установкой в них детских унитазов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8. При организации питания детей,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должны быть соблюдены требования настоящих санитарных правил к условиям хранения пищевых продуктов, приготовлению и реализации блюд и кулинарных изделий, к составлению меню  (для организации  питания детей разного возраста), кратности приема пищи, организации питьевого режима. </w:t>
      </w:r>
    </w:p>
    <w:p>
      <w:pPr>
        <w:pStyle w:val="ConsNormal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ратность приема пищи определяется временем пребывания детей и режимом работы групп (завтрак, или обед, или завтрак и обед, или полдник, возможны другие варианты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9. 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опускается обеспечивать питание детей с использованием готовых блюд и готовой кулинарной продукции, доставляемой в изотермической таре с пищеблоков других дошкольных организаций или базовых предприятий общественного пита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отовые первые и вторые блюда могут находиться в изотермической таре (термосах) – в течение времени, обеспечивающем поддержание температуры не ниже температуры раздачи, но не более 2-х часов. Подогрев остывших (ниже температуры раздачи) готовых горячих блюд не допускается. Перетаривание готовой кулинарной продукции и блюд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ставка пищевых продуктов осуществляется специализированным транспортом, имеющий оформленный  в установленном порядке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фет-раздаточная оборудуется непосредственно в групповой (выделяется зона) и предусмотрена для раздачи готовой пищи и мытья столовой посуды (кроме оборотной тары) с применением моющих средств, площадью не менее 3 кв.м.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мальный набор оборудования включает: стол для раздачи пищи, мойка для мытья столовой посуды, шкаф для хранения чистой столовой посуды.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0. В группах кратковременного пребывания при количестве детей не более 15 возможно приготовление пищи в одном помещении (кухни), при соблюдении следующих условий: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ухня должна быть обеспечена необходимым инвентарем и холодильным оборудованием (бытовым холодильником), горячей и холодной водой; электроплитой с духовкой и вытяжным шкафом над ней; 2-х секционной мойкой для мытья посуды; двумя рабочими стол для разделки сырых пищевых продуктов отдельно от готовых пищевых продуктов и кулинарных изделий;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 приготовлении пищи должны быть соблюдены требования настоящих санитарных правил; 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ытье посуды должно осуществляться отдельно столовой от кухонной с применением моющих средств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11. Организация режима дня детей, воздушно-тепловой режим помещений, водоснабжение, естественная и искусственная освещенность, содержание помещений, прием детей, прохождение медицинских осмотров персоналом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основные гигиенические и противоэпидемические  мероприятия, проводимые медицинским персоналом в </w:t>
      </w:r>
      <w:r>
        <w:rPr>
          <w:rFonts w:cs="Times New Roman" w:ascii="Times New Roman" w:hAnsi="Times New Roman"/>
          <w:sz w:val="22"/>
          <w:szCs w:val="22"/>
        </w:rPr>
        <w:t>дошкольных организациях, должн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ответствовать требованиям настоящих санитарных правил. 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12. Медицинское обеспечение детей, посещающих 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руппы кратковременного пребывания детей, семейные дошкольные группы и иные группы, созданные </w:t>
      </w:r>
      <w:r>
        <w:rPr>
          <w:rFonts w:cs="Times New Roman" w:ascii="Times New Roman" w:hAnsi="Times New Roman"/>
          <w:sz w:val="22"/>
          <w:szCs w:val="22"/>
        </w:rPr>
        <w:t xml:space="preserve">в виде структурных подразделений государственных и муниципальных дошкольных образовательных учреждений,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осуществляется медицинским персоналом, находящимся в штате указанных организаций, либо может осуществляться медицинским персоналом территориальных лечебно-профилактических учреждений на основании договора. 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13. Медицинское обеспечение детей, посещающих 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руппы кратковременного пребывания детей, семейные дошкольные группы и иные подобные им виды </w:t>
      </w:r>
      <w:r>
        <w:rPr>
          <w:rFonts w:cs="Times New Roman" w:ascii="Times New Roman" w:hAnsi="Times New Roman"/>
          <w:sz w:val="22"/>
          <w:szCs w:val="22"/>
        </w:rPr>
        <w:t xml:space="preserve">дошкольных организаций различных организационно-правовых форм и форм собственности, за исключением указанных в пункте 11.12. настоящих санитарных правил, </w:t>
      </w:r>
      <w:r>
        <w:rPr>
          <w:rFonts w:eastAsia="Times New Roman" w:cs="Times New Roman" w:ascii="Times New Roman" w:hAnsi="Times New Roman"/>
          <w:sz w:val="22"/>
          <w:szCs w:val="22"/>
        </w:rPr>
        <w:t>осуществляться на основании договора с дошкольной образовательной организацией, имеющей в штате медицинского работника, и находящейся в непосредственной близости (в пределах одного муниципального района) от местонахождения групп кратковременного пребывания, семейных дошкольных групп и иных подобных им  видов дошкольных организаций, либо с территориальным лечебно-профилактическим учреждением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trike/>
          <w:color w:val="993366"/>
          <w:sz w:val="22"/>
          <w:szCs w:val="22"/>
        </w:rPr>
      </w:pPr>
      <w:r>
        <w:rPr>
          <w:rFonts w:eastAsia="Times New Roman" w:cs="Times New Roman" w:ascii="Times New Roman" w:hAnsi="Times New Roman"/>
          <w:strike/>
          <w:color w:val="993366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XI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. Требования к приему детей в дошкольные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организации, режиму дня и учебным занятиям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. Прием детей, впервые поступающих в дошкольные организации, осуществляется на основании медицинского заключения, выданного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2.2. Ежедневный утренний прием детей проводят воспитатели, которые опрашивают родителей о состоянии здоровья дет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едицинский работник осуществляет прием детей в ясельные группы и в случаях подозрения на заболевание - в дошкольных группах. Выявленные больные дети и дети, или с подозрением на заболевание, в дошкольные организации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3. После перенесенного заболевания, а также отсутствия более 3 дней (за исключением выходных и праздничных дней), детей принимают в дошкольные организации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-реконвалесцента на первые 10-14 дней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5. Ежедневная продолжительность прогулки детей составляет не менее 4 – 4,5 часов. 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С и скорости ветра более 7 м/с продолжительность прогулки сокращается. Прогулка не проводится при температуре воздуха ниже минус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С и скорости ветра более 15 м/с для детей до 4 лет, а для детей 5-7 лет при температуре воздуха ниже минус 2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С и скорости ветра более 15 м/с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6. 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7. Общая продолжительность суточного сна для детей дошкольного возраста 12 – 12,5 часов, из которых 2,0 – 2,5 отводится дневному сну. Для детей от 1 года до 1,5 лет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8. Самостоятельная деятельность детей 3-7 лет (игры, подготовка к занятиям, личная гигиена) занимает в режиме дня не менее 3-4 часов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9. 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-10 мин. Допускается осуществлять образовательную деятельность в первую и во вторую половину дня (по 8-10 минут). В теплое время года рекомендуется образовательную деятельность осуществлять на участке во время прогулки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0. 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– 11 занятий, в средней группе (дети пятого года жизни) – 12, в старшей группе (дети шестого года жизни) – 15, в подготовительной (дети седьмого года жизни) – 17 занят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о допустимое количество занятий в первой половине дня в младшей и средней группах не должно превышать двух занятий, а в старшей и подготовительной - тре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.11. Продолжительность занятий для детей 4-го года жизни – не более 15 минут, для детей 5-го года жизни – не более 20 минут, для детей 6-го года жизни – не более 25 минут, а для детей 7-го года жизни – не более 30 мину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ередине занятия проводят физкультминутку. Перерывы между занятиями – не менее 10 минут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2. Занятия для детей среднего и старшего дошкольного возраста могут проводиться во второй половине дня, но не чаще 2-3 раз в неделю. Длительность этих занятий – не более 20-30 минут в зависимости от возраста детей. В середине занятия статического характера проводят физкультминутк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3. 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4-го года жизни – не чаще 1 раза в неделю продолжительностью не более 15 минут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5-го года жизни – не чаще 2 раз в неделю продолжительностью не более 25 минут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6-го года жизни – не чаще 2 раз в неделю продолжительностью не более 25 минут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детей 7-го года жизни – не чаще 3 раз в неделю продолжительностью не более 30 мину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4. Занятия физкультурно-оздоровительного и эстетического цикла должны занимать не менее 50% общего времени реализуемой образовательной программы (занятий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15. Объем лечебно-оздоровительной работы и коррекционной помощи детям (ЛФК, массаж, занятия с логопедом, с психологом и другие) регламентируют индивидуально в соответствии с медико-педагогическими рекомендациям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6. Занятия, требующие повышенной познавательной активности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указанные занятия с физкультурными, музыкальными занятиями, ритмикой и т.п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7. Домашние задания воспитанникам дошкольных образовательных организаций не зад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8. В разновозрастных группах продолжительность учебных занятий следует дифференцировать в зависимости от возраста ребенка. С целью соблюдения возрастных регламентов продолжительности занятий их следует начинать со старшими детьми, постепенно подключая к занятию детей младшего возрас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9. В середине года (январь – февраль) для воспитанников дошкольных групп рекомендуется организовывать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ни каникул и в летний период учебные занятия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20. Непрерывная длительность просмотра телепередач и диафильмов в младшей и средней группах – не более 20 мин., в старшей и подготовительной – не более 30 мин. Просмотр телепередач для детей дошкольного возраста допускается не чаще 2 раз в день (в первую и вторую половину дня). Экран телевизора должен быть на уровне глаз сидящего ребенка или чуть ниже. Если ребенок носит очки, то во время передачи их следует обязательно надеть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мотр телепередач в вечернее время проводят при искусственном освещении групповой верхним светом или местным источником света (бра или настольная лампа), размещенным вне поля зрения детей. Во избежание отражения солнечных бликов на экране в дневные часы окна следует закрывать легкими светлыми штор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21. Занятия с использованием компьютеров для детей 5-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занятия с детьми проводят гимнастику для глаз. Непрерывная продолжительность работы с компьютером на развивающих игровых занятиях для детей 5 лет не должна превышать 10 минут и для детей 6-7 лет - 15 минут. Для детей, имеющих хроническую патологию, частоболеющих (более 4 раз в год), после перенесенных заболеваний в течение 2-недель продолжительность занятий с компьютером должна быть сокращена для детей 5 лет до 7 минут, для детей 6 лет – до 10 ми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снижения утомительности детей на занятиях с использованием компьютерной техники необходимо  обеспечить гигиенически рациональную организацию рабочего места: 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 компьютера для одновременного занятия двух или более детей. Занятия детей с компьютером проводят в присутствии педагога или воспитателя (методиста). </w:t>
      </w:r>
    </w:p>
    <w:p>
      <w:pPr>
        <w:pStyle w:val="Style13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XIII</w:t>
      </w:r>
      <w:r>
        <w:rPr>
          <w:rFonts w:cs="Times New Roman" w:ascii="Times New Roman" w:hAnsi="Times New Roman"/>
          <w:b/>
          <w:sz w:val="22"/>
          <w:szCs w:val="22"/>
        </w:rPr>
        <w:t>. Требования к организации физического воспит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.1. Физическое воспитание детей должно быть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2. Рациональный двигательный режим, физические упражнения и закаливающие мероприятия следует осуществлять с учетом состояния здоровья, возрастно-половых возможностей детей и сезона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тся использовать формы двигательной деятельности: утреннюю гимнастику, физкультурные занятия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предусмотреть объем двигательной активности воспитанников 5 – 7 лет в организованных формах оздоровительно-воспитательной деятельности до 6 – 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3. Физическое воспитание детей первого года жизни организуют в форме индивидуальных занятий, включающих комплексы массажа и гимнастики по назначению врач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ятия с детьми первого года жизни проводят с каждым ребенком индивидуально в групповом помещении ежедневно не ранее чем через 45 минут после е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ительность занятия с каждым ребенком составляет 6 – 10 мину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– 3 ребенк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индивидуальных занятий рекомендуется использовать стол высотой – 72-75 см, шириной – 80 см, длиной – 90-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4. С детьми второго и третьего года жизни занятия физическими упражнениями проводят по подгруппам воспитатели 2-3 раза в неделю. Занятия с детьми второго года жизни проводят в групповом помещении, с детьми третьего года жизни – в групповом помещении или в физкультурном зал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ая наполняемость групп на занятиях физкультурой и их длительность, в зависимости от возраста детей, представлена в таблице 3.</w:t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аблица 3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полняемость групп на занятиях физкультуро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их длительность в зависимости от возраста дете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1488"/>
        <w:gridCol w:w="1675"/>
        <w:gridCol w:w="1675"/>
        <w:gridCol w:w="2285"/>
      </w:tblGrid>
      <w:tr>
        <w:trPr>
          <w:trHeight w:val="240" w:hRule="atLeast"/>
          <w:cantSplit w:val="true"/>
        </w:trPr>
        <w:tc>
          <w:tcPr>
            <w:tcW w:w="22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зраст детей</w:t>
            </w:r>
          </w:p>
        </w:tc>
      </w:tr>
      <w:tr>
        <w:trPr>
          <w:trHeight w:val="600" w:hRule="atLeast"/>
          <w:cantSplit w:val="true"/>
        </w:trPr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т 1 г. 3 м. </w:t>
            </w:r>
          </w:p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1 г. 6 м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 1 г. 7 м.</w:t>
            </w:r>
          </w:p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2 г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т 2 г. 1 м. </w:t>
            </w:r>
          </w:p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2 г. 11 м.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 г. </w:t>
            </w:r>
          </w:p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вторая половина учебного года)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исло детей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-1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я группа</w:t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ительность занятия (в мин.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-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-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-1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.5. Физкультурные занятия для дошкольников проводят не менее 3 раз в неделю. Длительность занятия зависит от возраста детей и составляе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младшей группе – 15 мин.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редней группе – 20 мин.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таршей группе – 25 мин.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одготовительной группе – 30 ми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из трех физкультурных занятий для детей 5-7 лет следует круглогодично проводить на открытом воздухе. Его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плое время года при благоприятных метеорологических условиях максимальное число занятий физкультурой проводят на открытом воздух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6. Закаливание детей включает систему мероприятий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ециальные мероприятия: водные, воздушные и солнечны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состояния их здоровья, с учетом подготовленности персонала и материальной базы ДО, со строгим соблюдением методических рекомендац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ливающие мероприятия меняют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7. При организации плавания детей используются бассейны, отвечающие требованиям к плавательным бассейнам, их устройству, эксплуатацию и качеству во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лодный период года занятия в бассейне предпочтительно проводить после прогулки. При проведении занятий в бассейне перед прогулкой для предупреждения переохлаждения детей необходимо предусмотреть промежуток времени между ними не менее 50 мину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офилактики переохлаждения детей занятия в бассейне не следует заканчивать холодовой нагрузкой (холодный душ, проплывание под холодной струей, топтание в ванночке с холодной водой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олжительность занятия в бассейне в зависимости от возраста детей должна составлять: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 младшей группе – 15-20 мин., </w:t>
      </w:r>
      <w:r>
        <w:rPr>
          <w:rFonts w:cs="Times New Roman" w:ascii="Times New Roman" w:hAnsi="Times New Roman"/>
          <w:sz w:val="22"/>
          <w:szCs w:val="22"/>
        </w:rPr>
        <w:t>в средней группе – 20-25 мин., в старшей группе – 25-30 мин., в подготовительной группе – 25-30 мин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лощадь термокамеры должна быть не менее 9,0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термокамере следует поддерживать температуру воздуха в пределах 60 – 7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С, при относительной влажности – 15 – 20%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лориферы устанавливают в специальном углублении и обязательно используют деревянные загородки для частичного ограждения теплового поток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 размещении термокамеры в помещении бассейна необходимо предусмотреть тамбур площадью не менее 6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чтобы исключить влияние влажного режима бассейна на температурно-влажностный режим термокамеры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должительность первого посещения ребенком сауны не должна превышать более 3 мин.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пребывания в сауне ребенку следует обеспечить отдых в специальной комнате и питье (чай, соки, минеральная вод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утствие медицинского персонала при проведении занятий в бассейне и при приеме детьми процедур в сауне обязатель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9. Дети могут посещать бассейн и сауну только при наличии разрешения врача-педиатр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10. 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11. Работа по физическому воспитанию проводится с учетом состояния здоровья детей при регулярном контроле со стороны медицинских работников. 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XIV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. Требования к оборудованию пищеблока, инвентарю, посуде 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4.1. Устройство, оборудование, содержание пищеблока </w:t>
      </w:r>
      <w:r>
        <w:rPr>
          <w:rFonts w:cs="Times New Roman" w:ascii="Times New Roman" w:hAnsi="Times New Roman"/>
          <w:sz w:val="22"/>
          <w:szCs w:val="22"/>
        </w:rPr>
        <w:t xml:space="preserve">дошкольных  организаций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должно соответствовать санитарным правилам к организациям общественного питания, изготовлению и оборотоспособности в них пищевых продуктов и продовольственного сырья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Пищеблок должен быть оборудован необходимым технологическим и холодильным оборудованием. Набор оборудования производственных, складских помещений рекомендуется принимать в соответствии с приложением 4 настоящих санитарных правил.  Все технологическое и холодильное оборудование должно быть в рабочем состоянии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4.2. Технологическое оборудование, инвентарь, посуда, тара должны.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3. Производственное оборудование, разделочный инвентарь и посуда должны отвечать следующим требованиям: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толы, предназначенные для обработки пищевых продуктов, должны быть цельнометаллические;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ля разделки сырых и готовых продуктов следует иметь отдельные разделочные столы, ножи и доски из деревьев твердых пород без щелей и зазоров, гладко выструганные. Разделочные доски из пластмассы и прессованной фанеры к использованию не допускаются;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ки и ножи должны быть промаркированы: «СМ» – сырое мясо, «СК» – сырые куры, «СР» – сырая рыба, «СО» – сырые овощи, «ВМ» – вареное мясо, «ВР» – вареная рыба, «ВО» – вареные овощи, «гастрономия», «Сельдь», «X» – хлеб, «Зелень»;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уда, используемая для приготовления и хранения  пищи должна быть безопасной для здоровья детей;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оты и кисели готовят в посуде из нержавеющей стали. Для кипячения молока выделяют отдельную посуду;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у хранят в буфете.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хонная посуда, столы, оборудование, инвентарь должны быть промаркированы и использоваться по назначени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14.4. Каждая группа помещений (производственные, складские, санитарно-бытовые) оборудуются раздельными системами приточно-вытяжной вентиляции с механическим и естественным побуждени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Технологическое оборудование и моечные ванны, являющиеся источниками повышенных выделений влаги, тепла, газов оборудуются локальными вытяжными системами вентиляции в зоне максимального загрязн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14.5. Моечные (производственные) ванны на пищеблоке должны быть обеспечены подводкой холодной и горячей воды  через смесител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14.6. Для ополаскивания посуды (в том числе столовой) используются гибкие шланги с душевой насадк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14.7. Моечную обменной тары оборудуют ванной большого размера или трапом с бортиком, облицованными керамической плитко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8. Во всех производственных помещениях, моечных, санузле и комнате персонала пищеблока устанавливают раковины для мытья рук с подводкой горячей и холодной во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9. Температура горячей воды в точках разбора должна составлять не менее 65°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8. Для технологических, хозяйственно-бытовых целей горячую воду из системы отопления не использую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9. В месте присоединения производственных ванн к канализации должен быть 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10. Кухонную посуду, после освобождения от остатков пищи моют в двухсекционной ванне с соблюдением следующего режима: в первой секции – мытье щетками водой с температурой не ниже 40°С с добавлением моющих средств; во второй  секции –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5 м от пола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3. Столовая и чайная посуда выделяется для каждой группы. Она может быть изготовлена из фаянса, фарфора (тарелки, блюдца, чашки), а столовые приборы (ложки, вилки, ножи) –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 Для персонала следует выделить отдельную посуду и промаркировать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4. Посуду и столовые приборы моют в 2-х гнездных ваннах, установленных в буфетных каждой групповой ячейк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ловая посуда после механического удаления остатков пищи моется с добавлением моющих средств (первая ванна) с температурой воды не ниже 40</w:t>
      </w:r>
      <w:r>
        <w:rPr>
          <w:sz w:val="22"/>
          <w:szCs w:val="22"/>
        </w:rPr>
        <w:t>°С</w:t>
      </w:r>
      <w:r>
        <w:rPr>
          <w:rFonts w:cs="Times New Roman" w:ascii="Times New Roman" w:hAnsi="Times New Roman"/>
          <w:sz w:val="22"/>
          <w:szCs w:val="22"/>
        </w:rPr>
        <w:t>, ополаскивается горячей проточной водой с температурой не ниже 65</w:t>
      </w:r>
      <w:r>
        <w:rPr>
          <w:sz w:val="22"/>
          <w:szCs w:val="22"/>
        </w:rPr>
        <w:t>°С</w:t>
      </w:r>
      <w:r>
        <w:rPr>
          <w:rFonts w:cs="Times New Roman" w:ascii="Times New Roman" w:hAnsi="Times New Roman"/>
          <w:sz w:val="22"/>
          <w:szCs w:val="22"/>
        </w:rPr>
        <w:t xml:space="preserve"> (вторая ванна) с помощью гибкого шланга с душевой насадкой и просушивается на специальных решетка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шки промыва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металлических кассетах в вертикальном положении ручками ввер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ловую посуду для персонала моют отдельно от детской столовой посу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15. При возникновении случаев инфекционных заболеваний проводятся мероприятия в соответствии с предписаниями, выданными органом, уполномоченным осуществлять государственный санитарно-эпидемиологический надзор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4.16. В ясельных группах бутылочки после молочных смесей промывают теплой водой с помощью ерша и моющих средств, тщательно ополаскивают проточной водой, затем стерилизуют в автоклаве при температуре 120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 в течение 45 минут или кипятят в воде в течение 15 минут и хранят в промаркированной закрытой эмалированной посуде. Ерши после использования промывают проточной водой и кипятят 30 минут, высушивают и хранят в сухом вид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ки после употребления промывают, замачивают в 2% растворе питьевой соды в течение 15 – 20 минут, потом промывают водой, кипятят 3 минуты в воде и хранят в промаркированной емкости с закрытой крышко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7. Рабочие столы на пищеблоке и столы в групповых после каждого приема пищи моют горячей водой с моющими средствами специальной ветошь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Щетки с наличием дефектов и видимых загрязнений, а также металлические мочалки и губчатый материал не используют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.18. Пищевые отходы на пищеблоке и в группах собирают в промаркированные металлические ведра с крышками или педальные бачки, очистка которых проводится по мере заполнения их не более чем на 2/3 объема. Ежедневно в конце дня ведра и бачки независимо от наполнения очищают с помощью шлангов над канализационными трапами, промывают 2% раствором кальцинированной соды, а затем ополаскивают горячей водой и просушив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19. В помещениях пищеблока ежедневно проводят уборку: мытье полов, удаление пыли и паутины, протирание радиаторов, подоконников; еженедельно с применением моющих средств проводят мытье стен, осветительной арматуры, очистку стекол от пыли и копоти и т.п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20. В помещениях пищеблока проводят  дезинсекцию и дератизацию силами специализированных организациями.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XV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. Требования к условиям хранения, приготовления и реализации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ищевых продуктов и кулинарных изделий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.1. Пищевые продукты, поступающие в дошкольные организации, должны  иметь документы, подтверждающие их происхождение, качество и безопасность. Качество продуктов проверяет ответственное лицо (бракераж сырых продуктов), делает запись в специальном журнале.  Не допускаются к прием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рожай овощей и фруктов, собранный на территории дошкольных организациях, допустимо использовать в питании детей, которые должны отвечать гигиеническим требованиям безопасности и пищевой ценности на пищевые продукты для детей дошкольного возрас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.2. Особо скоропортящиеся пищевые продукты хранят  в холодильных камерах или холодильниках при температуре +2 - +6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, которые обеспечиваются термометрами для  контроля за температурным режимом хран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5.3. Хранение продуктов в холодильных и морозильных камерах осуществляют на стеллажах и подтоварниках в таре поставщик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4. Молоко следует хранить в той же таре, в которой оно поступило или в потребительской упаков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5. Масло сливочное хранят на полках в заводской таре или брусками, завернутыми в пергамент, в лотках. Крупные сыры – на чистых стеллажах, мелкие сыры хранят на полках в потребительской таре. Сметану, творог хранят в таре с крышкой. Не допускается оставлять ложки, лопатки в таре со сметаной, творогом. Яйцо в коробах хранят на подтоварниках в сухих прохладных помещения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6. Крупу, муку, макаронные изделия хранят в сухом помещении в мешках, картонных коробках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7. Ржаной и пшеничный хлеб хранят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8. Картофель и корнеплоды хранят в сухом, темном помещении; капусту – на отдельных стеллажах, в ларях; квашеные, соленые овощи – при температуре не выше +10 град. С. Плоды и зелень хранят в ящиках в прохладном месте при температуре не выше +12 град. С. Озелененный картофель не допускается использовать в пищ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9. Продукты, имеющие специфический запах (специи, сельдь), следует хранить отдельно от других продуктов, воспринимающих запахи (масло сливочное, сыр, яйцо, чай, сахар, соль).</w:t>
      </w:r>
    </w:p>
    <w:p>
      <w:pPr>
        <w:pStyle w:val="Style13"/>
        <w:rPr/>
      </w:pPr>
      <w:r>
        <w:rPr>
          <w:sz w:val="22"/>
          <w:szCs w:val="22"/>
        </w:rPr>
        <w:t>15.10. Кисломолочные и другие готовые к употреблению скоропортящиеся продукты, перед подачей детям выдерживают в закрытой потребительской упаковке при комнатной температуре до достижения ими температуры подачи 15°C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±</w:t>
      </w:r>
      <w:r>
        <w:rPr>
          <w:sz w:val="22"/>
          <w:szCs w:val="22"/>
        </w:rPr>
        <w:t>2°C, но не более одного часа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5.11. Молоко фляжное непастеризованное перед употреблением подлежит обязательному кипячению не более 2-3 минут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12. При приготовлении пищи соблюдаются следующие правил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5.13. При приготовлении блюд должен соблюдаться принцип «щадящего питания»: для тепловой обработки применяется варка, запекание, припускание, пассерование, тушение, приготовление на пару, приготовление в конвектомате; при приготовлении блюд не применяется жарка.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итание детей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жарку блюд, а также  продукты с раздражающими свойствами.</w:t>
      </w:r>
    </w:p>
    <w:p>
      <w:pPr>
        <w:pStyle w:val="Style13"/>
        <w:rPr/>
      </w:pPr>
      <w:r>
        <w:rPr>
          <w:sz w:val="22"/>
          <w:szCs w:val="22"/>
        </w:rPr>
        <w:t>При кулинарной обработке пищевых продуктов  необходимо соблюдать санитарно-эпидемиологические требования к  технологическим процессам приготовления блюд:</w:t>
      </w:r>
    </w:p>
    <w:p>
      <w:pPr>
        <w:pStyle w:val="Style13"/>
        <w:rPr/>
      </w:pPr>
      <w:r>
        <w:rPr>
          <w:sz w:val="22"/>
          <w:szCs w:val="22"/>
        </w:rPr>
        <w:t>- котлеты, биточки из мясного или рыбного фарша, рыбу кусками запекают без предварительного обжаривания при температуре 250-280 град. С в течение 20-25 мин.;</w:t>
      </w:r>
    </w:p>
    <w:p>
      <w:pPr>
        <w:pStyle w:val="Style13"/>
        <w:rPr/>
      </w:pPr>
      <w:r>
        <w:rPr>
          <w:sz w:val="22"/>
          <w:szCs w:val="22"/>
        </w:rPr>
        <w:t>- суфле, запеканки готовят из вареного мяса (птицы); формованные изделия из сырого мясного или рыбного фарша готовят на пару или запеченными в соусе; рыбу (филе) кусками отваривают, припускают, тушат или запекают;</w:t>
      </w:r>
    </w:p>
    <w:p>
      <w:pPr>
        <w:pStyle w:val="Style13"/>
        <w:rPr/>
      </w:pPr>
      <w:r>
        <w:rPr>
          <w:sz w:val="22"/>
          <w:szCs w:val="22"/>
        </w:rPr>
        <w:t>- при изготовлении вторых блюд из вареного мяса (птицы, рыбы), или отпуске вареного мяса (птицы) к первым блюдам, порционированное мясо подвергают вторичной термической обработке – кипячению в бульоне в течение 5-7 минут и хранят в нем при температуре +75°C   до раздачи не более 1 часа;</w:t>
      </w:r>
    </w:p>
    <w:p>
      <w:pPr>
        <w:pStyle w:val="Style13"/>
        <w:rPr/>
      </w:pPr>
      <w:r>
        <w:rPr>
          <w:sz w:val="22"/>
          <w:szCs w:val="22"/>
        </w:rPr>
        <w:t>- омлеты и запеканки, в рецептуру которых входит яйцо, готовят в жарочном шкафу, омлеты – в течение 8-10 минут при температуре 180-200 °С, слоем не более 2,5-3 см; запеканки – 20-30 минут при температуре 220-280 °С, слоем не более 3-4 см; хранение яичной массы осуществляется не более 30 минут при температуре 4±2 °С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- яйцо варят 10 минут после закипания воды;</w:t>
      </w:r>
    </w:p>
    <w:p>
      <w:pPr>
        <w:pStyle w:val="Style13"/>
        <w:rPr/>
      </w:pPr>
      <w:r>
        <w:rPr>
          <w:sz w:val="22"/>
          <w:szCs w:val="22"/>
        </w:rPr>
        <w:t>- при перемешивании ингредиентов, входящих в состав блюд, необходимо пользоваться кухонным инвентарем, не касаясь продукта руками;</w:t>
      </w:r>
    </w:p>
    <w:p>
      <w:pPr>
        <w:pStyle w:val="Style13"/>
        <w:rPr/>
      </w:pPr>
      <w:r>
        <w:rPr>
          <w:sz w:val="22"/>
          <w:szCs w:val="22"/>
        </w:rPr>
        <w:t>- при изготовлении картофельного (овощного) пюре следует использовать механическое оборудование;</w:t>
      </w:r>
    </w:p>
    <w:p>
      <w:pPr>
        <w:pStyle w:val="Style13"/>
        <w:rPr/>
      </w:pPr>
      <w:r>
        <w:rPr>
          <w:sz w:val="22"/>
          <w:szCs w:val="22"/>
        </w:rPr>
        <w:t>- 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- гарниры из риса и макаронных изделий варят в большом объеме воды (в соотношении не менее 1:6) без последующей промывки;</w:t>
      </w:r>
    </w:p>
    <w:p>
      <w:pPr>
        <w:pStyle w:val="Style13"/>
        <w:rPr/>
      </w:pPr>
      <w:r>
        <w:rPr>
          <w:sz w:val="22"/>
          <w:szCs w:val="22"/>
        </w:rPr>
        <w:t>- колбасные изделия (сосиски, вареные колбасы, сардельки) обязательно отваривают (опускают в кипящую воду и заканчивают термическую обработку после 5-минутной варки с момента  начала кипения).</w:t>
      </w:r>
    </w:p>
    <w:p>
      <w:pPr>
        <w:pStyle w:val="Style13"/>
        <w:rPr/>
      </w:pPr>
      <w:r>
        <w:rPr>
          <w:sz w:val="22"/>
          <w:szCs w:val="22"/>
        </w:rPr>
        <w:t xml:space="preserve">15.14. 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– обработка в 1-2 % теплом растворе кальцинированной соды; II – обработка в  разрешенных 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 </w:t>
      </w:r>
    </w:p>
    <w:p>
      <w:pPr>
        <w:pStyle w:val="Style13"/>
        <w:rPr/>
      </w:pPr>
      <w:r>
        <w:rPr>
          <w:sz w:val="22"/>
          <w:szCs w:val="22"/>
        </w:rPr>
        <w:t xml:space="preserve">15.15. Крупы не должны содержать посторонних примесей. Перед использованием крупы промывают проточной водой. </w:t>
      </w:r>
    </w:p>
    <w:p>
      <w:pPr>
        <w:pStyle w:val="Style13"/>
        <w:rPr/>
      </w:pPr>
      <w:r>
        <w:rPr>
          <w:sz w:val="22"/>
          <w:szCs w:val="22"/>
        </w:rPr>
        <w:t>15.16. Потребительскую упаковку консервированных продуктов перед вскрытием промывают проточной водой и протирают ветошью.</w:t>
      </w:r>
    </w:p>
    <w:p>
      <w:pPr>
        <w:pStyle w:val="Style13"/>
        <w:rPr/>
      </w:pPr>
      <w:r>
        <w:rPr>
          <w:sz w:val="22"/>
          <w:szCs w:val="22"/>
        </w:rPr>
        <w:t>15.17. Горячие блюда (супы, соусы, горячие напитки, вторые блюда и гарниры) при раздаче должны иметь температуру +60…+65°C</w:t>
      </w:r>
      <w:r>
        <w:rPr>
          <w:color w:val="0000FF"/>
          <w:sz w:val="22"/>
          <w:szCs w:val="22"/>
        </w:rPr>
        <w:t>;</w:t>
      </w:r>
      <w:r>
        <w:rPr>
          <w:sz w:val="22"/>
          <w:szCs w:val="22"/>
        </w:rPr>
        <w:t xml:space="preserve"> холодные закуски, салаты, напитки – не ниже +15°C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 момента приготовления до отпуска первые и вторые блюда могут находиться на горячей плите не более 2 часов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15.18. При обработке овощей должны быть соблюдены следующие требования:</w:t>
      </w:r>
    </w:p>
    <w:p>
      <w:pPr>
        <w:pStyle w:val="Style1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.18.1. 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Не допускается предварительное замачивание овощей.</w:t>
      </w:r>
    </w:p>
    <w:p>
      <w:pPr>
        <w:pStyle w:val="Style13"/>
        <w:rPr/>
      </w:pPr>
      <w:r>
        <w:rPr>
          <w:sz w:val="22"/>
          <w:szCs w:val="22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3"/>
        <w:rPr/>
      </w:pPr>
      <w:r>
        <w:rPr>
          <w:sz w:val="22"/>
          <w:szCs w:val="22"/>
        </w:rPr>
        <w:t>15.18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3"/>
        <w:rPr/>
      </w:pPr>
      <w:r>
        <w:rPr>
          <w:sz w:val="22"/>
          <w:szCs w:val="22"/>
        </w:rPr>
        <w:t>15.18.3. 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Style13"/>
        <w:rPr/>
      </w:pPr>
      <w:r>
        <w:rPr>
          <w:sz w:val="22"/>
          <w:szCs w:val="22"/>
        </w:rPr>
        <w:t xml:space="preserve"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 </w:t>
      </w:r>
    </w:p>
    <w:p>
      <w:pPr>
        <w:pStyle w:val="Style13"/>
        <w:rPr/>
      </w:pPr>
      <w:r>
        <w:rPr>
          <w:sz w:val="22"/>
          <w:szCs w:val="22"/>
        </w:rPr>
        <w:t>15.18.4. Овощи, предназначенные для приготовления винегретов и салатов, варят в кожуре, охлаждают; очищают  и нарезают вареные овощи в холодном цехе или в горячем цехе  на столе для вареной продукции. Варка овощей накануне дня приготовления блюд не допускается.</w:t>
      </w:r>
    </w:p>
    <w:p>
      <w:pPr>
        <w:pStyle w:val="Style13"/>
        <w:rPr/>
      </w:pPr>
      <w:r>
        <w:rPr>
          <w:sz w:val="22"/>
          <w:szCs w:val="22"/>
        </w:rPr>
        <w:t>Отваренные для салатов овощи хранят в холодильнике не более 6 часов при температуре плюс 4±2°С.</w:t>
      </w:r>
    </w:p>
    <w:p>
      <w:pPr>
        <w:pStyle w:val="Style13"/>
        <w:rPr/>
      </w:pPr>
      <w:r>
        <w:rPr>
          <w:sz w:val="22"/>
          <w:szCs w:val="22"/>
        </w:rPr>
        <w:t>15.18.5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Style13"/>
        <w:rPr/>
      </w:pPr>
      <w:r>
        <w:rPr>
          <w:sz w:val="22"/>
          <w:szCs w:val="22"/>
        </w:rPr>
        <w:t xml:space="preserve">15.19. Изготовление салатов и их заправка осуществляется непосредственно перед раздачей. Незаправленные салаты допускается хранить не более 2 часов при температуре плюс 4±2 °C. Салаты заправляют непосредственно перед раздачей. В качестве заправки салатов следует использовать растительное масло. Хранение заправленных салатов может осуществляться не более 30 минут при температуре 4±2 °C. Использование сметаны и майонеза для заправки салатов не допускается. </w:t>
      </w:r>
    </w:p>
    <w:p>
      <w:pPr>
        <w:pStyle w:val="Style13"/>
        <w:rPr/>
      </w:pPr>
      <w:r>
        <w:rPr>
          <w:sz w:val="22"/>
          <w:szCs w:val="22"/>
        </w:rPr>
        <w:t>15.20. Фрукты, включая цитрусовые, тщательно промывают в условиях цеха первичной обработки овощей (овощного цеха), а затем вторично в условиях холодного цеха в моечных ванна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21. Кефир, ряженку, простоквашу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22. В эндемичных по йоду районах рекомендуется использовать йодированную поваренную соль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15.23. Для предотвращения возникновения и распространения инфекционных и массовых неинфекционных заболеваний (отравлений) не допускается: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- использование пищевых продуктов, указанных в Приложении 5 настоящих санитарных правил;</w:t>
      </w:r>
    </w:p>
    <w:p>
      <w:pPr>
        <w:pStyle w:val="Style13"/>
        <w:rPr/>
      </w:pPr>
      <w:r>
        <w:rPr>
          <w:sz w:val="22"/>
          <w:szCs w:val="22"/>
        </w:rPr>
        <w:t>- изготовление на пищеблоке дошко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3"/>
        <w:rPr/>
      </w:pPr>
      <w:r>
        <w:rPr>
          <w:sz w:val="22"/>
          <w:szCs w:val="22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; мяса, субпродуктов всех видов сельскохозяйственных животных, рыбы, сельскохозяйственной птицы, не прошедших ветеринарный контроль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15.24. В дошкольных организациях должен быть организован питьевой режим. Питьевая вода, в том числе расфасованная в емкости и бутилированная, по качеству и безопасности  должна отвечать требованиям  на питьевую воду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Допускается использование кипяченной питьевой воды, при условии ее хранения не более 3-х часов. </w:t>
      </w:r>
    </w:p>
    <w:p>
      <w:pPr>
        <w:pStyle w:val="Style13"/>
        <w:rPr/>
      </w:pPr>
      <w:r>
        <w:rPr>
          <w:sz w:val="22"/>
          <w:szCs w:val="22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 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3"/>
        <w:rPr/>
      </w:pPr>
      <w:r>
        <w:rPr>
          <w:sz w:val="22"/>
          <w:szCs w:val="22"/>
        </w:rPr>
        <w:t>15.25.  Реализация кислородных коктейлей может осуществляться только по назначению врача-педиатра, медицинским работником дошкольной организации и при наличии условий приготовления коктейлей в соответствии с инструкцией. В составе кислородных коктейлей в качестве пенообразователя не должны использоваться сырые яйц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XV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 Требования к составлению меню  для организации  питания детей разного возраста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1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2. Питание должно удовлетворять физиологические потребности детей в основных пищевых веществах и энергии (таблица 4)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рмы физиологических потребност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энергии и пищевых веществах для детей  возрастных групп </w:t>
      </w:r>
    </w:p>
    <w:tbl>
      <w:tblPr>
        <w:tblW w:w="93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20"/>
        <w:gridCol w:w="1039"/>
        <w:gridCol w:w="1083"/>
        <w:gridCol w:w="876"/>
        <w:gridCol w:w="958"/>
        <w:gridCol w:w="1249"/>
        <w:gridCol w:w="876"/>
      </w:tblGrid>
      <w:tr>
        <w:trPr>
          <w:trHeight w:val="34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(в сутки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 ме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ме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ме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  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лет  до 3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ия (кка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к , 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 в.т.ч. животный 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** г/кг массы те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ры, 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еводы,  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rPr/>
      </w:pPr>
      <w:r>
        <w:rPr>
          <w:sz w:val="22"/>
          <w:szCs w:val="22"/>
        </w:rPr>
        <w:t xml:space="preserve">** - потребности для детей первого года жизни, находящихся на искусственном вскармливан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пециализированных дошкольных организациях и группах для детей с хроническими заболеваниями (пищевая аллергия, часто-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 соответствующих норм питания и мен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рганизации питания детей и составления  примерного двухнедельного меню необходимо руководствоваться рекомендуемым среднесуточным набором продуктов питания настоящих санитарных правил (Приложение 6, таблица 1), с учетом возрастом детей и временем их пребывания в дошкольной организации. При организации питания детей, находящихся на лечении в санаторно-курортных учреждениях различного профиля (кроме туберкулезных)  следует руководствоваться таблицей  2 Приложения 6 настоящих санитарных прави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лонения от расчетных суточной калорийности и содержания основных пищевых веществ (белков, жиров и углеводов) и калорийности не должны превышать ± 10%, микронутриентов ± 15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.3. Расчет питания детям первого года жизни проводят исходя из потребности в основных веществах на 1 кг массы тела, затем не реже 1 раза в месяц детям с проявлениями гипотрофии, недоношенным – не реже 1 раза в 10 д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6.4. Для детей, начиная с 9-месячного возраста, оптимальным является прием пищи с интервалом не более 4 час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жим питания детей по отдельным приемам пищи, в зависимости от их времени пребывания в дошкольных организациях, представлены в таблице 5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Режим питания в зависимости от длительности пребывания детей в ДО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пищи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пищи в зависимости от длительности пребывания детей в ДО 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 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1 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жин</w:t>
            </w:r>
          </w:p>
        </w:tc>
      </w:tr>
    </w:tbl>
    <w:p>
      <w:pPr>
        <w:pStyle w:val="Normal"/>
        <w:ind w:firstLine="709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При 12-часовом пребывании возможна организация как отдельного полдника, так и «уплотненного» полдника с включением блюд ужина.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.5. Распределение энергетической ценности (калорийности) суточного рациона питания детей на отдельные приемы пищи в зависимости от их времени пребывания в дошкольных организациях представлены в таблице 6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875"/>
        <w:gridCol w:w="3791"/>
      </w:tblGrid>
      <w:tr>
        <w:trPr/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детей с круглосуточным пребыванием в ДО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детей с дневным пребыванием в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 10 час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детей с дневным пребыванием в ДО 12 час.</w:t>
            </w:r>
          </w:p>
        </w:tc>
      </w:tr>
      <w:tr>
        <w:trPr/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(20 %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втрак  (5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35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 (15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 (20 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ужин - (до 5 %)- дополнительный прием пищи перед сном – кисломолочный напиток с булочным или мучным кулинарным изделием 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(2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втрак (5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35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 (15 %)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(2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втрак (5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35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дник (15 %) / или уплотненный полдник    (30-35%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 (2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ромежутке между завтраком и обедом рекомендуется дополнительный прием пищи – второй завтрак, включающий напиток или сок и (или) свежие фрук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.6. Для групп кратковременного пребывания детей в дошкольных организациях (3-5 часов) организуют одноразовое питание (второй завтрак, обед или полдник) в зависимости от времени работы группы (первая или вторая половина дн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.7. Питание детей первого года жизни назначают индивидуально в соответствии с возрастными физиологическими нормативами и своевременным введением всех видов прикорма (Приложение  7 настоящих санитарных правил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6.7.1. Дети, находящиеся на искусственном вскармливании должны получать современные сухие или жидкие адаптированные молочные смеси, последующие смеси  и продукты прикорма в соответствии с возраст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6.7.2. Для питания детей первого года жизни используют пищевые продукты промышленного производства, предназначенные для детей соответствующего возраста и имеющие свидетельства о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6.7.3. Для питья и разведения молочных смесей и инстантных каш для детей раннего возраста следует  использовать бутилированную воду для детского питания, разрешенную в установленном порядке для питания детей первого года жизни. При отсутствии бутилированной воды может быть использована предварительно прокипяченная водопроводная во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6.7.4. Молочные продукты и молочные смеси могут поступать из молочной кухни. Питание, полученное из молочной кухни, хранят в холодильнике (по группам) в пределах сроков реализации. Перед кормлением детей  продукты детского питания (смеси) подогревают в водяной бане (температура воды +50°С) в течение 5 минут или в электронагревателе для детского питания до температуры +37°С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6.7.5. Подготовка продуктов для питания  детей первого года жизни (разведение сухих смесей, инстантных каш, разогревание продуктов прикорма) должно быть организовано в буфетной группового помещения. Буфетная должна быть оборудована холодильником, и устройствами для подогрева детского пит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.7.6. Для детей, находящихся  на грудном вскармливании должна быть предусмотрена комната для кормления (сцеживания женского молока), оборудованная раковиной, столом для пеленания ребенка и местом для кормления (стул, кресло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8.</w:t>
      </w:r>
      <w:r>
        <w:rPr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каждом учреждении должно быть примерное меню, рассчитанное не менее чем на 2 недели, с учетом рекомендуемых среднесуточных норм питания в ДО для двух возрастных категорий: для детей с 1 года до 3-х лет и для детей от 3 до 7 лет,  (Приложение 6 настоящих санитарных правил)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составлении меню и расчетов калорийности необходимо соблюдать оптимальное соотношение пищевых веществ (белков, жиров, углеводов), которое  должно составлять 1:1:4 соответствен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оставлении меню следует учитывать национальные и территориальные особенности питания населения и состояние здоровья детей. Рекомендуемый ассортимент пищевых продуктов представлен в Приложении 8 настоящих санитарных прави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.9. Примерная форма примерного меню приводится в приложении 9 настоящих санитарных прави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6.10. Примерное меню должно содержать информацию о количественном составе основных пищевых веществ и энергии по каждому блюду, приему пищи, за каждый день и в целом за период его реализации. Обязательно приводят ссылки на рецептуры используемых блюд и кулинарных изделий, в соответствии со сборниками рецептур. Наименования блюд и кулинарных изделий, указываемых в примерном цикличном меню должны соответствовать их наименованиям, указанным в использованных сборниках рецептур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имерном меню не допускается повторение одних и тех же блюд или кулинарных изделий в один и тот же день или в смежные дни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6.11. Ежедневно в меню должны быть включены: молоко, кисломолочные напитки, сметану, мясо, картофель, овощи, фрукты, соки,  хлеб, крупы, сливочное и растительное масло, сахар, соль. Остальные продукты (творог,  рыбу, сыр, яйцо и другие) 2-3 раза в неделю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ечение двух недель ребенок должен получить все продукты в полном объеме в соответствии с установленными нормами согласно приложения 6 настоящих санитарных правил.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6.12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(Приложения 10 настоящих санитарных правил)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При отсутствии свежих овощей и фруктов следует включать в меню соки, свежезамороженные овощи и фрукты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6.13. 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аждое блюдо должна быть заведена технологическая карта (Приложение 11 настоящих санитарных правил)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ля детей разного возраста должны соблюдаться объемы порций  приготавливаемых блюд (Приложение 12  настоящих санитарных правил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.14. В целях профилактики недостаточности микронутриентов (витаминов и минеральных веществ) в питании детей круглогодично используют пищевые продукты, обогащенные микронутриентами, в том числе быстрорастворимые (инстантные) витаминизированные напитки. При этом обязательно проводится количественная оценка содержания витаминов в суточном рационе пит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ДО проводится круглогодичная искусственная С-витаминизация готовых блюд (из расчета для детей 1-3 лет – 35 мг, для детей 3-6 лет – 50,0 мг на порцию) или их обогащение витаминно-минеральными комплексами, специально предназначенными для этой цели (в соответствии с инструкцией и удостоверением о государственной регистрации) из расчета 50-75 % от суточной потребности в витаминах в одной порции напитка, либо использование поливитаминных препаратов специального назначения (детских), в соответствии с инструкцией по применению. Препараты витаминов вводят в третье блюдо (компот, кисель и т.п.) после его охлаждения до температуры 15°С (для компота) и 35°С (для киселя) непосредственно перед реализацией. Витаминизированные блюда не подогреваю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.15. Необходимые расчеты и оценку использованного на одного ребенка среднесуточного набора пищевых продуктов проводят 1 раз в десять дней. По результатам оценки, при необходимости, проводят коррекцию питания в течение следующей недели (декады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счет энергетической ценности полученного рациона питания и содержания в нем основных пищевых веществ (белков, жиров и углеводов) проводят ежемесяч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16. Для обеспечения преемственности питания родителей информируют об ассортименте питания ребенка, вывешивая ежедневное меню.</w:t>
      </w:r>
    </w:p>
    <w:p>
      <w:pPr>
        <w:pStyle w:val="Style13"/>
        <w:rPr/>
      </w:pPr>
      <w:r>
        <w:rPr>
          <w:sz w:val="22"/>
          <w:szCs w:val="22"/>
        </w:rPr>
        <w:t>16.17. Выдача готовой пищи разрешается только после проведения приемочного контроля бракеражной комиссией в составе повара, представителя администрации ДО, медицинского работник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Результаты контроля регистрируются в специальном журнале (Приложение 13 настоящих санитарных правил).</w:t>
      </w:r>
    </w:p>
    <w:p>
      <w:pPr>
        <w:pStyle w:val="Style13"/>
        <w:rPr/>
      </w:pPr>
      <w:r>
        <w:rPr>
          <w:sz w:val="22"/>
          <w:szCs w:val="22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3"/>
        <w:rPr/>
      </w:pPr>
      <w:r>
        <w:rPr>
          <w:sz w:val="22"/>
          <w:szCs w:val="22"/>
        </w:rPr>
        <w:t>16.18. Непосредственно после приготовления пищи отбирается суточная проба готовой продукции. Суточная проба отбирается в объеме: порционные блюда – в полном объеме; холодные закуски, первые блюда, гарниры, третьи и прочие блюда – не менее 100 г. 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– в отдельную посуду) и сохраняют в течение не менее 48 часов  при температуре +2-+6°C 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за правильностью отбора и хранения суточной пробы осуществляет ответственное лицо, прошедшее инструктаж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XVI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. Требования к перевозке и приему в </w:t>
      </w:r>
      <w:r>
        <w:rPr>
          <w:rFonts w:cs="Times New Roman" w:ascii="Times New Roman" w:hAnsi="Times New Roman"/>
          <w:b/>
          <w:sz w:val="22"/>
          <w:szCs w:val="22"/>
        </w:rPr>
        <w:t>дошкольные организации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пищевых продуктов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7.1. Транспортировку пищевых продуктов необходимо проводить в условиях, обеспечивающих их сохранность и предохраняющих от загрязн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ставка пищевых продуктов осуществляется специализированным транспортом, имеющим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, либо при условии использования транспортного средства с кузовом, разделенным на изолированные отсеки для раздельного размещения сырья и готовых пищевых продукт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7.2. Скоропортящиеся продукты перевозят специализированным охлаждаемым или изотермическим транспортом, обеспечивающим сохранение установленных температурных режимов  хранения, либо  в изотермических контейнерах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3. Транспортные средства для перевозки пищевых продуктов содержат в чистоте и не используют для перевозки людей и непродовольственных товар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итарная обработка транспорта для перевозки пищевых продуктов проводится ежеднев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4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), имеют личную медицинскую книжку установленного образца с результатами медицинских осмотров, в т.ч. лабораторных обследований, и отметкой о прохождении профессиональной гигиенической подготов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 раствором кальцинированной соды (20 г препарата на 1 л воды), ошпаривать кипятком, высушивать и хранить в местах, недоступных загрязнению. Их обработку проводят в специально выделенном помещении. Не допускается использовать для перевозки продуктов кухонное оборудование.</w:t>
      </w:r>
    </w:p>
    <w:p>
      <w:pPr>
        <w:pStyle w:val="Style13"/>
        <w:rPr/>
      </w:pPr>
      <w:r>
        <w:rPr>
          <w:sz w:val="22"/>
          <w:szCs w:val="22"/>
        </w:rPr>
        <w:t xml:space="preserve">17.6. Прием пищевых продуктов и продовольственного сырья в дошкольные организации осуществляется при наличии документов, подтверждающих их качество и безопасность. Продукция поступает  в таре производителя (поставщика). Документация, удостоверяющая качество и безопасность продукции, маркировочные ярлыки (или их копии), должны сохраняться до окончания реализации продукции. </w:t>
      </w:r>
    </w:p>
    <w:p>
      <w:pPr>
        <w:pStyle w:val="Style13"/>
        <w:rPr/>
      </w:pPr>
      <w:r>
        <w:rPr>
          <w:sz w:val="22"/>
          <w:szCs w:val="22"/>
        </w:rPr>
        <w:t xml:space="preserve">Входной контроль поступающих продуктов осуществляет ответственное лицо (бракераж сырых продуктов). Результаты контроля регистрируются в специальном журнале (Приложение 14 настоящих санитарных правил). </w:t>
      </w:r>
    </w:p>
    <w:p>
      <w:pPr>
        <w:pStyle w:val="Style13"/>
        <w:rPr/>
      </w:pPr>
      <w:r>
        <w:rPr>
          <w:sz w:val="22"/>
          <w:szCs w:val="22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, если наличие такой маркировки предусмотрено законодательством Российской Федерации.</w:t>
      </w:r>
    </w:p>
    <w:p>
      <w:pPr>
        <w:pStyle w:val="Style13"/>
        <w:rPr/>
      </w:pPr>
      <w:r>
        <w:rPr>
          <w:sz w:val="22"/>
          <w:szCs w:val="22"/>
        </w:rPr>
        <w:t xml:space="preserve">17.7. Пищевые продукты хранят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 </w:t>
      </w:r>
    </w:p>
    <w:p>
      <w:pPr>
        <w:pStyle w:val="Style13"/>
        <w:rPr/>
      </w:pPr>
      <w:r>
        <w:rPr>
          <w:sz w:val="22"/>
          <w:szCs w:val="22"/>
        </w:rPr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 и обработке.</w:t>
      </w:r>
    </w:p>
    <w:p>
      <w:pPr>
        <w:pStyle w:val="Style13"/>
        <w:rPr/>
      </w:pPr>
      <w:r>
        <w:rPr>
          <w:sz w:val="22"/>
          <w:szCs w:val="22"/>
        </w:rPr>
        <w:t xml:space="preserve">17.8. Складские помещения для хранения продуктов оборудуют приборами для измерения температуры воздуха, холодильное оборудование – контрольными термометрами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XVII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 Требования к санитарному содержанию помещ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школьных  организаций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1. Все помещения убирают влажным способом с применением моющих средств не менее 2 раз в день при открытых фрамугах или окнах с обязательной уборкой мест скопления пыли (полы у плинтусов и под мебелью, подоконники, радиаторы и т.п.) и часто загрязняющихся поверхностей (ручки дверей, шкафов, выключатели, жесткую мебель и др.)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жную уборку в спальнях проводят после ночного и дневного сна, в групповых – после каждого приема пищ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2. Столы в групповых помещениях промывают горячей водой с мылом до и после каждого приема пищи специальной ветошью, которую простирывают, просушивают и хранят в сухом виде в специальной промаркированной посуде с крышкой. Стулья, пеленальные столы, манежы и другое оборудование, а также подкладочные клеенки, клеенчатые нагрудники после использования моют горячей водой с мылом; нагрудники из ткани – стир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4. Ковры ежедневно пылесосят и чистят влажной щеткой или выколачивают на специально отведенных для этого площадках, затем чистят влажной щеткой. Один раз в год их подвергают сухой химической чист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5. В помещениях, где оборудованы уголки живой природы, проводят ежедневную влажную уборку, чистку клеток, кормушек, замену подстилок, мытье поилок и смену в них воды. Один раз в две недели клетки, кормушки, поилки необходимо дезинфицировать с последующей промывкой проточной водой и высушиванием. После дезинфекции в клетку кладут чистую подстилку и кор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6. Санитарно-техническое оборудование  ежедневно обеззараживают независимо от эпидемиологической ситуации. Сидения на унитазах, ручки сливных бачков и ручки дверей моют теплой водой с мылом или иным моющим средством, безвредным для здоровья детей ежедневно. Горшки моют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7. Генеральную уборку всех помещений и оборудования проводят один раз в месяц с применением моющих и дезинфицирующих средств. Окна снаружи и изнутри моют по мере загрязнения, но не реже 2 раз в год (весной и осенью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8. При неблагоприятной эпидемиологической ситуации в ДО, в целях предупреждения распространения инфекции, проводят дополнительные мероприятия в соответствии с требованиями санитарных прави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9. Уборочный инвентарь для туалета маркируют ярким цветом и хранят в туалетной комнате в специальном шкафу. Весь уборочный инвентарь после использования промывают горячей водой с моющими средствами и просушив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зинфицирующие растворы и моющие средства хранят в местах, недоступных для детей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Емкости с растворами дезинфицирующих и моющих средств должны иметь крышки, четкие надписи с указанием названия средства, его концентрации, назначения, даты приготовления. Для готовых к применению средств, разрешенных для многократного использования, указывают дату его разведения. Все дезинфицирующие и моющие средства должны иметь инструкцию по их использованию и применяться в соответствии с н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10. В теплое время года, с целью предупреждения залета насекомых, следует засетчивать окна и двери. Для борьбы с мухами внутри помещений можно использовать механические методы (липкие ленты, мухоловки), а также химические средства по борьбе с мухами, зарегистрированные в установленном порядк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11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истка шахт вытяжной вентиляции проводится по мере загрязн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12. Все виды ремонтных работ не допускается проводить при функционировании дошкольных организаций в присутствии дет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13. Приобретенные игрушки (за исключением мягконабивных) перед поступлением в групповые моют проточной водой (температура 3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С.) с мылом или иным моющим средством, безвредным для здоровья детей и затем высушивают на воздух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нолатексные ворсованые игрушки и мягко набивные игрушки обрабатывают согласно инструкции изготовител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ушки, которые не подлежат влажной обработке (мытье, стирка) используются только в качестве дидактического материал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14. Игрушки моют или стирают ежедневно в конце дня, а в ясельных группах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15. В дошкольных организациях не допускается организация  проката и обмена игр, игрушек и другого инвентар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16. Медицинские инструменты многоразового пользования подлежат дезинфекции в соответствии с действующими нормативными документа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очтительно использовать стерильный инструментарий разового пользования с последующим обеззараживанием и утилизаци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17. Смену постельного белья, полотенец проводят по мере загрязнения, но не реже одного раза в неделю. Все белье маркируют. Постельное белье, кроме наволочек, маркируют у ножного края. На каждого ребенка необходимо иметь  три комплекта белья,  включая полотенца для лица и ног, и две смены наматрасников. Чистое белье доставляют в мешках и хранят в шкафа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8.18. Белье после употребления складывают в специальный бак, ведро с крышкой, клеенчатый, пластиковый или из двойной материи мешок. Грязное белье доставляют в постирочную (или специальное помещение). Матерчатые мешки сдают в стирку, клеенчатые и пластиковые - обрабатывают горячим мыльно- содовым растворо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19. Постельные принадлежности: матрацы, подушки, спальные мешки следует проветривать непосредственно в спальнях при открытых окнах во время каждой генеральной уборки, периодически выносить на воздух. Один раз в год постельные принадлежности подвергаются химической чистке или обработке в дезинфекционной камер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20. Мочалки для мытья детей (число мочалок соответствует количеству детей в группе) после использова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мачивают в дезинфицирующем растворе, промывают проточной водой, прос</w:t>
      </w:r>
      <w:r>
        <w:rPr>
          <w:rFonts w:cs="Times New Roman" w:ascii="Times New Roman" w:hAnsi="Times New Roman"/>
          <w:sz w:val="22"/>
          <w:szCs w:val="22"/>
        </w:rPr>
        <w:t>ушивают и хранят в чистых матерчатых мешка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21. При наличии насекомых и грызунов в помещениях ДО организуют  мероприятия специализированными организациями по дезинсекции и дератизации в соответствии с санитарными правилами, предъявляющие санитарно-эпидемиологические требования к проведению дезинфекционных и дератизационных мероприятий.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highlight w:val="cy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XIX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. Основные гигиенические и противоэпидемические  мероприятия, проводимые медицинским персоналом в </w:t>
      </w:r>
      <w:r>
        <w:rPr>
          <w:rFonts w:cs="Times New Roman" w:ascii="Times New Roman" w:hAnsi="Times New Roman"/>
          <w:b/>
          <w:sz w:val="22"/>
          <w:szCs w:val="22"/>
        </w:rPr>
        <w:t>дошкольных организациях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trike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trike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1. В целях профилактики возникновения и распространения инфекционных заболеваний и пищевых отравлений медицинские работники дошкольных организаций проводя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дицинские осмотры детей при поступлении в учреждения с целью выявления больных, в т.ч. на педикулез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пределение детей на медицинские группы для занятий физическим воспитание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дневный амбулаторный прием с целью оказания медицинской помощи (при необходимости), выявление заболевших детей, своевременную их изоляцию, оказание первой медицинской помощи при возникновении несчастных случае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дин раз в неделю осмотр детей на педикулез. Результаты осмотра заносят в специальный журнал. В случае обнаружения детей, пораженных педикулезом, их отправляют домой для санации. Прием детей после санации допускается в дошкольные организации при наличии медицинской справки об отсутствии педикулез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жедневно в ясельных группах ведется карта стула дет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 в установленном порядк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ю и проведение профилактических  и санитарно-противоэпидемических мероприятий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работу по организации и проведению профилактической и текущей дезинфекцию, а также контроль за полнотой ее провед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у по формированию здорового образа жизни с персоналом и детьми, организацию «дней здоровья», игр, викторин на медицинскую тему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ь за пищеблоком и питанием дет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дение медицинской документац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9.2. В целях профилактики контагиозных гельминтозов (энтеробиоза и гименолепидоза) организуют и проводят необходимые меры по оздоровлению источников инвазии, предупреждению передачи возбудителя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9.2.1.  Выявление инвазированных контагиозных гельминтозами следует осуществлять одновременным обследованием всех детей и всего персонала дошкольных организаций один раз в год. На пораженность острицами проводят троекратное обследование детей и сотрудников через 1-3 дня; на пораженность карликовым цепнем - через 10-20 д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9.2.2. Всех выявленных инвазированных регистрируют в журнале “Инфекционные заболевания” и проводят  медикаментозную терапию силами медицинского персона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9.2.3. При однократном обследовании детей и сотрудников и выявлении 20% и более инвазированных острицами  - проводят оздоровление всех  детей и обслуживающего персонала дошкольных организаций. Одновременно проводятся мероприятия по выявлению источников заражения острицами  и их оздоровление в соответствии с санитарными правилами  по профилактике энтеробиоз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.2.4. При регистрации случаев заболеваний среди детей и персонала дошко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2"/>
          <w:szCs w:val="22"/>
        </w:rPr>
        <w:t>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2"/>
          <w:szCs w:val="22"/>
        </w:rPr>
        <w:t>пропылесосить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2"/>
          <w:szCs w:val="22"/>
        </w:rPr>
        <w:t>в течение 3 дней, начиная с первого дня лечения, одеяла, матрацы и подушки обрабатывать пылесосом. Одеяла и постельное белье не допускается  встряхивать  в помеще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2"/>
          <w:szCs w:val="22"/>
        </w:rPr>
        <w:t>в группах круглосуточного пребывания ежедневно менять или проглаживать горячим утюгом нательное, постельное белье и  полотенц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2"/>
          <w:szCs w:val="22"/>
        </w:rPr>
        <w:t>ногти на руках детей и персонала должны быть коротко остриже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2"/>
          <w:szCs w:val="22"/>
        </w:rPr>
        <w:t>осуществлять надзор за соблюдением детьми и персоналом правил  личной  гиги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2.5. Для профилактики паразитозов проводят  лабораторный контроль за качеством воды  в ванне бассейна на паразитологические показатели 1 раз в кварта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XX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. Требования к прохождению профилактических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медицинских осмотров и личной гигиене персонала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1. Персонал дошкольных организаций проходят медицинские осмотры и обследования, профессиональную гигиеническую подготовку и аттестацию в установленном поряд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и кратность медицинских обследований, исследований и профессиональной гигиенической подготовки представлен в Приложении 15 настоящих санитарных прави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2. Каждый работник дошкольных организаций должен иметь личную медицинскую книжку, куда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сведений о профилактических прививках работники, поступающие в дошко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3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20.3. Ежедневно перед началом работы медицинским работником проводится осмотр работников, связанных с приготовлением и раздачей пищи, на наличие гнойничковых заболеваний кожи рук и открытых поверхностей тела, а также ангин, катаральных явлений верхних дыхательных путей. Результаты осмотра ежедневно перед началом рабочей смены заносятся в «Журнал здоровья», </w:t>
      </w:r>
      <w:r>
        <w:rPr>
          <w:strike/>
          <w:sz w:val="22"/>
          <w:szCs w:val="22"/>
        </w:rPr>
        <w:t>(</w:t>
      </w:r>
      <w:r>
        <w:rPr>
          <w:sz w:val="22"/>
          <w:szCs w:val="22"/>
        </w:rPr>
        <w:t>приложения 16 настоящих санитарных правил).</w:t>
      </w:r>
    </w:p>
    <w:p>
      <w:pPr>
        <w:pStyle w:val="Style13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е допускают или немедленно отстраняют от работы больных работников или при подозрении на инфекционные заболевание. Не допускают к работе по приготовлению блюд и их раздачи работников, имеющих на руках нагноения, порезы, ожог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4. Персонал дошко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 помощника воспитателя дополнительно должен быть фартук и косынка для раздачи пищи, фартук для мытья посуды и специальный (темный) халат для уборки помещени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входом в туалетную комнату следует снимать халат и после выхода тщательно вымыть руки с мылом; работникам не допускается пользоваться детским туалето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5. Работники пищеблока не должны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аботников дошкольных организаций следует предусмотреть не менее 3 комплектов санитарной одежды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XX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 Требования к соблюдению санитарных правил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1. Руководитель дошкольных организаций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настоящих санитарных правил и доведение их содержания до работников учрежд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олнение требований санитарных правил всеми работниками учрежд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обходимые условия для соблюдения санитарных прави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ю производственного и лабораторного контрол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личных медицинских книжек на каждого работник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евременное прохождение ими периодических медицинских обследова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рганизацию мероприятий по дезинфекции, дезинсекции и дератиз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аптечек для оказания первой медицинской помощи и их своевременное пополнени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равную работу технологического, холодильного и другого оборудования учрежд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2. Медицинский персонал дошкольных организаций осуществляет повседневный контроль за соблюдением  требований санитарных прави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1.3. За нарушение санитарного законодательства руководитель дошкольных организаций несет ответственность в порядке, установленном 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2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2660-10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блица 1 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и площади медицинских помещений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685"/>
        <w:gridCol w:w="1701"/>
        <w:gridCol w:w="1858"/>
        <w:gridCol w:w="1686"/>
      </w:tblGrid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вместимостью, мест (площадь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80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0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-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4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12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5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-18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й 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ный 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па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палат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жда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палат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жда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палаты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лет с местом для приготовления дезинфицирующих раство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ConsNormal"/>
        <w:ind w:firstLine="709"/>
        <w:jc w:val="right"/>
        <w:rPr>
          <w:rFonts w:ascii="Times New Roman" w:hAnsi="Times New Roman" w:cs="Times New Roman"/>
          <w:sz w:val="22"/>
          <w:szCs w:val="22"/>
          <w:highlight w:val="magenta"/>
        </w:rPr>
      </w:pPr>
      <w:r>
        <w:rPr>
          <w:rFonts w:cs="Times New Roman" w:ascii="Times New Roman" w:hAnsi="Times New Roman"/>
          <w:sz w:val="22"/>
          <w:szCs w:val="22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2"/>
          <w:szCs w:val="22"/>
          <w:highlight w:val="magenta"/>
        </w:rPr>
      </w:pPr>
      <w:r>
        <w:rPr>
          <w:rFonts w:cs="Times New Roman" w:ascii="Times New Roman" w:hAnsi="Times New Roman"/>
          <w:sz w:val="22"/>
          <w:szCs w:val="22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2"/>
          <w:szCs w:val="22"/>
          <w:highlight w:val="magenta"/>
        </w:rPr>
      </w:pPr>
      <w:r>
        <w:rPr>
          <w:rFonts w:cs="Times New Roman" w:ascii="Times New Roman" w:hAnsi="Times New Roman"/>
          <w:sz w:val="22"/>
          <w:szCs w:val="22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екомендуемый состав и площади служебно-бытовых помещений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1256"/>
        <w:gridCol w:w="1536"/>
        <w:gridCol w:w="1395"/>
        <w:gridCol w:w="1676"/>
      </w:tblGrid>
      <w:tr>
        <w:trPr>
          <w:trHeight w:val="360" w:hRule="atLeast"/>
          <w:cantSplit w:val="true"/>
        </w:trPr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</w:t>
            </w:r>
          </w:p>
        </w:tc>
        <w:tc>
          <w:tcPr>
            <w:tcW w:w="5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в зависимости от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естимости и количества групп</w:t>
            </w:r>
          </w:p>
        </w:tc>
      </w:tr>
      <w:tr>
        <w:trPr>
          <w:trHeight w:val="360" w:hRule="atLeast"/>
          <w:cantSplit w:val="true"/>
        </w:trPr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snapToGrid w:val="false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80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4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0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-6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40</w:t>
            </w:r>
          </w:p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12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50</w:t>
            </w:r>
          </w:p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-18)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абинет заведующего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бинет завхоз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одический кабин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зяйственная кладова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ладовая чистого бель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омната кастелянш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толярная мастерска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толовая персонал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Туалеты для персонал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2"/>
          <w:szCs w:val="22"/>
          <w:highlight w:val="magenta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2"/>
          <w:szCs w:val="22"/>
          <w:highlight w:val="magenta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2"/>
          <w:szCs w:val="22"/>
          <w:highlight w:val="magenta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аблица 3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мый состав и площади помещений постирочно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85"/>
        <w:gridCol w:w="1397"/>
        <w:gridCol w:w="1256"/>
        <w:gridCol w:w="1117"/>
        <w:gridCol w:w="1117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ещения</w:t>
            </w:r>
          </w:p>
        </w:tc>
        <w:tc>
          <w:tcPr>
            <w:tcW w:w="6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ощади помещений постирочной в зависимости</w:t>
            </w:r>
          </w:p>
          <w:p>
            <w:pPr>
              <w:pStyle w:val="Con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 количества групп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 групп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 групп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 групп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 групп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 групп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ральная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дильная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и площади помещений групповых для специальных ДО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701"/>
        <w:gridCol w:w="1653"/>
        <w:gridCol w:w="1937"/>
        <w:gridCol w:w="1513"/>
      </w:tblGrid>
      <w:tr>
        <w:trPr>
          <w:cantSplit w:val="true"/>
        </w:trPr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мещения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лощадь помещений ДО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на 1 место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детей с нарушениями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луха (глухих и слабослышащих)</w:t>
            </w:r>
          </w:p>
        </w:tc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рения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интеллекта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лабовидящих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с косоглазием и амблиопией</w:t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аздеваль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для личных вещей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Группов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6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6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ласс для зан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паль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Буфет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Туалет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леопто-ортоптическая комн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Логопедическая комн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и площади помещений групповых дошкольных организациях</w:t>
      </w:r>
    </w:p>
    <w:p>
      <w:pPr>
        <w:pStyle w:val="Normal"/>
        <w:jc w:val="center"/>
        <w:rPr/>
      </w:pPr>
      <w:r>
        <w:rPr>
          <w:sz w:val="22"/>
          <w:szCs w:val="22"/>
        </w:rPr>
        <w:t>для детей с нарушением опорно-двигательного аппарат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446"/>
        <w:gridCol w:w="2558"/>
      </w:tblGrid>
      <w:tr>
        <w:trPr>
          <w:cantSplit w:val="true"/>
        </w:trPr>
        <w:tc>
          <w:tcPr>
            <w:tcW w:w="418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</w:t>
            </w:r>
          </w:p>
        </w:tc>
        <w:tc>
          <w:tcPr>
            <w:tcW w:w="5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лощадь помещений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на 1 место</w:t>
            </w:r>
          </w:p>
        </w:tc>
      </w:tr>
      <w:tr>
        <w:trPr>
          <w:cantSplit w:val="true"/>
        </w:trPr>
        <w:tc>
          <w:tcPr>
            <w:tcW w:w="4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Групповые ячейки детей до 3-х лет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Групповые ячейки детей от 3-х до 7-ми лет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на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вальна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для личных вещей детей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1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льная-столова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льн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6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для раздачи пищи и мойки посуды (буфетная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алетная (горшечная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логопеда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мната для групповых и индивидуальных занятий с детьми, страдающими расстройством речи (на каждые две группы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дурна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еранда неотапливаемая (для 50% детей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</w:tbl>
    <w:p>
      <w:pPr>
        <w:pStyle w:val="Con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2660-1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размещению источников искусственного освещения помещений дошкольных организациях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3828"/>
      </w:tblGrid>
      <w:tr>
        <w:trPr>
          <w:trHeight w:val="2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ещ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 освещ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мещение светильников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пповые (игровые), раздевальны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е равномерно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доль преимущественного</w:t>
              <w:br/>
              <w:t>расположения рядов, столов, параллельно длинной стороне помещения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пальные помещения, веранды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е равномерное + дежурное (ночное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доль преимущественного</w:t>
              <w:br/>
              <w:t>размещения оборудования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л для музыкальных и физкультурных занятий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е равномерно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юбое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олятор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щее равномерное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доль прохода и шкафов 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2660-10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пература воздуха и кратность воздухообмена в основных помещениях дошкольных образовательных учреждений, в зависимости от</w:t>
      </w:r>
    </w:p>
    <w:p>
      <w:pPr>
        <w:pStyle w:val="ConsNormal"/>
        <w:ind w:hanging="0"/>
        <w:jc w:val="center"/>
        <w:rPr/>
      </w:pPr>
      <w:r>
        <w:rPr/>
        <w:t>климатических районов</w:t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335"/>
        <w:gridCol w:w="935"/>
        <w:gridCol w:w="912"/>
        <w:gridCol w:w="155"/>
        <w:gridCol w:w="757"/>
        <w:gridCol w:w="178"/>
        <w:gridCol w:w="1068"/>
      </w:tblGrid>
      <w:tr>
        <w:trPr>
          <w:trHeight w:val="467" w:hRule="atLeast"/>
          <w:cantSplit w:val="true"/>
        </w:trPr>
        <w:tc>
          <w:tcPr>
            <w:tcW w:w="38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мпература воздуха</w:t>
            </w:r>
          </w:p>
          <w:p>
            <w:pPr>
              <w:pStyle w:val="Normal"/>
              <w:jc w:val="center"/>
              <w:rPr/>
            </w:pPr>
            <w:r>
              <w:rPr>
                <w:position w:val="6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ность обмена возду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час</w:t>
            </w:r>
          </w:p>
        </w:tc>
      </w:tr>
      <w:tr>
        <w:trPr>
          <w:cantSplit w:val="true"/>
        </w:trPr>
        <w:tc>
          <w:tcPr>
            <w:tcW w:w="38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I A, Б, Г климатических районах</w:t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гих  климатических районах</w:t>
            </w:r>
          </w:p>
        </w:tc>
      </w:tr>
      <w:tr>
        <w:trPr>
          <w:cantSplit w:val="true"/>
        </w:trPr>
        <w:tc>
          <w:tcPr>
            <w:tcW w:w="38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ток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ытяжка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ытяжк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, игр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льных групп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ладшей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й и старше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ные, игровые младшей дошкольной групп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, раздевальны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ладшей, средней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ршей, подготовительно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и ясельных груп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льни дошкольных групп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алетные ясельных групп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алетные дошкольных групп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лы для музыкальных и гимнастических заняти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очные веранд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</w:t>
            </w:r>
          </w:p>
        </w:tc>
        <w:tc>
          <w:tcPr>
            <w:tcW w:w="4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чету, но 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нее 2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 ребенка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 ванной бассейн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9</w:t>
            </w:r>
          </w:p>
        </w:tc>
        <w:tc>
          <w:tcPr>
            <w:tcW w:w="4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чету, но 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нее 2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 ребенка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ка с душевой бассейн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4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чету</w:t>
            </w:r>
          </w:p>
        </w:tc>
      </w:tr>
      <w:tr>
        <w:trPr>
          <w:trHeight w:val="33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помеще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ые переход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</w:t>
            </w:r>
          </w:p>
        </w:tc>
        <w:tc>
          <w:tcPr>
            <w:tcW w:w="4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счету, но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 ребенка</w:t>
            </w:r>
          </w:p>
        </w:tc>
      </w:tr>
    </w:tbl>
    <w:p>
      <w:pPr>
        <w:pStyle w:val="Con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2660-10</w:t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комендуемый перечень оборудования пищеблоков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050"/>
      </w:tblGrid>
      <w:tr>
        <w:trPr>
          <w:tblHeader w:val="true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изводственного помещ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кладовые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ощной цех (первичной обработки овощей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ые столы (не менее двух), картофелеочистительная и овощерезательная машины, моечные ванны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ощной цех (вторичной обработки овощей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ые столы (не менее двух), моечная ванна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ниверсальный механический привод или (и) овощерезательная машина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це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ыбный це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ые столы (для разделки мяса, рыбы и птицы) –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 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ечная кухонной посуд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>Производственный стол, моеч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нны, стеллаж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чная тар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ечная ванна</w:t>
            </w:r>
          </w:p>
        </w:tc>
      </w:tr>
    </w:tbl>
    <w:p>
      <w:pPr>
        <w:pStyle w:val="ConsNonformat"/>
        <w:ind w:firstLine="709"/>
        <w:jc w:val="right"/>
        <w:rPr>
          <w:rFonts w:ascii="Times New Roman" w:hAnsi="Times New Roman" w:cs="Times New Roman"/>
          <w:sz w:val="22"/>
          <w:szCs w:val="22"/>
          <w:highlight w:val="magenta"/>
        </w:rPr>
      </w:pPr>
      <w:r>
        <w:rPr>
          <w:rFonts w:cs="Times New Roman" w:ascii="Times New Roman" w:hAnsi="Times New Roman"/>
          <w:sz w:val="22"/>
          <w:szCs w:val="22"/>
          <w:highlight w:val="magenta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2660-10</w:t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Пищевые продукты, которые не допускается использовать в питании детей в  дошкольных организациях, в целях предотвращения</w:t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зникновения и распространения инфекционных и массовых </w:t>
      </w:r>
    </w:p>
    <w:p>
      <w:pPr>
        <w:pStyle w:val="Style13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>неинфекционных заболеваний (отравлений):</w:t>
      </w:r>
    </w:p>
    <w:p>
      <w:pPr>
        <w:pStyle w:val="Style13"/>
        <w:tabs>
          <w:tab w:val="clear" w:pos="708"/>
          <w:tab w:val="left" w:pos="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убпродуктов, кроме печени, языка, сердца; </w:t>
      </w:r>
    </w:p>
    <w:p>
      <w:pPr>
        <w:pStyle w:val="Style1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непотрошеной птицы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- мяса диких животных;</w:t>
      </w:r>
    </w:p>
    <w:p>
      <w:pPr>
        <w:pStyle w:val="Style13"/>
        <w:rPr/>
      </w:pPr>
      <w:r>
        <w:rPr>
          <w:sz w:val="22"/>
          <w:szCs w:val="22"/>
        </w:rPr>
        <w:t>- мясо и субпродукты  замороженные, со сроком годности более 6 месяцев;</w:t>
      </w:r>
    </w:p>
    <w:p>
      <w:pPr>
        <w:pStyle w:val="Style13"/>
        <w:rPr/>
      </w:pPr>
      <w:r>
        <w:rPr>
          <w:sz w:val="22"/>
          <w:szCs w:val="22"/>
        </w:rPr>
        <w:t>- мясо птицы замороженные</w:t>
      </w:r>
      <w:r>
        <w:rPr>
          <w:strike/>
          <w:sz w:val="22"/>
          <w:szCs w:val="22"/>
        </w:rPr>
        <w:t>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- мясо птицы механической обвалки и коллагенсодержащее сырье из мяса птицы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- мясо третьей и четвертой категории;</w:t>
      </w:r>
    </w:p>
    <w:p>
      <w:pPr>
        <w:pStyle w:val="Style13"/>
        <w:rPr/>
      </w:pPr>
      <w:r>
        <w:rPr>
          <w:sz w:val="22"/>
          <w:szCs w:val="22"/>
        </w:rPr>
        <w:t>- мясо с массовой долей костей, жировой и соединительной ткани свыше 20%;</w:t>
      </w:r>
    </w:p>
    <w:p>
      <w:pPr>
        <w:pStyle w:val="Style13"/>
        <w:rPr/>
      </w:pPr>
      <w:r>
        <w:rPr>
          <w:sz w:val="22"/>
          <w:szCs w:val="22"/>
        </w:rPr>
        <w:t>- зельцев, изделий из мясной обрези, диафрагмы; рулетов из мякоти голов, кровяных и ливерных колбас;</w:t>
      </w:r>
    </w:p>
    <w:p>
      <w:pPr>
        <w:pStyle w:val="Style13"/>
        <w:rPr/>
      </w:pPr>
      <w:r>
        <w:rPr>
          <w:sz w:val="22"/>
          <w:szCs w:val="22"/>
        </w:rPr>
        <w:t>- кулинарных жиров, свиного или бараньего сала, маргарина и других гидрогенизированных жиров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- яиц и мяса водоплавающих птиц;</w:t>
      </w:r>
    </w:p>
    <w:p>
      <w:pPr>
        <w:pStyle w:val="Style13"/>
        <w:rPr/>
      </w:pPr>
      <w:r>
        <w:rPr>
          <w:sz w:val="22"/>
          <w:szCs w:val="22"/>
        </w:rPr>
        <w:t>- яиц с загрязненной скорлупой, с насечкой, «тек», «бой», а также яиц из хозяйств, неблагополучных по сальмонеллезам;</w:t>
      </w:r>
    </w:p>
    <w:p>
      <w:pPr>
        <w:pStyle w:val="Style13"/>
        <w:rPr/>
      </w:pPr>
      <w:r>
        <w:rPr>
          <w:sz w:val="22"/>
          <w:szCs w:val="22"/>
        </w:rPr>
        <w:t>- консервов с нарушением герметичности банок, бомбажных, «хлопуш», банок с ржавчиной, деформированных, без этикеток;</w:t>
      </w:r>
    </w:p>
    <w:p>
      <w:pPr>
        <w:pStyle w:val="Style13"/>
        <w:rPr/>
      </w:pPr>
      <w:r>
        <w:rPr>
          <w:sz w:val="22"/>
          <w:szCs w:val="22"/>
        </w:rPr>
        <w:t>- крупы, мука, сухофруктов и других продуктов, загрязненных различными примесями или зараженных амбарными вредителями.</w:t>
      </w:r>
    </w:p>
    <w:p>
      <w:pPr>
        <w:pStyle w:val="Style13"/>
        <w:rPr/>
      </w:pPr>
      <w:r>
        <w:rPr>
          <w:sz w:val="22"/>
          <w:szCs w:val="22"/>
        </w:rPr>
        <w:t>- любых пищевых продуктов домашнего (не промышленного) изготовления, а также принесенных из дома и не имеющих документов, подтверждающих их качество и безопасность (в том числе при организации праздничных мероприятий, праздновании дней рождения и т.п.)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- кремовых кондитерских изделий (пирожных и тортов) и кремов;</w:t>
      </w:r>
    </w:p>
    <w:p>
      <w:pPr>
        <w:pStyle w:val="Style13"/>
        <w:rPr/>
      </w:pPr>
      <w:r>
        <w:rPr>
          <w:sz w:val="22"/>
          <w:szCs w:val="22"/>
        </w:rPr>
        <w:t xml:space="preserve">- творога из непастеризованного молока, фляжного творога, фляжной сметаны без термической обработки;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- простокваши “самокваса”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- грибов и продуктов (кулинарных изделий), из них приготовленных;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- кваса, газированных напитков;</w:t>
      </w:r>
    </w:p>
    <w:p>
      <w:pPr>
        <w:pStyle w:val="Style13"/>
        <w:rPr/>
      </w:pPr>
      <w:r>
        <w:rPr>
          <w:sz w:val="22"/>
          <w:szCs w:val="22"/>
        </w:rPr>
        <w:t>- молока и молочных продуктов из хозяйств, неблагополучных по заболеваемости сельскохозяйственных животных, а также не прошедших первичную обработку и пастеризацию;</w:t>
      </w:r>
    </w:p>
    <w:p>
      <w:pPr>
        <w:pStyle w:val="Style13"/>
        <w:rPr/>
      </w:pPr>
      <w:r>
        <w:rPr>
          <w:sz w:val="22"/>
          <w:szCs w:val="22"/>
        </w:rPr>
        <w:t>- сырокопченых, полукопченых, подкопченных мясных гастрономических изделий и колбас;</w:t>
      </w:r>
    </w:p>
    <w:p>
      <w:pPr>
        <w:pStyle w:val="Style13"/>
        <w:rPr/>
      </w:pPr>
      <w:r>
        <w:rPr>
          <w:sz w:val="22"/>
          <w:szCs w:val="22"/>
        </w:rPr>
        <w:t>- блюд, изготовленных из мяса, птицы, рыбы, не прошедших тепловую обработку, кроме  соленой рыбы (сельдь, семга, форель)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- бульонов приготовленных на основе костей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- жареных в жире (во фритюре) пищевых продуктов и изделий, чипсов;</w:t>
      </w:r>
    </w:p>
    <w:p>
      <w:pPr>
        <w:pStyle w:val="Style13"/>
        <w:rPr/>
      </w:pPr>
      <w:r>
        <w:rPr>
          <w:sz w:val="22"/>
          <w:szCs w:val="22"/>
        </w:rPr>
        <w:t>- уксуса, горчицы, хрена, перца острого (красного, черного, белого) и других острых (жгучих) приправ, и содержащих их пищевых продуктов;</w:t>
      </w:r>
    </w:p>
    <w:p>
      <w:pPr>
        <w:pStyle w:val="Style13"/>
        <w:rPr/>
      </w:pPr>
      <w:r>
        <w:rPr>
          <w:sz w:val="22"/>
          <w:szCs w:val="22"/>
        </w:rPr>
        <w:t>- острых соусов, кетчупов, майонезов и майонезных соусов, маринованных овощей и фруктов (огурцы, томаты, сливы, яблоки) и других продуктов, консервированных с уксусом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- кофе натурального;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- ядра абрикосовой косточки, арахиса; </w:t>
      </w:r>
    </w:p>
    <w:p>
      <w:pPr>
        <w:pStyle w:val="Style13"/>
        <w:rPr/>
      </w:pPr>
      <w:r>
        <w:rPr>
          <w:sz w:val="22"/>
          <w:szCs w:val="22"/>
        </w:rPr>
        <w:t>- молочных продуктов, творожных сырков и мороженого с использованием растительных жиров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- кумыса и других кисломолочных продуктов с содержанием этанола (более 0,5%)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- карамели, в том числе леденцовой;</w:t>
      </w:r>
    </w:p>
    <w:p>
      <w:pPr>
        <w:pStyle w:val="Style13"/>
        <w:rPr/>
      </w:pPr>
      <w:r>
        <w:rPr>
          <w:sz w:val="22"/>
          <w:szCs w:val="22"/>
        </w:rPr>
        <w:t>- первых и вторых блюд из/на основе сухих пищевых концентратов быстрого приготовления;</w:t>
      </w:r>
    </w:p>
    <w:p>
      <w:pPr>
        <w:pStyle w:val="Style13"/>
        <w:rPr/>
      </w:pPr>
      <w:r>
        <w:rPr>
          <w:sz w:val="22"/>
          <w:szCs w:val="22"/>
        </w:rPr>
        <w:t>- продуктов, содержащих в своем составе синтетические ароматизаторы и красители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- сливочное масло жирностью ниже 72%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- продуктов, в том числе кондитерских изделий, содержащих алкоголь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- консервированные продукты с использованием уксуса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FF00FF"/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1.2660-10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Таблица 1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2"/>
          <w:szCs w:val="22"/>
        </w:rPr>
        <w:t>Рекомендуемые среднесуточные нормы питания</w:t>
      </w:r>
      <w:r>
        <w:rPr>
          <w:b w:val="false"/>
          <w:i w:val="false"/>
          <w:sz w:val="22"/>
          <w:szCs w:val="22"/>
          <w:vertAlign w:val="superscript"/>
        </w:rPr>
        <w:t>1</w:t>
      </w:r>
      <w:r>
        <w:rPr>
          <w:b w:val="false"/>
          <w:i w:val="false"/>
          <w:sz w:val="22"/>
          <w:szCs w:val="22"/>
        </w:rPr>
        <w:t xml:space="preserve"> в дошкольных организациях (г, мл, на 1 ребенка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4"/>
        <w:gridCol w:w="1595"/>
        <w:gridCol w:w="1595"/>
        <w:gridCol w:w="1596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Наименование пищевого продукта или группы пищевых продуктов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дуктов в зависимости от возраста детей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г, мл, брутто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г, мл, нетто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7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7 ле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локо с м.д.ж. 2,5-3,2%, в т.ч. кисломолочные продукты с м.д.ж. 2,5-3,2%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ворог, творожные изделия для детского питания с м.д.ж. не более 9% и кислотностью не более 150</w:t>
            </w:r>
            <w:r>
              <w:rPr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>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тана с м.д.ж. не более 1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ыр неострых сортов твердый и мягк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ясо (говядина 1 кат. бескостная/говядина 1 кат. на костях)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/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5/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тица (куры 1 кат потр./цыплята-бройлеры 1 кат потр./индейка 1 кат потр.)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23/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/27/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ыба (филе), в т.ч. филе слабо или малосоленое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басные изделия для питания дошколь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йцо куриное диетическ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фель: с 01.09 по 31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с 31.10 по 31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с 31.12 по 28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с 29.02 по 01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вощи, зелень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рукты (плоды) свежие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укты (плоды) сух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и фруктовые (овощны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питки витаминизированные (готовый напиток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ржаной (ржано-пшеничны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пшеничный или хлеб зернов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упы (злаки), бобовы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каронные изделия группы 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ка пшеничная хлебопекарн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ка картофельная (крахмал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ло коровье сладкосливоч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растите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дитерские издел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, включая фиточ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ао-порош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фейный напиток злаковый (суррогатный), в т.ч. из цикор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и хлебопекар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</w:t>
            </w:r>
            <w:r>
              <w:rPr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ь пищевая поваренн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/>
      </w:pPr>
      <w:r>
        <w:rPr>
          <w:b w:val="false"/>
          <w:i w:val="false"/>
          <w:sz w:val="22"/>
          <w:szCs w:val="22"/>
          <w:vertAlign w:val="superscript"/>
        </w:rPr>
        <w:t xml:space="preserve">1 – </w:t>
      </w:r>
      <w:r>
        <w:rPr>
          <w:b w:val="false"/>
          <w:i w:val="false"/>
          <w:sz w:val="22"/>
          <w:szCs w:val="22"/>
        </w:rPr>
        <w:t xml:space="preserve">Допустимы отклонения от рекомендуемых норм питания ±5%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 в случае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определяются дошкольной организацией самостоятельно путем контрольных прорабо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доля кисломолочных продуктов должна составлять 135-150 мл для детей в возрасте 1-3 года и 150-180 мл – для детей  3-7 лет;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–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реднесуточные наборы продуктов для детей, находящихся на лечении в санаторно-курортных учреждениях различного профиля (кроме туберкулезных)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4"/>
        <w:gridCol w:w="1595"/>
        <w:gridCol w:w="1595"/>
        <w:gridCol w:w="1596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пищевого продукта или группы пищевых продуктов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дуктов в зависимости от возраста детей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, мл, брутт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, мл, нетто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Молоко, кефир и другие  кисломолочные продукт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, 9%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ясо (говядина 1 кат., в т.ч. субпродук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тица (куры 1 кат п/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(фил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продук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, ик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издел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, шт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9 по 31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31.10 по 31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31.12 по 28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29.02 по 01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вощи разные и зеле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(плоды) свеж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(плоды) сух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и фруктовы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ржано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пы, бобовые, макаронные издел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картофельн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 злаковый, какао-порош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, спе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масса нетто приводится для нормы отходов 25%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1. 2660 -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мендуемая примерная схема питания детей первого года жиз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5"/>
        <w:gridCol w:w="615"/>
        <w:gridCol w:w="720"/>
        <w:gridCol w:w="720"/>
        <w:gridCol w:w="740"/>
        <w:gridCol w:w="900"/>
        <w:gridCol w:w="900"/>
        <w:gridCol w:w="878"/>
        <w:gridCol w:w="1282"/>
      </w:tblGrid>
      <w:tr>
        <w:trPr>
          <w:cantSplit w:val="true"/>
        </w:trPr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о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</w:t>
            </w:r>
          </w:p>
        </w:tc>
        <w:tc>
          <w:tcPr>
            <w:tcW w:w="7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зраст (месяцы жизни)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нское молоко, адаптированная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молочная смесь или последующие молочные смеси (мл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8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е соки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ое пюре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(г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к (шт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 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ое пюре (г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(г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ое пюре (г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ое пюр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</w:t>
            </w:r>
          </w:p>
        </w:tc>
      </w:tr>
      <w:tr>
        <w:trPr>
          <w:trHeight w:val="1549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 xml:space="preserve">кефир и другие неадаптированные кисломолочные продукты (мл)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54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ное молоко (мл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**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**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(пшеничный,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) (г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, печень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 xml:space="preserve">растительное масло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чное масло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-для приготовления каш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- в зависимости от количества потребляемой молочной смеси или женского молок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1.2660-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уемый ассортимент основных пищевых продук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использования в питании детей  в дошкольных организаци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ясо и мясопродукты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говядина I   категори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еляти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жирные сорта свинины и барани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ясо птицы охлажденное (курица, индейк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ясо кролика, </w:t>
      </w:r>
    </w:p>
    <w:p>
      <w:pPr>
        <w:pStyle w:val="Normal"/>
        <w:rPr/>
      </w:pPr>
      <w:r>
        <w:rPr>
          <w:sz w:val="22"/>
          <w:szCs w:val="22"/>
        </w:rPr>
        <w:t>- сосиски, сардельки (говяжьи),  колбасы вареные  для детского питания, не чаще, чем 1-2 раза в неделю - после тепловой обработ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убпродукты говяжьи (печень,  язы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ыба и рыбопродукты - треска,  горбуша, лосось, хек, минтай, ледяная рыба, судак, сельдь (соленая),  морепродук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йца куриные  -  в виде омлетов или в вареном ви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око и молочные продукты:</w:t>
      </w:r>
    </w:p>
    <w:p>
      <w:pPr>
        <w:pStyle w:val="Normal"/>
        <w:rPr/>
      </w:pPr>
      <w:r>
        <w:rPr>
          <w:sz w:val="22"/>
          <w:szCs w:val="22"/>
        </w:rPr>
        <w:t>- молоко (2,5%, 3,2% жирности), пастеризованное, стерилизованное, сух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гущенное молоко (цельное и с сахаром), сгущенно-вареное молоко;</w:t>
      </w:r>
    </w:p>
    <w:p>
      <w:pPr>
        <w:pStyle w:val="Normal"/>
        <w:rPr/>
      </w:pPr>
      <w:r>
        <w:rPr>
          <w:sz w:val="22"/>
          <w:szCs w:val="22"/>
        </w:rPr>
        <w:t>- творог не более 9% жирности с кислотностью не более 1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ыр неострых сортов (твердый, полутвердый, мягкий, плавленый – для питания детей дошкольного возраст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метана (10%, 15% жирности) - после термической обработки;</w:t>
      </w:r>
    </w:p>
    <w:p>
      <w:pPr>
        <w:pStyle w:val="Normal"/>
        <w:rPr/>
      </w:pPr>
      <w:r>
        <w:rPr>
          <w:sz w:val="22"/>
          <w:szCs w:val="22"/>
        </w:rPr>
        <w:t>- кисломолочные продукты промышленного выпуска; ряженка, варенец, бифидок, кефир, йогурты,  простокваш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ливки (10% жирност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роженое (молочное, сливоч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щевые жи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ливочное масло (72,5%, 82,5% жирности );</w:t>
      </w:r>
    </w:p>
    <w:p>
      <w:pPr>
        <w:pStyle w:val="Normal"/>
        <w:rPr/>
      </w:pPr>
      <w:r>
        <w:rPr>
          <w:sz w:val="22"/>
          <w:szCs w:val="22"/>
        </w:rPr>
        <w:t xml:space="preserve">- растительное масло (подсолнечное, кукурузное, соевое - только рафинированное; рапсовое, оливковое) -  в салаты, винегреты, сельдь, вторые блюда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ргарин ограниченно для выпе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дитерские издел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ефир, пастила, мармела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шоколад и шоколадные конфеты - не чаще одного раза в неделю;</w:t>
      </w:r>
    </w:p>
    <w:p>
      <w:pPr>
        <w:pStyle w:val="Normal"/>
        <w:rPr/>
      </w:pPr>
      <w:r>
        <w:rPr>
          <w:sz w:val="22"/>
          <w:szCs w:val="22"/>
        </w:rPr>
        <w:t>- галеты, печенье, крекеры, вафли, пряники, кексы (предпочтительнее с миним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личеством пищевых ароматизаторов и красителей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ирожные, торты (песочные и бисквитные, без крем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жемы, варенье, повидло, мед - промышленного выпу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вощи:</w:t>
      </w:r>
    </w:p>
    <w:p>
      <w:pPr>
        <w:pStyle w:val="Normal"/>
        <w:jc w:val="both"/>
        <w:rPr/>
      </w:pPr>
      <w:r>
        <w:rPr>
          <w:sz w:val="22"/>
          <w:szCs w:val="22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рукты:</w:t>
      </w:r>
    </w:p>
    <w:p>
      <w:pPr>
        <w:pStyle w:val="Normal"/>
        <w:rPr/>
      </w:pPr>
      <w:r>
        <w:rPr>
          <w:sz w:val="22"/>
          <w:szCs w:val="22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цитрусовые (апельсины, мандарины, лимоны) - с учетом индивиду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реносимости;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- тропические фрукты (манго, киви, ананас, гуава) - с учетом индивидуальной перенос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ухофрук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бовые:  горох, фасоль, соя, чечев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ехи: миндаль, фундук, ядро грецкого оре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ки и напитки:</w:t>
      </w:r>
    </w:p>
    <w:p>
      <w:pPr>
        <w:pStyle w:val="Normal"/>
        <w:rPr/>
      </w:pPr>
      <w:r>
        <w:rPr>
          <w:sz w:val="22"/>
          <w:szCs w:val="22"/>
        </w:rPr>
        <w:t>- натуральные отечественные и импортные соки и нектары промышленного выпуска    (осветленные и с мякотью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питки промышленного выпуска на основе натуральных фрук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итаминизированные напитки промышленного выпуска без консервантов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кусственных пищевых добав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фе (суррогатный), какао, ч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сервы:</w:t>
      </w:r>
    </w:p>
    <w:p>
      <w:pPr>
        <w:pStyle w:val="Normal"/>
        <w:rPr/>
      </w:pPr>
      <w:r>
        <w:rPr>
          <w:sz w:val="22"/>
          <w:szCs w:val="22"/>
        </w:rPr>
        <w:t>- говядина тушеная (в виде исключения при отсутствии мяса) для пригото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рвых блю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сось, сайра (для приготовления суп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мпоты, фрукты дольк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аклажанная и кабачковая икра для детского пит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еленый горош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укуруза сахар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асоль стручковая консервирован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маты и огурцы солен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Соль поваренная йодированная – в эндемичных по содержанию йода район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Дополнительно при наличии финансовых возможностей в питании детей могут использовать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кра осетровая и лососевая зернистая (не чаще 1 раза в 2 недели);</w:t>
      </w:r>
    </w:p>
    <w:p>
      <w:pPr>
        <w:pStyle w:val="Normal"/>
        <w:rPr/>
      </w:pPr>
      <w:r>
        <w:rPr>
          <w:sz w:val="22"/>
          <w:szCs w:val="22"/>
        </w:rPr>
        <w:t>- рыба соленая красная (предпочтительнее горбуша, кета) - не чаще 1 раза в 2 недел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1.2660-10</w:t>
      </w:r>
    </w:p>
    <w:p>
      <w:pPr>
        <w:pStyle w:val="TextBody"/>
        <w:spacing w:before="0" w:after="0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орма примерного цикличного меню</w:t>
      </w:r>
    </w:p>
    <w:p>
      <w:pPr>
        <w:pStyle w:val="TextBody"/>
        <w:spacing w:before="0" w:after="0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образец)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День</w:t>
      </w:r>
      <w:r>
        <w:rPr>
          <w:sz w:val="22"/>
          <w:szCs w:val="22"/>
        </w:rPr>
        <w:t>: понедельник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Сезон:</w:t>
      </w:r>
      <w:r>
        <w:rPr>
          <w:sz w:val="22"/>
          <w:szCs w:val="22"/>
        </w:rPr>
        <w:t xml:space="preserve"> весенне-зимний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Возрастная категория:</w:t>
      </w:r>
      <w:r>
        <w:rPr>
          <w:sz w:val="22"/>
          <w:szCs w:val="22"/>
        </w:rPr>
        <w:t xml:space="preserve">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51"/>
        <w:gridCol w:w="1054"/>
        <w:gridCol w:w="416"/>
        <w:gridCol w:w="491"/>
        <w:gridCol w:w="440"/>
        <w:gridCol w:w="1814"/>
        <w:gridCol w:w="494"/>
        <w:gridCol w:w="494"/>
        <w:gridCol w:w="427"/>
        <w:gridCol w:w="760"/>
        <w:gridCol w:w="76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ц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еральные в-ва, м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0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2660-10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замены продуктов по белкам и углевода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413"/>
        <w:gridCol w:w="1520"/>
        <w:gridCol w:w="952"/>
        <w:gridCol w:w="1400"/>
        <w:gridCol w:w="1509"/>
      </w:tblGrid>
      <w:tr>
        <w:trPr>
          <w:tblHeader w:val="true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продукт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(нетто, г)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й соста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авить к суточному рациону или исключить</w:t>
            </w:r>
          </w:p>
        </w:tc>
      </w:tr>
      <w:tr>
        <w:trPr>
          <w:tblHeader w:val="true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ки, 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леводы, г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хлеба (по белкам и углеводам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леб ржаной прост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а пшеничная 1 со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кароны, вермиш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па ман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картофеля (по углеводам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ф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к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ков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уста белокочан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кароны, вермиш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па ман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пшенич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леб ржаной прост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свежих яблок (по углеводам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блоки свеж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блоки суше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рага ( без косточек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осли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молока (по белку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ог полужир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ог жир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ядина (1 кат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ядина (2 кат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 (филе треск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мяса (по белку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ядина (1 кат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ядина (2 кат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+6 г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ог полужир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+4 г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ог жир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-9 г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 (филе треск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+13 г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йц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рыбы (по белку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 (филе треск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ядина 1 ка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-11г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ядина 2 ка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-6 г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ог полужир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-8 г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ог жир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-20 г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йц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-13г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на творога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ог полужир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ядина 1 ка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-3г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ядина 2 ка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 (филе треск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+9 г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йц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-5г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яйца (по белку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йцо 1 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ог полужир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ог жир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ядина 1 ка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ядина 2 ка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 (филе треск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1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2660-10</w:t>
      </w:r>
    </w:p>
    <w:p>
      <w:pPr>
        <w:pStyle w:val="TextBody"/>
        <w:spacing w:before="0" w:after="0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орма технологической карты</w:t>
      </w:r>
    </w:p>
    <w:p>
      <w:pPr>
        <w:pStyle w:val="TextBody"/>
        <w:spacing w:before="0" w:after="0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образец)</w:t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еская карта № ____</w:t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именование изделия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мер рецептуры: </w:t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именование  сборника рецептур</w:t>
      </w:r>
      <w:r>
        <w:rPr>
          <w:sz w:val="22"/>
          <w:szCs w:val="22"/>
        </w:rPr>
        <w:t>:</w:t>
      </w:r>
    </w:p>
    <w:tbl>
      <w:tblPr>
        <w:tblW w:w="9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41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2"/>
        <w:gridCol w:w="1417"/>
        <w:gridCol w:w="1701"/>
        <w:gridCol w:w="567"/>
        <w:gridCol w:w="957"/>
        <w:gridCol w:w="709"/>
        <w:gridCol w:w="1169"/>
        <w:gridCol w:w="830"/>
      </w:tblGrid>
      <w:tr>
        <w:trPr/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5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ехнология приготовления:___________________________________________________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2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анПиН 2.4.1.2660 -10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мерные возрастные объемы порций для детей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118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2992"/>
        <w:gridCol w:w="1889"/>
      </w:tblGrid>
      <w:tr>
        <w:trPr>
          <w:trHeight w:val="360" w:hRule="atLeast"/>
          <w:cantSplit w:val="true"/>
        </w:trPr>
        <w:tc>
          <w:tcPr>
            <w:tcW w:w="42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люд</w:t>
            </w:r>
          </w:p>
        </w:tc>
        <w:tc>
          <w:tcPr>
            <w:tcW w:w="4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(масса) в граммах</w:t>
            </w:r>
          </w:p>
        </w:tc>
      </w:tr>
      <w:tr>
        <w:trPr>
          <w:trHeight w:val="360" w:hRule="atLeast"/>
          <w:cantSplit w:val="true"/>
        </w:trPr>
        <w:tc>
          <w:tcPr>
            <w:tcW w:w="4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года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-х ле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-х до 7-ми лет</w:t>
            </w:r>
          </w:p>
        </w:tc>
      </w:tr>
      <w:tr>
        <w:trPr>
          <w:trHeight w:val="240" w:hRule="atLeast"/>
        </w:trPr>
        <w:tc>
          <w:tcPr>
            <w:tcW w:w="9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ша, овощное блюдо 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-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250</w:t>
            </w:r>
          </w:p>
        </w:tc>
      </w:tr>
      <w:tr>
        <w:trPr>
          <w:trHeight w:val="279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ичное блюдо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-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10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ожное блюдо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-15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ное, рыбное блюдо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8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лат овощной 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ток (какао, чай, молоко и т.п.)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-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-200</w:t>
            </w:r>
          </w:p>
        </w:tc>
      </w:tr>
      <w:tr>
        <w:trPr>
          <w:trHeight w:val="240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, закуска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е блюдо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-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юдо из мяса,   </w:t>
              <w:br/>
              <w:t>рыбы, птиц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8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нир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-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-180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тье блюдо (напиток)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-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-200</w:t>
            </w:r>
          </w:p>
        </w:tc>
      </w:tr>
      <w:tr>
        <w:trPr>
          <w:trHeight w:val="240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дник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фир, молок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-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-200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лочка, выпечка </w:t>
              <w:br/>
              <w:t xml:space="preserve">(печенье, вафли)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80</w:t>
            </w:r>
          </w:p>
        </w:tc>
      </w:tr>
      <w:tr>
        <w:trPr>
          <w:trHeight w:val="25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юдо из творога, круп, овоще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-18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жие фрукты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-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-100</w:t>
            </w:r>
          </w:p>
        </w:tc>
      </w:tr>
      <w:tr>
        <w:trPr>
          <w:trHeight w:val="240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ощное блюдо, каша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-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25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ожное блюд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-15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то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-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-20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жие фрукт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-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-100</w:t>
            </w:r>
          </w:p>
        </w:tc>
      </w:tr>
      <w:tr>
        <w:trPr>
          <w:trHeight w:val="37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на весь  день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нич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жан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1.2660-1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орма журнала бракеража готовой кулинарной продук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образец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839"/>
        <w:gridCol w:w="1697"/>
        <w:gridCol w:w="2971"/>
        <w:gridCol w:w="2546"/>
        <w:gridCol w:w="1980"/>
        <w:gridCol w:w="1274"/>
      </w:tblGrid>
      <w:tr>
        <w:trPr>
          <w:trHeight w:val="720" w:hRule="atLeas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и час изготов-ления блюда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емя снятия бракераж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- ние блюда, кулинарного изделия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ешение к реализации блюда, кулинарного изде-л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иси чле- нов бракеражной комисси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ча-ние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*&gt; Указываются факты запрещения к реализации готовой проду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1.2660-10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а журнала бракеража поступающего продовольственного сырья и пищевых продук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разец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685"/>
        <w:gridCol w:w="1686"/>
        <w:gridCol w:w="2204"/>
        <w:gridCol w:w="1480"/>
        <w:gridCol w:w="1243"/>
        <w:gridCol w:w="2464"/>
        <w:gridCol w:w="1167"/>
        <w:gridCol w:w="908"/>
      </w:tblGrid>
      <w:tr>
        <w:trPr>
          <w:trHeight w:val="1320" w:hRule="atLeast"/>
          <w:cantSplit w:val="true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ата и час пос-тупления продо- вольст-венного сырья и пищевых </w:t>
              <w:br/>
              <w:t>продук-тов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-ние пищевых продукт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поступившего продо- вольственно-го сырья и пищевых продуктов (в килограммах,литрах, штуках)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омер документа, подтверждающего </w:t>
              <w:br/>
              <w:t>безопасность принятого пище- вого продукт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ультаты органолеп-тической оценки по ступившего продоволь-ственного сырья и пищевых продуктов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нечный срок реа- лизации продо- вольст-венного сырья и  </w:t>
              <w:br/>
              <w:t>пищевых продуктов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и час факти- ческой реализации продовольственного сырья и пищевых продуктов по дням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ись ответст-венного лиц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ме-чание 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*&gt; Указываются факты списания, возврата продуктов и др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1.2660-10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2"/>
          <w:szCs w:val="22"/>
          <w:highlight w:val="magenta"/>
        </w:rPr>
      </w:pPr>
      <w:r>
        <w:rPr>
          <w:rFonts w:cs="Times New Roman" w:ascii="Times New Roman" w:hAnsi="Times New Roman"/>
          <w:sz w:val="22"/>
          <w:szCs w:val="22"/>
          <w:highlight w:val="magenta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и кратность медицинских обследований, исследований и профессиональной 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гиенической подготовки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  <w:gridCol w:w="4834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частие врачей-специалистов, вид обследов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 дошкольных образовательных организация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пищеблоков  дошкольных образовательных организациях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 поступлении на работу, в дальнейшем 1 раз в год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 поступлении на работу, в дальнейшем 1 раз в год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рматовенеролог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 поступлении на работу, в дальнейшем 2 раза в год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 поступлении на работу, в дальнейшем 2 раза в год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упнокадровая флюорограф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 поступлении на работу, в дальнейшем 1 раз в год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 поступлении на работу, в дальнейшем 1 раз в год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териологические исследования на носительство возбудителей кишечных инфекций (дизгруппа, тифо-паратифозная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уплении на работу, в дальнейшем по эпидпоказания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логические исследования на наличие возбудителей брюшного тиф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уплении на работу, в дальнейшем по эпидпоказания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ния на гельминтоз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 поступлении на работ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 поступлении на работу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ния на контактные гельминтозы и кишечные протозооз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раз в год после летнего периода и (или) по эпидпоказания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после летнего период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(или) по эпидпоказаниям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гигиеническое обучение и аттестац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 поступлении на работу, в дальнейшем 1 раз в 2 г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 поступлении на работу, в дальнейшем 1 раз в год</w:t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2"/>
          <w:szCs w:val="22"/>
          <w:highlight w:val="magenta"/>
        </w:rPr>
      </w:pPr>
      <w:r>
        <w:rPr>
          <w:rFonts w:eastAsia="Times New Roman" w:cs="Times New Roman"/>
          <w:sz w:val="22"/>
          <w:szCs w:val="22"/>
          <w:highlight w:val="magenta"/>
        </w:rPr>
      </w:r>
    </w:p>
    <w:p>
      <w:pPr>
        <w:pStyle w:val="Normal"/>
        <w:ind w:firstLine="709"/>
        <w:jc w:val="right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ind w:firstLine="709"/>
        <w:jc w:val="right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6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1.2660 -10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орма журнала здоровь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образец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053"/>
        <w:gridCol w:w="2027"/>
        <w:gridCol w:w="922"/>
        <w:gridCol w:w="1474"/>
        <w:gridCol w:w="921"/>
        <w:gridCol w:w="553"/>
        <w:gridCol w:w="921"/>
        <w:gridCol w:w="921"/>
        <w:gridCol w:w="737"/>
        <w:gridCol w:w="738"/>
      </w:tblGrid>
      <w:tr>
        <w:trPr>
          <w:trHeight w:val="240" w:hRule="atLeas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0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.И.О. работника</w:t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7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яц/дни: 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ец заполнения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собный рабочий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д. &lt;**&gt;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странен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/л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п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п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д.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**&gt; Условные обознач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. - здо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транен - отстранен от рабо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п. - отпуск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- выходно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/л - больничный лис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ab/>
        <w:t xml:space="preserve"> </w:t>
      </w:r>
      <w:r>
        <w:rPr>
          <w:sz w:val="22"/>
          <w:szCs w:val="22"/>
        </w:rPr>
        <w:t>- постановление Правительства Российской Федерации от 31.03.2009 № 277 «Об утверждении положения о лицензировании образовательной деятельности»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eastAsia="Arial"/>
          <w:sz w:val="22"/>
          <w:szCs w:val="22"/>
          <w:lang w:eastAsia="zxx"/>
        </w:rPr>
        <w:tab/>
        <w:t xml:space="preserve"> </w:t>
      </w:r>
      <w:r>
        <w:rPr>
          <w:rFonts w:eastAsia="Arial"/>
          <w:sz w:val="22"/>
          <w:szCs w:val="22"/>
          <w:lang w:eastAsia="zxx"/>
        </w:rPr>
        <w:t>- СанПиН 2.1.2.1188-03 «Плавательные бассейны. Гигиенические требования к устройству, эксплуатации и качеству воды. Контроль качества», утвержден постановлением Главного государственного санитарного врача Российской Федерации от 30.01.2003 № 4 (зарегистрировано в Минюсте России 14.02.2003, регистрационный номер 4219)</w:t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ab/>
        <w:t xml:space="preserve"> </w:t>
      </w:r>
      <w:r>
        <w:rPr>
          <w:rFonts w:eastAsia="Arial"/>
          <w:sz w:val="22"/>
          <w:szCs w:val="22"/>
          <w:lang w:eastAsia="zxx"/>
        </w:rPr>
        <w:t>- постановление Правительство Российской Федерации от 04.04.2001 № 262 «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3z0">
    <w:name w:val="WW8Num3z0"/>
    <w:qFormat/>
    <w:rPr>
      <w:rFonts w:ascii="Symbol" w:hAnsi="Symbol" w:cs="Times New Roman"/>
      <w:color w:val="auto"/>
      <w:sz w:val="24"/>
      <w:szCs w:val="24"/>
      <w:lang w:val="ru-RU" w:eastAsia="ru-RU"/>
    </w:rPr>
  </w:style>
  <w:style w:type="character" w:styleId="WW8Num4z0">
    <w:name w:val="WW8Num4z0"/>
    <w:qFormat/>
    <w:rPr>
      <w:color w:val="auto"/>
      <w:sz w:val="24"/>
      <w:szCs w:val="24"/>
      <w:lang w:val="ru-RU" w:eastAsia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lang w:val="ru-RU" w:eastAsia="ru-RU"/>
    </w:rPr>
  </w:style>
  <w:style w:type="character" w:styleId="WW8Num5z1">
    <w:name w:val="WW8Num5z1"/>
    <w:qFormat/>
    <w:rPr>
      <w:rFonts w:ascii="Symbol" w:hAnsi="Symbol" w:cs="Courier New"/>
      <w:color w:val="auto"/>
      <w:sz w:val="24"/>
      <w:szCs w:val="24"/>
      <w:lang w:val="ru-RU" w:eastAsia="ru-RU"/>
    </w:rPr>
  </w:style>
  <w:style w:type="character" w:styleId="WW8Num5z2">
    <w:name w:val="WW8Num5z2"/>
    <w:qFormat/>
    <w:rPr>
      <w:rFonts w:ascii="Symbol" w:hAnsi="Symbol" w:cs="Wingdings"/>
      <w:color w:val="auto"/>
      <w:sz w:val="24"/>
      <w:szCs w:val="24"/>
      <w:lang w:val="ru-RU" w:eastAsia="ru-RU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ru-RU" w:eastAsia="ru-RU"/>
    </w:rPr>
  </w:style>
  <w:style w:type="character" w:styleId="WW8Num6z1">
    <w:name w:val="WW8Num6z1"/>
    <w:qFormat/>
    <w:rPr>
      <w:rFonts w:ascii="Symbol" w:hAnsi="Symbol" w:cs="Courier New"/>
      <w:color w:val="auto"/>
      <w:sz w:val="24"/>
      <w:szCs w:val="24"/>
      <w:lang w:val="ru-RU" w:eastAsia="ru-RU"/>
    </w:rPr>
  </w:style>
  <w:style w:type="character" w:styleId="WW8Num6z2">
    <w:name w:val="WW8Num6z2"/>
    <w:qFormat/>
    <w:rPr>
      <w:rFonts w:ascii="Symbol" w:hAnsi="Symbol" w:cs="Wingdings"/>
      <w:color w:val="auto"/>
      <w:sz w:val="24"/>
      <w:szCs w:val="24"/>
      <w:lang w:val="ru-RU" w:eastAsia="ru-RU"/>
    </w:rPr>
  </w:style>
  <w:style w:type="character" w:styleId="WW8Num7z0">
    <w:name w:val="WW8Num7z0"/>
    <w:qFormat/>
    <w:rPr>
      <w:rFonts w:ascii="Symbol" w:hAnsi="Symbol" w:eastAsia="Symbol" w:cs="Symbol"/>
      <w:color w:val="auto"/>
      <w:sz w:val="24"/>
      <w:szCs w:val="24"/>
      <w:lang w:val="ru-RU" w:eastAsia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Абзац списка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6:00Z</dcterms:created>
  <dc:creator>Yanovskaya_GV</dc:creator>
  <dc:description/>
  <cp:keywords/>
  <dc:language>en-US</dc:language>
  <cp:lastModifiedBy>Козырев</cp:lastModifiedBy>
  <cp:lastPrinted>2011-02-02T08:27:00Z</cp:lastPrinted>
  <dcterms:modified xsi:type="dcterms:W3CDTF">2011-02-25T03:54:00Z</dcterms:modified>
  <cp:revision>7</cp:revision>
  <dc:subject/>
  <dc:title>       </dc:title>
</cp:coreProperties>
</file>