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Требования к оборудованию помещения для семейных воспитательных групп</w:t>
      </w:r>
    </w:p>
    <w:p>
      <w:pPr>
        <w:pStyle w:val="ConsNonformat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  <w:t>Для семейных воспитательных групп кратковременного пребывания детей до 3-4 часов  и без организации питания и сна  должны быть соблюдены следующие требования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1. Игровая комната: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площадь помещения в расчете на 1-го ребенка не должна быть меньше 2,0 кв. м, в ясельных группах – не менее 2,5 кв. м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шкафы для игрушек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нвентарь для уборки помещения (ведро, швабра, тряпка)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грушки (двигательные, дидактические, мягкие, конструкторские и т.д.)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2. Раздевальна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ешалки или кабинки на каждого ребенка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полки для обуви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3. Туалетная комната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унитаз для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унитаз для взрослых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раковина для мытья рук для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раковина для мытья рук для взрослых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ешалки для полотенец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нвентарь для уборки помещения (ведро, швабра, тряпка)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4. Необходимо организовать прогулки,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продолжительностью не менее 1</w:t>
      </w:r>
      <w:r>
        <w:rPr>
          <w:rFonts w:eastAsia="Times New Roman" w:cs="Times New Roman" w:ascii="Times New Roman" w:hAnsi="Times New Roman"/>
          <w:iCs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часа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Для прогулок могут быть использованы территории скверов, парков, а также прилегающих к зданию дворовых территорий, оборудованных детскими площадками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  <w:t>Для семейных воспитательных групп кратковременного пребывания детей кратковременного пребывания до 5-ти часов без организации сна и с организацией однократного приема пищи  должны быть соблюдены следующие требования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1. Игровая комната: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площадь помещения в расчете на 1-го ребенка не должна быть меньше 2,0 кв. м, в ясельных группах – не менее 2,5 кв. м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шкафы для игрушек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нвентарь для уборки помещения (ведро, швабра, тряпка);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грушки (двигательные, дидактические, мягкие, конструкторские и т.д.);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столы для занятийной деятельности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2. Раздевальна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ешалки или кабинки на каждого ребенка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полки для обуви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3. Туалетная комната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унитаз для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унитаз для взрослых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раковина для мытья рук для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раковина для мытья рук для взрослых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ешалки для полотенец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нвентарь для уборки помещения (ведро, швабра, тряпка)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4. Кухня или буфет-раздаточна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стол для раздачи пищи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мойка для мытья столовой посуды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шкаф для хранения чистой столовой посуды;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набор посуды для каждого ребенка (чашка с блюдцем, тарелка под 1</w:t>
        <w:noBreakHyphen/>
        <w:t>ое</w:t>
      </w:r>
      <w:r>
        <w:rPr>
          <w:rFonts w:eastAsia="Times New Roman" w:cs="Times New Roman" w:ascii="Times New Roman" w:hAnsi="Times New Roman"/>
          <w:iCs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блюдо, тарелка под 2</w:t>
        <w:noBreakHyphen/>
        <w:t>ое блюдо, ложка чайная, ложка столовая, вилка, нож, стакан для питья воды);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набор столовой посуды (поварешки, ложка для раздачи 2-го блюда, чайник, кастрюля для 1-го блюда, кастрюля для 2-го блюда, ножи для хлеба, масла, разделочные доски для хлеба, масла)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кулер для питьевой воды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набор уборочного инвентаря (тряпки для мытья столов, для мытья посуды)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5. Необходимо организовать прогулки,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продолжительностью не менее 1 часа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Для прогулок могут быть использованы территории скверов, парков, а также прилегающих к зданию дворовых территорий, оборудованных детскими площад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/>
          <w:iCs/>
          <w:sz w:val="28"/>
          <w:szCs w:val="20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  <w:t>Для семейных воспитательных групп с пребыванием детей более 5-ти часов необходимо предусмотреть условия по организации питания с интервалом приема пищи 3-4 часа, сна и прогулок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u w:val="single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1. Игровая комната: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площадь помещения в расчете на 1-го ребенка не должна быть меньше 2,0 кв. м, в ясельных группах – не менее 2,5 кв. м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шкафы для игрушек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нвентарь для уборки помещения (ведро, швабра, тряпка)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грушки (двигательные, дидактические, мягкие, конструкторские и т.д.)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столы для занятийной деятельности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2. Раздевальна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ешалки или кабинки на каждого ребенка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полки для обуви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3. Туалетная комната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унитаз для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унитаз для взрослых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раковина для мытья рук для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раковина для мытья рук для взрослых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ешалки для полотенец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инвентарь для уборки помещения (ведро, швабра, тряпка)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4. Кухня или буфет-раздаточна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стол для раздачи пищи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мойка для мытья столовой посуды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шкаф для хранения чистой столовой посуды;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набор посуды для каждого ребенка (чашка с блюдцем, тарелка под 1</w:t>
        <w:noBreakHyphen/>
        <w:t>ое</w:t>
      </w:r>
      <w:r>
        <w:rPr>
          <w:rFonts w:eastAsia="Times New Roman" w:cs="Times New Roman" w:ascii="Times New Roman" w:hAnsi="Times New Roman"/>
          <w:iCs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блюдо, тарелка под 2</w:t>
        <w:noBreakHyphen/>
        <w:t>ое блюдо, ложка чайная, ложка столовая, вилка, нож, стакан для питья воды)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набор столовой посуды (поварешки, ложка для раздачи 2-го блюда, чайник, кастрюля для 1-го блюда, кастрюля для 2-го блюда, ножи для хлеба, масла, разделочные доски для хлеба, масла)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кулер для питьевой воды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набор уборочного инвентаря (тряпки для мытья столов, для мытья посуды)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5. Спальня: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площадь помещения спальни в расчете на 1-го ребенка в возрасте от 0 до 3</w:t>
      </w:r>
      <w:r>
        <w:rPr>
          <w:rFonts w:eastAsia="Times New Roman" w:cs="Times New Roman" w:ascii="Times New Roman" w:hAnsi="Times New Roman"/>
          <w:iCs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лет не должна быть меньше 1,8 кв. м, в возрасте от 3 до 7 лет – не менее 2,0 кв.</w:t>
      </w:r>
      <w:r>
        <w:rPr>
          <w:rFonts w:eastAsia="Times New Roman" w:cs="Times New Roman" w:ascii="Times New Roman" w:hAnsi="Times New Roman"/>
          <w:iCs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м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кровать или раскладушка с жестким ложем на каждого ребенка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можно использовать помещение игровой комнат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u w:val="single"/>
          <w:lang w:eastAsia="ru-RU"/>
        </w:rPr>
        <w:t>5. Необходимо организовать прогулки,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продолжительностью не менее     1 часа. Для прогулок могут быть использованы территории скверов, парков, а также прилегающих к зданию дворовых территорий, оборудованных детскими площадками.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43:00Z</dcterms:created>
  <dc:creator>prohoda</dc:creator>
  <dc:description/>
  <cp:keywords/>
  <dc:language>en-US</dc:language>
  <cp:lastModifiedBy>gorban</cp:lastModifiedBy>
  <dcterms:modified xsi:type="dcterms:W3CDTF">2011-03-02T04:43:00Z</dcterms:modified>
  <cp:revision>2</cp:revision>
  <dc:subject/>
  <dc:title/>
</cp:coreProperties>
</file>