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/>
      </w:pPr>
      <w:r>
        <w:rPr/>
        <w:t>Приложение  № 1</w:t>
      </w:r>
    </w:p>
    <w:p>
      <w:pPr>
        <w:pStyle w:val="Normal"/>
        <w:ind w:firstLine="10206"/>
        <w:rPr/>
      </w:pPr>
      <w:r>
        <w:rPr/>
        <w:t xml:space="preserve">к приказу комитета администрации </w:t>
      </w:r>
    </w:p>
    <w:p>
      <w:pPr>
        <w:pStyle w:val="Normal"/>
        <w:ind w:firstLine="10206"/>
        <w:rPr/>
      </w:pPr>
      <w:r>
        <w:rPr/>
        <w:t>Шелаболихинского района по образованию</w:t>
      </w:r>
    </w:p>
    <w:p>
      <w:pPr>
        <w:pStyle w:val="Style17"/>
        <w:bidi w:val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2 мая 2008г.      № 135</w:t>
      </w:r>
    </w:p>
    <w:p>
      <w:pPr>
        <w:pStyle w:val="Style17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АЯ КАРТА </w:t>
      </w:r>
    </w:p>
    <w:p>
      <w:pPr>
        <w:pStyle w:val="Style17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комплексного проекта модернизации образования в Шелаболихинском районе </w:t>
      </w:r>
    </w:p>
    <w:p>
      <w:pPr>
        <w:pStyle w:val="Style17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567"/>
        <w:gridCol w:w="425"/>
        <w:gridCol w:w="284"/>
        <w:gridCol w:w="567"/>
        <w:gridCol w:w="283"/>
        <w:gridCol w:w="572"/>
        <w:gridCol w:w="562"/>
        <w:gridCol w:w="332"/>
        <w:gridCol w:w="519"/>
        <w:gridCol w:w="283"/>
        <w:gridCol w:w="284"/>
        <w:gridCol w:w="146"/>
        <w:gridCol w:w="1327"/>
        <w:gridCol w:w="228"/>
        <w:gridCol w:w="425"/>
        <w:gridCol w:w="142"/>
        <w:gridCol w:w="572"/>
        <w:gridCol w:w="567"/>
        <w:gridCol w:w="625"/>
        <w:gridCol w:w="504"/>
        <w:gridCol w:w="997"/>
        <w:gridCol w:w="142"/>
        <w:gridCol w:w="916"/>
        <w:gridCol w:w="2569"/>
      </w:tblGrid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НСОТ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НПФ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/>
            </w:pPr>
            <w:r>
              <w:rPr/>
              <w:t>РСОКО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/>
            </w:pPr>
            <w:r>
              <w:rPr/>
              <w:t>Развитие сет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Г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/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Посещение краевых обучающих семинаров по реализации комплексного проекта модернизации образования в Алтайском крае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Создание районной рабочей группы по подготовке и  реализации комплексного проекта модернизации образования в Шелаболихинском районе, назначение кураторов по направлениям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Проведение семинара–совещания с руководителями образовательных учреждений по подготовке к реализации комплексного проекта модернизации образования в Шелаболихинском районе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1. Проведение вводного семинара со школьными бухгалтерами по новой системе оплаты труда.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Осуществление мониторинга реализации КПМО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2. Контроль за ведением электронной отчетности на уровне ОУ.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218" w:hanging="0"/>
              <w:jc w:val="left"/>
              <w:rPr/>
            </w:pPr>
            <w:r>
              <w:rPr/>
              <w:t>Изучение поступающих документов в ОУ по реализации КПМО.</w:t>
            </w:r>
          </w:p>
          <w:p>
            <w:pPr>
              <w:pStyle w:val="Style17"/>
              <w:bidi w:val="0"/>
              <w:snapToGrid w:val="false"/>
              <w:ind w:left="218" w:hanging="0"/>
              <w:jc w:val="left"/>
              <w:rPr/>
            </w:pPr>
            <w:r>
              <w:rPr/>
              <w:t>Разъяснительная работа среди населения о целях и задачах КПМО.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  <w:t>1.Инвентаризация материально-технической базы школы в соответствии с показателем 4.1.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218" w:hanging="0"/>
              <w:jc w:val="left"/>
              <w:rPr/>
            </w:pPr>
            <w:r>
              <w:rPr/>
              <w:t>1. Формирование системы мониторинга реализации КПМО.</w:t>
            </w:r>
          </w:p>
          <w:p>
            <w:pPr>
              <w:pStyle w:val="Style17"/>
              <w:bidi w:val="0"/>
              <w:snapToGrid w:val="false"/>
              <w:ind w:left="218" w:hanging="0"/>
              <w:jc w:val="left"/>
              <w:rPr/>
            </w:pPr>
            <w:r>
              <w:rPr/>
              <w:t>2. назначение приказом оператора мониторинга КПМО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Подготовка материалов в районную газету «Знамя советов».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>1. Проведение обучающего семинара со школьными бухгалтерами по новой системе оплаты тру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1. Обсуждение проекта Положения о региональной системе оценки качества образования (РСОКО).</w:t>
            </w:r>
          </w:p>
          <w:p>
            <w:pPr>
              <w:pStyle w:val="Style17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bidi w:val="0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2. Обсуждение проекта регионального Положения об оценке результативности деятельности учителя.</w:t>
            </w:r>
          </w:p>
          <w:p>
            <w:pPr>
              <w:pStyle w:val="Style17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bidi w:val="0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3. Обсуждение регионального Положения о системе оценки и учёта внеучебных достижений учащихся.</w:t>
            </w:r>
          </w:p>
          <w:p>
            <w:pPr>
              <w:pStyle w:val="Style17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bidi w:val="0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4. Организация системы общественного наблюдения и контроля за проведением итоговой аттестации выпускников 9 и 11 классов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Разработка и утверждение муниципальной программы реструктуризации сети ОУ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2. Подготовка проекта распоряжения главы района и приказа комитета по образованию о проведении комплексной экспертизы реорганизуемых ОУ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3. Проведение комплексной экспертизы деятельности МОУОО «Подгорнская основная общеобразовательная школа», МОУОО «Чайкинская  основная общеобразовательная школа», МОУОО «Ивановская основная общеобразовательная школа»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4. Подготовка Положения о базовой школе с филиалами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5. Подготовка проекта постановления о реорганизации МОУОО «Подгорнская основная общеобразовательная школа», МОУОО «Чайкинская  основная общеобразовательная школа», МОУОО «Ивановская основная общеобразовательная школа» в филиалы путем присоединения к базовым школам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6. Подготовка новой редакции Положения о комитете администрации Шелаболихинского района по образованию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7. Подготовка положения о филиал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right="71" w:hanging="0"/>
              <w:jc w:val="both"/>
              <w:rPr/>
            </w:pPr>
            <w:r>
              <w:rPr>
                <w:sz w:val="22"/>
              </w:rPr>
              <w:t>1. Изучение при</w:t>
              <w:softHyphen/>
              <w:t>мерного положения о совете общеобра</w:t>
              <w:softHyphen/>
              <w:t>зовательного учре</w:t>
              <w:softHyphen/>
              <w:t xml:space="preserve">ждения, </w:t>
            </w:r>
            <w:r>
              <w:rPr>
                <w:color w:val="000000"/>
                <w:sz w:val="22"/>
              </w:rPr>
              <w:t>при</w:t>
              <w:softHyphen/>
              <w:t>мерного положения об обще</w:t>
              <w:softHyphen/>
              <w:t>ственном совете муниципаль</w:t>
              <w:softHyphen/>
              <w:t>ного образ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83" w:right="71" w:hanging="0"/>
              <w:rPr/>
            </w:pPr>
            <w:r>
              <w:rPr>
                <w:sz w:val="22"/>
              </w:rPr>
              <w:t>2. Участие общест</w:t>
              <w:softHyphen/>
              <w:t>венных экс</w:t>
              <w:softHyphen/>
              <w:t>пертов в проведении ЕГЭ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ind w:left="83" w:right="7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Информирование общественности о ходе подготовки к реализации КПМО через С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1. Разработка и утверждение дорожной карты реализации КПМО на территории района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2. Проведение учебного семинара для директоров, завучей и ответственных за мониторинг        «Задачи реализации регионального комплексного проекта модернизации образования. Работа с мониторинговыми таблицами»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3. Осуществление мониторинга реализации КПМО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4. Контроль за ведением электронной отчетности на уровне ОУ и организация мониторинга на муниципальном уровне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Проведение педагогических советов и общешкольных родительских собраний по теме «Комплексный проект модернизации образования в Шелаболихинском районе»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1" w:hanging="0"/>
              <w:jc w:val="left"/>
              <w:rPr>
                <w:sz w:val="22"/>
              </w:rPr>
            </w:pPr>
            <w:r>
              <w:rPr>
                <w:sz w:val="22"/>
              </w:rPr>
              <w:t>1. Изучение примерного положения об оценке результативности профессиональной деятельности учителей ОУ.</w:t>
            </w:r>
          </w:p>
          <w:p>
            <w:pPr>
              <w:pStyle w:val="Style17"/>
              <w:bidi w:val="0"/>
              <w:snapToGrid w:val="false"/>
              <w:ind w:left="14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1. Изучение примерных положений.</w:t>
            </w:r>
          </w:p>
          <w:p>
            <w:pPr>
              <w:pStyle w:val="Style17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83" w:hanging="0"/>
              <w:jc w:val="left"/>
              <w:rPr>
                <w:sz w:val="22"/>
              </w:rPr>
            </w:pPr>
            <w:r>
              <w:rPr>
                <w:sz w:val="22"/>
              </w:rPr>
              <w:t>1.Изучение примерного положения о совете общеобразовательного учреждения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218" w:hanging="0"/>
              <w:jc w:val="left"/>
              <w:rPr>
                <w:sz w:val="20"/>
              </w:rPr>
            </w:pPr>
            <w:r>
              <w:rPr>
                <w:sz w:val="20"/>
              </w:rPr>
              <w:t>1. Формирование системы мониторинга реализации КПМО на уровне ОУ.</w:t>
            </w:r>
          </w:p>
          <w:p>
            <w:pPr>
              <w:pStyle w:val="Style17"/>
              <w:bidi w:val="0"/>
              <w:snapToGrid w:val="false"/>
              <w:ind w:left="218" w:hanging="0"/>
              <w:jc w:val="left"/>
              <w:rPr>
                <w:sz w:val="22"/>
              </w:rPr>
            </w:pPr>
            <w:r>
              <w:rPr>
                <w:sz w:val="20"/>
              </w:rPr>
              <w:t>2. Создание рабочей группы по реализации КПМО в ОУ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ИЮНЬ</w:t>
            </w:r>
          </w:p>
        </w:tc>
      </w:tr>
      <w:tr>
        <w:trPr>
          <w:trHeight w:val="46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trHeight w:val="440" w:hRule="atLeast"/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431" w:hRule="atLeast"/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Подготовка материалов в районную газету «Знамя советов».</w:t>
            </w:r>
          </w:p>
        </w:tc>
      </w:tr>
      <w:tr>
        <w:trPr>
          <w:trHeight w:val="39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1. Организация системы общественного наблюдения и контроля за проведением итоговой аттестации выпускников 9 и 11 классов.</w:t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2. Мониторинг качества образования на основе государственной (итоговой) аттестации выпускников 9 и 11 классов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1. Издание постановления о реорганизации ОУ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2. Регистрация Положения о комитете администрации Шелаболихинского района по образованию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3. Подготовка передаточных актов и разделительного баланса реорганизованных ОУ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  <w:sz w:val="22"/>
              </w:rPr>
              <w:t>1. Изучение п</w:t>
            </w:r>
            <w:r>
              <w:rPr>
                <w:sz w:val="22"/>
              </w:rPr>
              <w:t>риказа управления Алтайского края по образованию и делам молодежи «Об утверждении примерных положений и рекомен</w:t>
              <w:softHyphen/>
              <w:t>даций по реализации принципов государственно-общественного характера управления образова</w:t>
              <w:softHyphen/>
              <w:t>нием и расширению обществен</w:t>
              <w:softHyphen/>
              <w:t>ного участия в управле</w:t>
              <w:softHyphen/>
              <w:t>нии обра</w:t>
              <w:softHyphen/>
              <w:t>зованием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color w:val="000000"/>
                <w:sz w:val="22"/>
              </w:rPr>
              <w:t>Участие общественных экспер</w:t>
              <w:softHyphen/>
              <w:t>тов в проведении ЕГЭ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  <w:sz w:val="22"/>
              </w:rPr>
              <w:t xml:space="preserve"> Разработка и утверждение Положения о муниципальном государственно-общественном Совете и регламента его деятельност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1.  Проведение учебных  семинаров для руководителей ОУ: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- «Развитие муниципальной сети общеобразовательных учреждений Шелаболихинского района»;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- «Программа развития ОУ. Разработка программы развития общеобразовательного учреждения»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2. Осуществление мониторинга реализации КПМО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3. Контроль за ведением электронной отчетности на уровне ОУ и организация мониторинга на муниципальном уровне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4. Проведение курсов «Технология создания школьных сайтов»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Разработка рекомендаций по внесению изменений в уставы ОУ в соответствии с нормативно-правовыми документами по модернизации образова</w:t>
              <w:softHyphen/>
              <w:t>ния и краевыми рекомендациями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1. Аналих исполне-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ния школьных смет за 6 месяце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1. Мониторинг качества образования на основе государственной (итоговой) аттестации выпускников 9 и 11 классов.</w:t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</w:rPr>
            </w:pPr>
            <w:r>
              <w:rPr>
                <w:sz w:val="22"/>
              </w:rPr>
              <w:t>2. Подготовка документов на лицензирование и аккредитацию базовых школ с филиалами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1" w:hanging="0"/>
              <w:jc w:val="left"/>
              <w:rPr>
                <w:sz w:val="22"/>
              </w:rPr>
            </w:pPr>
            <w:r>
              <w:rPr>
                <w:sz w:val="22"/>
              </w:rPr>
              <w:t>1. Издание приказов, связанных с реструктуризацией ОУ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</w:rPr>
              <w:t>1.Изучение п</w:t>
            </w:r>
            <w:r>
              <w:rPr>
                <w:sz w:val="22"/>
              </w:rPr>
              <w:t>риказа управления Алтайского края по образованию и делам молодежи «Об утверждении примерных положений и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218" w:hanging="0"/>
              <w:jc w:val="left"/>
              <w:rPr>
                <w:sz w:val="22"/>
              </w:rPr>
            </w:pPr>
            <w:r>
              <w:rPr>
                <w:sz w:val="22"/>
              </w:rPr>
              <w:t>1. Формирование системы мониторинга реализации КПМО на уровне ОУ.</w:t>
            </w:r>
          </w:p>
        </w:tc>
      </w:tr>
      <w:tr>
        <w:trPr>
          <w:trHeight w:val="103" w:hRule="atLeast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реализации КПМО в Алтайском крае.</w:t>
            </w:r>
          </w:p>
          <w:p>
            <w:pPr>
              <w:pStyle w:val="Style17"/>
              <w:bidi w:val="0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ЮЛЬ</w:t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bidi w:val="0"/>
              <w:snapToGrid w:val="false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Style17"/>
              <w:bidi w:val="0"/>
              <w:snapToGrid w:val="false"/>
              <w:ind w:left="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center"/>
              <w:rPr>
                <w:sz w:val="16"/>
              </w:rPr>
            </w:pPr>
            <w:r>
              <w:rPr>
                <w:sz w:val="22"/>
              </w:rPr>
              <w:t>Расчет муниципального норматива финансирования образовательных учреждений Шелаболихинского района.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1. Формирование бюджетных заявок на 2009г. (муниципальная доля)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2. Подготовка проекта плана мероприятий по переходу на НСОТ с 01.01.2009г.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  <w:t>1. Изучение примерной структуры ежегодного Публичного отчета муниципального органа, осуществляющего управление в сфере образования, о состоянии системы образования муниципалитета.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  <w:t>1. Внесение изменений в Договор с учредителем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  Проведение учебного  семинара для руководителей ОУ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«Общественное участие в управлении образованием в школах Шелаболихинского района. Практикум: «Определение форм участия общественности в управлении образованием в Шелаболихинском районе».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 xml:space="preserve">Информирование общественности о ходе реализации РКПМО через СМИ. 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 xml:space="preserve">1. Формирование бюджетных заявок на 2009г. (муниципальная доля). 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  <w:t>1. Изучение примерной структуры ежегодного Публичного отчета руководителей ОУ о состоянии учебно-воспитательного процесса в ОУ.</w:t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91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формление школьных сайтов во всех общеоб</w:t>
              <w:softHyphen/>
              <w:t>разовательных учреж</w:t>
              <w:softHyphen/>
              <w:t>дениях и регуляр</w:t>
              <w:softHyphen/>
              <w:t>ное об</w:t>
              <w:softHyphen/>
              <w:t>новление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ГУСТ</w:t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формирование общественности о ходе реализации РКПМО через СМИ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1. Коррек-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тировка смет  расходов ОУ на оплату труд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1. Изучение п</w:t>
            </w:r>
            <w:r>
              <w:rPr/>
              <w:t>римерного положения о публичном докладе образовательных учреждений и территориальных об</w:t>
              <w:softHyphen/>
              <w:t>разовательных систем,</w:t>
            </w:r>
            <w:r>
              <w:rPr>
                <w:color w:val="000000"/>
              </w:rPr>
              <w:t xml:space="preserve"> региональ</w:t>
              <w:softHyphen/>
              <w:t>ного регламента участия органов са</w:t>
              <w:softHyphen/>
              <w:t>моуправления ОУ в распределении стимулирующих выплат, методиче</w:t>
              <w:softHyphen/>
              <w:t>ских рекомендаций по подготовке публичного доклада директора  для распределения стимулирующих вы</w:t>
              <w:softHyphen/>
              <w:t>плат работникам ОУ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2. Представление публичного отчета муниципального органа о состоянии системы образования района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1. Проведение учебных  семи</w:t>
              <w:softHyphen/>
              <w:t>наров для руководителей ОУ: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- «Примерные компетентности и наблюдаемые показатели ре</w:t>
              <w:softHyphen/>
              <w:t>зультативности деятельности педагога и их оценки»;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- «Портфолио педагога как пока</w:t>
              <w:softHyphen/>
              <w:t>затель его деятельности. Порт</w:t>
              <w:softHyphen/>
              <w:t>фолио ученика»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2.  Осуществление мониторинга реализации КПМО.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3. Контроль за ведением элек</w:t>
              <w:softHyphen/>
              <w:t>тронной отчетности на уровне ОУ и организация мониторинга на муниципальном уровне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both"/>
              <w:rPr/>
            </w:pPr>
            <w:r>
              <w:rPr/>
              <w:t>Подготовка изменений в Уставы ОУ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/>
            </w:pPr>
            <w:r>
              <w:rPr>
                <w:sz w:val="22"/>
              </w:rPr>
              <w:t>1. Подготовка проектов ло</w:t>
              <w:softHyphen/>
              <w:t>кальных актов базовых школ:</w:t>
            </w:r>
          </w:p>
          <w:p>
            <w:pPr>
              <w:pStyle w:val="Style18"/>
              <w:snapToGrid w:val="false"/>
              <w:ind w:left="91" w:hanging="0"/>
              <w:rPr/>
            </w:pPr>
            <w:r>
              <w:rPr>
                <w:sz w:val="22"/>
              </w:rPr>
              <w:t>- приказы о приеме на работу и заключение трудовых догово</w:t>
              <w:softHyphen/>
              <w:t>ров;</w:t>
            </w:r>
          </w:p>
          <w:p>
            <w:pPr>
              <w:pStyle w:val="Style18"/>
              <w:snapToGrid w:val="false"/>
              <w:ind w:left="91" w:hanging="0"/>
              <w:rPr/>
            </w:pPr>
            <w:r>
              <w:rPr>
                <w:sz w:val="22"/>
              </w:rPr>
              <w:t>-приказы о зачислении уча</w:t>
              <w:softHyphen/>
              <w:t>щихся;</w:t>
            </w:r>
          </w:p>
          <w:p>
            <w:pPr>
              <w:pStyle w:val="Style18"/>
              <w:snapToGrid w:val="false"/>
              <w:ind w:left="91" w:hanging="0"/>
              <w:rPr/>
            </w:pPr>
            <w:r>
              <w:rPr>
                <w:sz w:val="22"/>
              </w:rPr>
              <w:t>-утверждение штатного распи</w:t>
              <w:softHyphen/>
              <w:t>сания;</w:t>
            </w:r>
          </w:p>
          <w:p>
            <w:pPr>
              <w:pStyle w:val="Style18"/>
              <w:snapToGrid w:val="false"/>
              <w:ind w:left="91" w:hanging="0"/>
              <w:rPr/>
            </w:pPr>
            <w:r>
              <w:rPr>
                <w:sz w:val="22"/>
              </w:rPr>
              <w:t>-приказы об изменении усло</w:t>
              <w:softHyphen/>
              <w:t>вий труда;</w:t>
            </w:r>
          </w:p>
          <w:p>
            <w:pPr>
              <w:pStyle w:val="Style18"/>
              <w:snapToGrid w:val="false"/>
              <w:ind w:left="91" w:hanging="0"/>
              <w:rPr>
                <w:sz w:val="22"/>
              </w:rPr>
            </w:pPr>
            <w:r>
              <w:rPr>
                <w:sz w:val="22"/>
              </w:rPr>
              <w:t>-приказ о подвозе;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-приказ об открытии ГПД;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-подписание договоров.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  <w:sz w:val="22"/>
              </w:rPr>
              <w:t>1. Изучение п</w:t>
            </w:r>
            <w:r>
              <w:rPr>
                <w:sz w:val="22"/>
              </w:rPr>
              <w:t>римерного положения о публичном докладе образовательных учреждений и территориальных образо</w:t>
              <w:softHyphen/>
              <w:t>вательных систем,</w:t>
            </w:r>
            <w:r>
              <w:rPr>
                <w:color w:val="000000"/>
                <w:sz w:val="22"/>
              </w:rPr>
              <w:t xml:space="preserve"> регионального регла</w:t>
              <w:softHyphen/>
              <w:t>мента участия органов самоуправления ОУ в распределении стимулирующих выплат, методических рекомендаций по подготовке публичного доклада дирек</w:t>
              <w:softHyphen/>
              <w:t>тора  для распределения стимулирую</w:t>
              <w:softHyphen/>
              <w:t>щих выплат работникам ОУ.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едставление публичных докладов о деятельности ОУ.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Оформление договорных отношений с родителями.</w:t>
            </w:r>
          </w:p>
          <w:p>
            <w:pPr>
              <w:pStyle w:val="Style17"/>
              <w:bidi w:val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Формирование системы мониторинга реализации КПМО на уровне ОУ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2. Приемка ОУ межведомственными комиссиями, включающая мониторинг на местах в части выполнения требований к современным условиям образовательного процесса в соответствии с показателем 4.1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НТЯБРЬ</w:t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формирование общественности о ходе реализации РКПМО через СМИ.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1" w:hanging="0"/>
              <w:jc w:val="left"/>
              <w:rPr/>
            </w:pPr>
            <w:r>
              <w:rPr/>
              <w:t>Мониторинг качества обучения в 5-х классах.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1" w:hanging="0"/>
              <w:jc w:val="both"/>
              <w:rPr/>
            </w:pPr>
            <w:r>
              <w:rPr>
                <w:color w:val="000000"/>
              </w:rPr>
              <w:t>1. Контроль за организа</w:t>
              <w:softHyphen/>
              <w:t>цией деятельности в ре</w:t>
              <w:softHyphen/>
              <w:t>организованных учреж</w:t>
              <w:softHyphen/>
              <w:t>дениях.</w:t>
            </w:r>
          </w:p>
          <w:p>
            <w:pPr>
              <w:pStyle w:val="Normal"/>
              <w:widowControl w:val="false"/>
              <w:snapToGrid w:val="false"/>
              <w:ind w:left="91" w:hanging="0"/>
              <w:jc w:val="both"/>
              <w:rPr/>
            </w:pPr>
            <w:r>
              <w:rPr>
                <w:color w:val="000000"/>
              </w:rPr>
              <w:t>2. Контроль за организа</w:t>
              <w:softHyphen/>
              <w:t>цией подвоза учащихся к месту получения общего образования.</w:t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еминар для управляющих школьными советами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2. Организация и проведение в школьных округах обществен</w:t>
              <w:softHyphen/>
              <w:t>ных слушаний «Под</w:t>
              <w:softHyphen/>
              <w:t>готовка к реализации принци</w:t>
              <w:softHyphen/>
              <w:t>пов госу</w:t>
              <w:softHyphen/>
              <w:t>дарственной политики в об</w:t>
              <w:softHyphen/>
              <w:t>ласти образования, направ</w:t>
              <w:softHyphen/>
              <w:t>лен</w:t>
              <w:softHyphen/>
              <w:t>ных на расширение обществен</w:t>
              <w:softHyphen/>
              <w:t>ного участия в управлении об</w:t>
              <w:softHyphen/>
              <w:t>разованием»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3. Контроль за организацией школьных управляющих сове</w:t>
              <w:softHyphen/>
              <w:t>тов.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Проведение учебных  семина</w:t>
              <w:softHyphen/>
              <w:t>ров для руководителей ОУ: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- «Создание внутришкольной сис</w:t>
              <w:softHyphen/>
              <w:t>темы оценки качества образова</w:t>
              <w:softHyphen/>
              <w:t>ния»;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- «Введение НСОТ. Подготовка нормативной документации»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2.  Осуществление мониторинга реализации КПМО.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3. Контроль за ведением элек</w:t>
              <w:softHyphen/>
              <w:t>тронной отчетности на уровне ОУ и организация мониторинга на муниципальном уровне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Изучение рекомендаций по подготовке публичного отчета образовательного учреждения.</w:t>
            </w:r>
          </w:p>
          <w:p>
            <w:pPr>
              <w:pStyle w:val="Style17"/>
              <w:bidi w:val="0"/>
              <w:snapToGrid w:val="false"/>
              <w:ind w:left="83" w:firstLine="83"/>
              <w:jc w:val="left"/>
              <w:rPr>
                <w:color w:val="000000"/>
              </w:rPr>
            </w:pPr>
            <w:r>
              <w:rPr>
                <w:color w:val="000000"/>
              </w:rPr>
              <w:t>2. Подготовка нормативно-правовых локальных актов, регламентирующих общественное участие в управлении образованием в соответствии с краевыми и муниципальными методическими рекомендациями и нормативно-правовыми актами.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Формирование системы мониторинга реализации КПМО на уровне ОУ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/>
              <w:t>Внесение изменений и дополнений в уставы ОУ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ОКТЯБРЬ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формирование общественности о ходе реализации РКПМО через СМИ.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ие муниципальных нормативных правовых актов о введении НСОТ с 01.01.2009г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ов мероприятий по переходу на НСОТ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редложений на региональный уровень для внесения изменений в Инструкцию по ведению документации в ОУ, систему оценивания индивидуальных образовательных достижений учащихся, СанПиН, регулирующие УВП.</w:t>
            </w:r>
          </w:p>
          <w:p>
            <w:pPr>
              <w:pStyle w:val="Style17"/>
              <w:bidi w:val="0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предложений на региональный уровень для внесения изменений в Положение о лицензировании и аккредитации ОУ с учётом результатов оценки качества образовательных услуг, предоставляемых в ОУ.</w:t>
            </w:r>
          </w:p>
          <w:p>
            <w:pPr>
              <w:pStyle w:val="Style17"/>
              <w:bidi w:val="0"/>
              <w:ind w:left="98" w:hanging="0"/>
              <w:jc w:val="left"/>
              <w:rPr>
                <w:sz w:val="20"/>
              </w:rPr>
            </w:pPr>
            <w:r>
              <w:rPr>
                <w:sz w:val="20"/>
              </w:rPr>
              <w:t>3. Внесение обобщённых предложений ОУ на региональный уровень по организации и проведению промежуточной и итоговой аттестации учащихся с учётом внеучебных достижений.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о-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наблюдения за развитием муниципальной образовательной сет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1. Проведение учебных  семина</w:t>
              <w:softHyphen/>
              <w:t>ров для руководителей  и бухгал</w:t>
              <w:softHyphen/>
              <w:t>теров ОУ: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>
                <w:sz w:val="22"/>
                <w:szCs w:val="22"/>
              </w:rPr>
              <w:t>- «Формирование фонда оплаты труда общеобразовательных уч</w:t>
              <w:softHyphen/>
              <w:t>реждений Шелаболихинского района. Методика расчета еже</w:t>
              <w:softHyphen/>
              <w:t>квартальной стимулирующей до</w:t>
              <w:softHyphen/>
              <w:t>платы руководителю общеобра</w:t>
              <w:softHyphen/>
              <w:t>зовательного учреждения»;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>
                <w:sz w:val="22"/>
                <w:szCs w:val="22"/>
              </w:rPr>
              <w:t>- «Порядок распределения стиму</w:t>
              <w:softHyphen/>
              <w:t>лирующей части фонда оплаты труда работников общеобразова</w:t>
              <w:softHyphen/>
              <w:t>тельного учреждения»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уществление мониторинга реализации КПМО.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>
                <w:sz w:val="20"/>
              </w:rPr>
              <w:t>3. Контроль за ведением элек</w:t>
              <w:softHyphen/>
              <w:t>тронной отчетности на уровне ОУ и организация мониторинга на муниципальном уровне.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й уровен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1. Создание рабочих групп по введению НСОТ в ОУ с 01.01.2008г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2. Разработка и принятие положений: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о переходе на новую систему оплаты труда;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-о распределении стимулирующей части фонда оплаты труда в ОУ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0"/>
              </w:rPr>
            </w:pPr>
            <w:r>
              <w:rPr>
                <w:sz w:val="20"/>
              </w:rPr>
              <w:t>3. Уведомление работников о переходе на новую систему оплаты труда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4. Организация работы рабочей группы КПМО по подготовке к внедрению НСО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редложений по организации и проведению промежуточной и итоговой аттестации учащихся с учетом внеучебных достижений.</w:t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оложения об оценке результативности профессиональной деятельности учителей ОУ.</w:t>
            </w:r>
          </w:p>
        </w:tc>
        <w:tc>
          <w:tcPr>
            <w:tcW w:w="1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83" w:hanging="0"/>
              <w:jc w:val="left"/>
              <w:rPr>
                <w:sz w:val="20"/>
              </w:rPr>
            </w:pPr>
            <w:r>
              <w:rPr>
                <w:sz w:val="20"/>
              </w:rPr>
              <w:t>1. Организация государственно-общественного управления качеством образования на уровне ОУ (аттестация педагогов).</w:t>
            </w:r>
          </w:p>
          <w:p>
            <w:pPr>
              <w:pStyle w:val="Style17"/>
              <w:bidi w:val="0"/>
              <w:snapToGrid w:val="false"/>
              <w:ind w:left="83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2. Обсуждение и утверждение на заседании Совета ОУ Положения и критериев оценки профессиональной деятельности учителей.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системы мониторинга реализации КПМО на уровне ОУ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локальных актов по реализации КПМО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редложений для внесения на региональный уровень по итогам реализации КПМО за 7 месяцев (апрель-октябрь 2008г.)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ЯБРЬ</w:t>
            </w:r>
          </w:p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" w:hanging="0"/>
              <w:rPr/>
            </w:pPr>
            <w:r>
              <w:rPr/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  <w:t>Информирование общественности о ходе реализации РКПМО через СМИ.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7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/>
            </w:pPr>
            <w:r>
              <w:rPr/>
              <w:t>1. Обсуждение Требований к об</w:t>
              <w:softHyphen/>
              <w:t>разовательной про</w:t>
              <w:softHyphen/>
              <w:t>грамме ОУ, усло</w:t>
              <w:softHyphen/>
              <w:t>виям и результатам образовательного процесса.</w:t>
            </w:r>
          </w:p>
          <w:p>
            <w:pPr>
              <w:pStyle w:val="Normal"/>
              <w:snapToGrid w:val="false"/>
              <w:ind w:left="98" w:hanging="0"/>
              <w:rPr/>
            </w:pPr>
            <w:r>
              <w:rPr/>
              <w:t>2. Подготовка предложений для внесения на региональный уровень по построению развития региональной системы оценки качества образования.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  <w:t>1. Обеспечение сетевого взаимодействия образовательных учреждений и других организаций для достижения образовательных целей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  <w:t>2. Мониторинговые наблюдения за развитием муниципальной образовательной сети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  <w:t>1.Проведение учебных  семина</w:t>
              <w:softHyphen/>
              <w:t>ров для руководителей  и бух</w:t>
              <w:softHyphen/>
              <w:t>галтеров ОУ: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 xml:space="preserve">- «Использование табличного процессора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для оптимизации процессов расчета оплаты труда в рамках НСОТ»;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- Консультации для админист</w:t>
              <w:softHyphen/>
              <w:t>рации ОУ по вопросам  подго</w:t>
              <w:softHyphen/>
              <w:t>товки к реализации РКПМО на локальном уровне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2.  Осуществление мониторинга реализации КПМО.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3. Контроль за ведением элек</w:t>
              <w:softHyphen/>
              <w:t>тронной отчетности на уровне ОУ и организация мониторинга на муниципальном уровне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1. Разработка и принятие положений о НСОТ в ОУ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2. Издание приказов о переходе на НСОТ и уведомление работников ОУ.</w:t>
            </w:r>
          </w:p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3. Проведение примерных расчетов зарплаты учителей.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2" w:hanging="0"/>
              <w:jc w:val="left"/>
              <w:rPr/>
            </w:pPr>
            <w:r>
              <w:rPr/>
              <w:t>1. Формирование учителями портфолио.</w:t>
            </w:r>
          </w:p>
          <w:p>
            <w:pPr>
              <w:pStyle w:val="Style17"/>
              <w:bidi w:val="0"/>
              <w:snapToGrid w:val="false"/>
              <w:ind w:left="142" w:hanging="0"/>
              <w:jc w:val="left"/>
              <w:rPr/>
            </w:pPr>
            <w:r>
              <w:rPr/>
              <w:t>2. Создание экспертных Советов по оценке деятельности учителей.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2" w:hanging="0"/>
              <w:jc w:val="left"/>
              <w:rPr/>
            </w:pPr>
            <w:r>
              <w:rPr/>
              <w:t>1. Реализация прав учащихся на организованный отдых в каникулярное время.</w:t>
            </w:r>
          </w:p>
          <w:p>
            <w:pPr>
              <w:pStyle w:val="Style17"/>
              <w:bidi w:val="0"/>
              <w:snapToGrid w:val="false"/>
              <w:ind w:left="142" w:hanging="0"/>
              <w:jc w:val="left"/>
              <w:rPr/>
            </w:pPr>
            <w:r>
              <w:rPr/>
              <w:t>2. Построение сетевого взаимодействия с другими ОУ для обеспечения доступа к качественному образованию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рганизация государст</w:t>
              <w:softHyphen/>
              <w:t>венно-общественного управления качеством об</w:t>
              <w:softHyphen/>
              <w:t>разования на школьном уровне при проведении аттестации педагогов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2. Подготовка публичных докладов директоров ОУ для распределения –стимулирующих выплат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Формирование системы мониторинга реализации КПМО на уровне ОУ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ДЕКАБР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" w:hanging="0"/>
              <w:rPr/>
            </w:pPr>
            <w:r>
              <w:rPr/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  <w:t>Информирование общественности о ходе реализации РКПМО через СМИ.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47" w:hanging="0"/>
              <w:jc w:val="left"/>
              <w:rPr/>
            </w:pPr>
            <w:r>
              <w:rPr/>
              <w:t>1. Разработка и принятие муниципальных правовых актов о доведении финансовых средств до ОУ в 2009г. на основе принципов НПФ.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  <w:t>1. Контроль за организацией и проведением экспертной оценки деятельности учителей.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  <w:t>1. Обеспечение сетевого взаимодействия образовательных учреждений и других организаций для достижения образовательных целей.</w:t>
            </w:r>
          </w:p>
          <w:p>
            <w:pPr>
              <w:pStyle w:val="Style17"/>
              <w:bidi w:val="0"/>
              <w:snapToGrid w:val="false"/>
              <w:ind w:left="91" w:hanging="0"/>
              <w:jc w:val="left"/>
              <w:rPr/>
            </w:pPr>
            <w:r>
              <w:rPr/>
              <w:t>2. Мониторинговые наблюдения за развитием муниципальной образовательной сети.</w:t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рганизация государ</w:t>
              <w:softHyphen/>
              <w:t>ственно-общественного управ</w:t>
              <w:softHyphen/>
              <w:t>ления качеством образования при про</w:t>
              <w:softHyphen/>
              <w:t>ведении аттестации пе</w:t>
              <w:softHyphen/>
              <w:t>дагогов.</w:t>
            </w:r>
          </w:p>
          <w:p>
            <w:pPr>
              <w:pStyle w:val="Style17"/>
              <w:bidi w:val="0"/>
              <w:snapToGrid w:val="false"/>
              <w:ind w:left="83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  <w:t>1. Консультации для администрации ОУ по вопросам  подготовки к реализации РКПМО на локальном уровне.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2. Анализ подготовки ОУ к переходу на НСОТ.</w:t>
            </w:r>
          </w:p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3.  Осуществление мониторинга реализации КПМО.</w:t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4. Контроль за веде</w:t>
              <w:softHyphen/>
              <w:t>нием электронной от</w:t>
              <w:softHyphen/>
              <w:t>четности на уровне ОУ и организация монито</w:t>
              <w:softHyphen/>
              <w:t>ринга на муниципаль</w:t>
              <w:softHyphen/>
              <w:t>ном уровне.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113" w:hanging="0"/>
              <w:jc w:val="left"/>
              <w:rPr/>
            </w:pPr>
            <w:r>
              <w:rPr/>
              <w:t>1. Расчет зарплаты учителей по НСОТ.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  <w:t>1. Представление учителями портфолио в экспертный Совет.</w:t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  <w:t>2.Подготовка экспертного заключения.</w:t>
            </w:r>
          </w:p>
          <w:p>
            <w:pPr>
              <w:pStyle w:val="Style17"/>
              <w:bidi w:val="0"/>
              <w:snapToGrid w:val="false"/>
              <w:ind w:left="98" w:hanging="0"/>
              <w:jc w:val="left"/>
              <w:rPr/>
            </w:pPr>
            <w:r>
              <w:rPr/>
              <w:t xml:space="preserve">3. Подготовка доклада на Управляющий Совет, рассмотрение апелляций, экспертного Совета. 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1.Организация государ</w:t>
              <w:softHyphen/>
              <w:t>ственно-общественного управ</w:t>
              <w:softHyphen/>
              <w:t>ления качеством обра</w:t>
              <w:softHyphen/>
              <w:t>зования на школь</w:t>
              <w:softHyphen/>
              <w:t>ном уровне при прове</w:t>
              <w:softHyphen/>
              <w:t>дении аттестации педа</w:t>
              <w:softHyphen/>
              <w:t>гогов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2. Заседание Управляющего Совета по согласованию распределения стимулирующей части ФОТ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76" w:hanging="0"/>
              <w:jc w:val="left"/>
              <w:rPr/>
            </w:pPr>
            <w:r>
              <w:rPr/>
              <w:t>1. Формирование системы мониторинга реализации КПМО на уровне ОУ.</w:t>
            </w:r>
          </w:p>
        </w:tc>
      </w:tr>
    </w:tbl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76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360" w:right="0" w:hanging="375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83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napToGrid w:val="false"/>
      <w:ind w:left="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7:00Z</dcterms:created>
  <dc:creator>ком. Землюкова</dc:creator>
  <dc:description/>
  <cp:keywords/>
  <dc:language>en-US</dc:language>
  <cp:lastModifiedBy>User</cp:lastModifiedBy>
  <cp:lastPrinted>2008-06-30T14:16:00Z</cp:lastPrinted>
  <dcterms:modified xsi:type="dcterms:W3CDTF">2008-07-08T06:31:00Z</dcterms:modified>
  <cp:revision>32</cp:revision>
  <dc:subject/>
  <dc:title/>
</cp:coreProperties>
</file>