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ШЕЛАБОЛИХИНСКОГО 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КОМИТЕТ  ПО 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right="-141" w:hanging="0"/>
        <w:jc w:val="both"/>
        <w:rPr/>
      </w:pPr>
      <w:r>
        <w:rPr/>
        <w:t>21 мая 2008г.                                                                                                                                         №  145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комплексной экспертизы условий </w:t>
      </w:r>
    </w:p>
    <w:p>
      <w:pPr>
        <w:pStyle w:val="Normal"/>
        <w:jc w:val="center"/>
        <w:rPr/>
      </w:pPr>
      <w:r>
        <w:rPr/>
        <w:t xml:space="preserve">организации учебно-воспитательного процесса в </w:t>
      </w:r>
    </w:p>
    <w:p>
      <w:pPr>
        <w:pStyle w:val="Normal"/>
        <w:jc w:val="center"/>
        <w:rPr/>
      </w:pPr>
      <w:r>
        <w:rPr/>
        <w:t>МОУОО «Подгорн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о исполнение распоряжения главы района от 12.05.2008г. № 85-р, приказа комитета администрации Шелаболихинского района по образованию от 29.04.2008г. № 123 «О проведении комплексной экспертизы условий организации учебно-воспитательного процесса в МОУОО «Подгорская основная общеобразовательная школа», МОУОО «Чайкинская основная общеобразовательная школа» и МОУОО «Ивановская основная общеобразовательная школа», 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TextBody"/>
        <w:ind w:firstLine="567"/>
        <w:rPr/>
      </w:pPr>
      <w:r>
        <w:rPr/>
        <w:t>1. Утвердить экспертную оценку условий организации учебно-воспитательного процесса в МОУОО «Подгорнская основная общеобразовательная школа» (приложение №1).</w:t>
      </w:r>
    </w:p>
    <w:p>
      <w:pPr>
        <w:pStyle w:val="TextBody"/>
        <w:ind w:firstLine="567"/>
        <w:rPr/>
      </w:pPr>
      <w:r>
        <w:rPr/>
        <w:t>2. Чуриловой М.Н., заместителю председателя комитета администрации Шелаболихинского района по образованию подготовить проект постановления о реорганизации МОУОО «Крутишинская средняя общеобразовательная школа» в базовую школу с филиалом  путем присоединения к ней МОУОО «Подгорнская основная общеобразовательная школа» в срок до 07 июня 2008 года.</w:t>
      </w:r>
    </w:p>
    <w:p>
      <w:pPr>
        <w:pStyle w:val="TextBodyIndent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Т.Е.Вор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иказом ознакомлена: ___________ М.Н.Чурилова «_____»________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15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176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lineRule="atLeast" w:line="150"/>
      <w:ind w:firstLine="567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9:00Z</dcterms:created>
  <dc:creator>ком. Землюкова</dc:creator>
  <dc:description/>
  <cp:keywords/>
  <dc:language>en-US</dc:language>
  <cp:lastModifiedBy>User</cp:lastModifiedBy>
  <cp:lastPrinted>2008-06-06T10:20:00Z</cp:lastPrinted>
  <dcterms:modified xsi:type="dcterms:W3CDTF">2008-07-08T06:54:00Z</dcterms:modified>
  <cp:revision>47</cp:revision>
  <dc:subject/>
  <dc:title/>
</cp:coreProperties>
</file>