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08г.                     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аче согласия на реорганиз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образова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реждений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Чайкинская основная обще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вательная школа», «Подгорн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ая общеобразова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а», «Ивановская основ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образовательная школа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решения Совета депутатов  района от 30 мая 2008 года № 33 «Об утверждении районной  Программы реструктуризации сети образовательных учреждений Шелаболихинского района на 2008-2012 годы», руководствуясь Положением о порядке управления и распоряжения имуществом, находящимся в муниципальной собственности муниципального образования – муниципальный район «Шелаболихинский район» Алтайского края, утвержденным решением Совета депутатов района от 14 апреля 2006 года № 41, в соответствии с пунктом 6 статьи 43 и  на основании части 1  статьи  62 Устава района Совет депутатов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ь согласие на реорганиз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муниципальных образовательных учреждений общего образования «Чайкинская основная общеобразовательная школа», «Подгорнская основная общеобразовательная школа» в филиалы путем присоединения их к муниципальному образовательному учреждению общего образования «Крутишин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sz w:val="28"/>
        </w:rPr>
        <w:t>2) муниципального образовательного учреждения общего образования «Ивановская основная общеобразовательная школа» в филиал  путем присоединения его к муниципальному образовательному учреждению общего образования «Верх-Кучукс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править данное решение  Главе района А.С.Тарасенко для подписания  и опубликования 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 Совета депутатов  района  по вопросам  социальной политики, образованию, здоровью населения, культуре, спорту и делам молоде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няющий  обязанности председателя </w:t>
      </w:r>
    </w:p>
    <w:p>
      <w:pPr>
        <w:pStyle w:val="Normal"/>
        <w:rPr/>
      </w:pPr>
      <w:r>
        <w:rPr>
          <w:sz w:val="28"/>
        </w:rPr>
        <w:t>Совета депутатов района                                                                       Г.Н. Афанасьева</w:t>
      </w:r>
    </w:p>
    <w:p>
      <w:pPr>
        <w:pStyle w:val="Normal"/>
        <w:ind w:firstLine="60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нято решением Совета депутатов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Шелаболихинского района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от 27 июня 2008 г.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даче согласия на реорганиз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образова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реждений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Чайкинская основная обще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вательная школа», «Подгорн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ая общеобразова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а», «Ивановская основ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образовательная школа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существить реорганиз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1) муниципальных образовательных учреждений общего образования «Чайкинская основная общеобразовательная школа», «Подгорнская основная общеобразовательная школа» в филиалы путем присоединения их к муниципальному образовательному учреждению общего образования «Крутишин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sz w:val="28"/>
        </w:rPr>
        <w:t>2) муниципального образовательного учреждения общего образования «Ивановская основная общеобразовательная школа» в филиал  путем присоединения его к муниципальному образовательному учреждению общего образования «Верх-Кучукская средняя общеобразовательная школ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данное решение  в районной газете «Знамя Совет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комитета администрации района по образованию Т.Е.Ворс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А.С. Тара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 июня 2008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Шелаболих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5:00Z</dcterms:created>
  <dc:creator>Пользователь</dc:creator>
  <dc:description/>
  <cp:keywords/>
  <dc:language>en-US</dc:language>
  <cp:lastModifiedBy>Пользователь</cp:lastModifiedBy>
  <cp:lastPrinted>2008-06-25T10:05:00Z</cp:lastPrinted>
  <dcterms:modified xsi:type="dcterms:W3CDTF">2008-06-26T04:04:00Z</dcterms:modified>
  <cp:revision>9</cp:revision>
  <dc:subject/>
  <dc:title/>
</cp:coreProperties>
</file>