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 ШЕЛАБОЛИХИН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ЛТАЙСКОГО КРАЯ</w:t>
      </w:r>
    </w:p>
    <w:p>
      <w:pPr>
        <w:pStyle w:val="Heading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 xml:space="preserve">РЕШЕНИЕ от 30 марта 2010 № 16     </w:t>
      </w:r>
    </w:p>
    <w:p>
      <w:pPr>
        <w:pStyle w:val="Normal"/>
        <w:tabs>
          <w:tab w:val="clear" w:pos="708"/>
          <w:tab w:val="left" w:pos="10320" w:leader="none"/>
        </w:tabs>
        <w:ind w:right="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еречня общественных мест, нахождение в которых</w:t>
      </w:r>
    </w:p>
    <w:p>
      <w:pPr>
        <w:pStyle w:val="Normal"/>
        <w:tabs>
          <w:tab w:val="clear" w:pos="708"/>
          <w:tab w:val="left" w:pos="10320" w:leader="none"/>
        </w:tabs>
        <w:ind w:right="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жет причинить вред здоровью детей, их физическому, интеллектуальному,</w:t>
      </w:r>
    </w:p>
    <w:p>
      <w:pPr>
        <w:pStyle w:val="Normal"/>
        <w:tabs>
          <w:tab w:val="clear" w:pos="708"/>
          <w:tab w:val="left" w:pos="10320" w:leader="none"/>
        </w:tabs>
        <w:ind w:right="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сихическому, духовному и нравственному развитию,</w:t>
      </w:r>
    </w:p>
    <w:p>
      <w:pPr>
        <w:pStyle w:val="Normal"/>
        <w:tabs>
          <w:tab w:val="clear" w:pos="708"/>
          <w:tab w:val="left" w:pos="10320" w:leader="none"/>
        </w:tabs>
        <w:ind w:right="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общественных мест, в которых в ночное время не допускается нахождение детей без</w:t>
      </w:r>
    </w:p>
    <w:p>
      <w:pPr>
        <w:pStyle w:val="Normal"/>
        <w:tabs>
          <w:tab w:val="clear" w:pos="708"/>
          <w:tab w:val="left" w:pos="10320" w:leader="none"/>
        </w:tabs>
        <w:ind w:right="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провождения родителей, лиц их заменяющих, а так же лиц,</w:t>
      </w:r>
    </w:p>
    <w:p>
      <w:pPr>
        <w:pStyle w:val="Normal"/>
        <w:tabs>
          <w:tab w:val="clear" w:pos="708"/>
          <w:tab w:val="left" w:pos="10320" w:leader="none"/>
        </w:tabs>
        <w:ind w:right="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уществляющих мероприятия с участием детей в Шелаболихинском районе</w:t>
      </w:r>
    </w:p>
    <w:p>
      <w:pPr>
        <w:pStyle w:val="Normal"/>
        <w:tabs>
          <w:tab w:val="clear" w:pos="708"/>
          <w:tab w:val="left" w:pos="10320" w:leader="none"/>
        </w:tabs>
        <w:ind w:right="492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  <w:t>В целях реализации Закона Алтайского края от 07 декабря 2009 г. № 99 «Об ограничении пребывания несовершеннолетних в общественных местах на территории Алтайского края», на основании протоколов экспертной комиссии № 1 от 16.03.2010, № 2 от 19.03.2010, части 1 статьи 55 Устава района Совет депутатов района</w:t>
      </w:r>
    </w:p>
    <w:p>
      <w:pPr>
        <w:pStyle w:val="TextBodyIndent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нять решение об утверждении перечня общественных мест, нахождение в кот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ых может причинить вред здоровью детей, их физическому, интеллектуальному, психическому, духовному и нравственному развитию на территории Шелаболихинского района (приложение № 1).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2. Принять решение об утверждении перечня общественных мест,  в которых в ноч 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ое время не допускается нахождение детей без сопровождения родителей, лиц, их заменяющих, а так же лиц, осуществляющих мероприятия с участием детей в Шелаболихинском районе (приложение № 2).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править данное решение Главе района А.С. Тарасенко для подписания и опубли-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вания в установленном порядке.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Контроль за исполнением данного решения возложить на постоянную комиссию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вета депутатов района по вопросам социальной политики, образованию, здоровью населения, культуре и спорту, делам молодёж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ложение: 1. На 2 л. в 1 экз.; 2. На 1 л. в 1 экз.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седатель Совета депутатов района    Г.Н. Афанасьев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 ШЕЛАБОЛИХИ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ЛТАЙСКОГО КРАЯ</w:t>
      </w:r>
    </w:p>
    <w:p>
      <w:pPr>
        <w:pStyle w:val="Normal"/>
        <w:tabs>
          <w:tab w:val="clear" w:pos="708"/>
          <w:tab w:val="left" w:pos="10320" w:leader="none"/>
        </w:tabs>
        <w:ind w:right="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</w:t>
      </w:r>
      <w:r>
        <w:rPr>
          <w:b/>
          <w:sz w:val="26"/>
          <w:szCs w:val="26"/>
        </w:rPr>
        <w:t xml:space="preserve">Перечень общественных мест, </w:t>
      </w:r>
    </w:p>
    <w:p>
      <w:pPr>
        <w:pStyle w:val="Normal"/>
        <w:tabs>
          <w:tab w:val="clear" w:pos="708"/>
          <w:tab w:val="left" w:pos="10320" w:leader="none"/>
        </w:tabs>
        <w:ind w:right="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хождение в которых может причинить вред здоровью детей, </w:t>
      </w:r>
    </w:p>
    <w:p>
      <w:pPr>
        <w:pStyle w:val="Normal"/>
        <w:tabs>
          <w:tab w:val="clear" w:pos="708"/>
          <w:tab w:val="left" w:pos="10320" w:leader="none"/>
        </w:tabs>
        <w:ind w:right="5" w:hanging="0"/>
        <w:jc w:val="center"/>
        <w:rPr/>
      </w:pPr>
      <w:r>
        <w:rPr>
          <w:b/>
          <w:sz w:val="26"/>
          <w:szCs w:val="26"/>
        </w:rPr>
        <w:t>их физическому, интеллектуальному, психическому, духовному и нравственному развитию, и общественных мест, в которых в ночное время не допускается</w:t>
      </w:r>
    </w:p>
    <w:p>
      <w:pPr>
        <w:pStyle w:val="Normal"/>
        <w:tabs>
          <w:tab w:val="clear" w:pos="708"/>
          <w:tab w:val="left" w:pos="10320" w:leader="none"/>
        </w:tabs>
        <w:ind w:right="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хождение детей без сопровождения родителей, лиц их заменяющих, а так же лиц, </w:t>
      </w:r>
    </w:p>
    <w:p>
      <w:pPr>
        <w:pStyle w:val="Normal"/>
        <w:tabs>
          <w:tab w:val="clear" w:pos="708"/>
          <w:tab w:val="left" w:pos="10320" w:leader="none"/>
        </w:tabs>
        <w:ind w:right="5" w:hanging="0"/>
        <w:jc w:val="center"/>
        <w:rPr/>
      </w:pPr>
      <w:r>
        <w:rPr>
          <w:b/>
          <w:sz w:val="26"/>
          <w:szCs w:val="26"/>
        </w:rPr>
        <w:t>осуществляющих мероприятия с участием детей в Шелаболихинском районе.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</w:t>
      </w:r>
      <w:r>
        <w:rPr>
          <w:sz w:val="26"/>
          <w:szCs w:val="26"/>
        </w:rPr>
        <w:t>Принято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</w:t>
      </w:r>
      <w:r>
        <w:rPr>
          <w:sz w:val="26"/>
          <w:szCs w:val="26"/>
        </w:rPr>
        <w:t xml:space="preserve">решением Совета депутатов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sz w:val="26"/>
          <w:szCs w:val="26"/>
        </w:rPr>
        <w:t>Шелаболихинского района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</w:t>
      </w:r>
      <w:r>
        <w:rPr>
          <w:sz w:val="26"/>
          <w:szCs w:val="26"/>
        </w:rPr>
        <w:t>от 30 марта 2010 г. № 1</w:t>
      </w:r>
    </w:p>
    <w:p>
      <w:pPr>
        <w:pStyle w:val="Normal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Перечень общественных мест, нахождение в которых  может причинить вред здоровью детей, их физическому, интеллектуальному, психическому, духовному и нравственному развитию, в Шелаболихинском районе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общественные места,  нахождение в которых может причинить вред здоровью детей, их физическому, интеллектуальному, психическому, духовному и   </w:t>
      </w:r>
    </w:p>
    <w:p>
      <w:pPr>
        <w:pStyle w:val="Normal"/>
        <w:tabs>
          <w:tab w:val="clear" w:pos="708"/>
          <w:tab w:val="left" w:pos="840" w:leader="none"/>
        </w:tabs>
        <w:ind w:left="720" w:hanging="36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нравственному развитию, перечисленные п. 4 ст. 1 закона № 99-ЗС от 7 де -               </w:t>
      </w:r>
    </w:p>
    <w:p>
      <w:pPr>
        <w:pStyle w:val="Normal"/>
        <w:tabs>
          <w:tab w:val="clear" w:pos="708"/>
          <w:tab w:val="left" w:pos="840" w:leader="none"/>
        </w:tabs>
        <w:ind w:left="720" w:hanging="36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кабря 2009 года, а также водозаборные башни и прилегающие к ним терри-</w:t>
      </w:r>
    </w:p>
    <w:p>
      <w:pPr>
        <w:pStyle w:val="Normal"/>
        <w:tabs>
          <w:tab w:val="clear" w:pos="708"/>
          <w:tab w:val="left" w:pos="840" w:leader="none"/>
        </w:tabs>
        <w:ind w:left="720" w:hanging="36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тории, скотомогильники, нефтебазы, производственные объекты, заброшен-</w:t>
      </w:r>
    </w:p>
    <w:p>
      <w:pPr>
        <w:pStyle w:val="Normal"/>
        <w:tabs>
          <w:tab w:val="clear" w:pos="708"/>
          <w:tab w:val="left" w:pos="840" w:leader="none"/>
        </w:tabs>
        <w:ind w:left="720" w:hanging="36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ные объекты и предприятия, разрушенные, полуразрушенные объекты, пус-</w:t>
      </w:r>
    </w:p>
    <w:p>
      <w:pPr>
        <w:pStyle w:val="Normal"/>
        <w:tabs>
          <w:tab w:val="clear" w:pos="708"/>
          <w:tab w:val="left" w:pos="840" w:leader="none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тующие здания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ушенное здание детского сада расположенное по адресу ул. Ленина, 7 </w:t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с. Крутишка;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ушенное здание старой пекарни, расположенное по адресу ул. Совхозная, между магазином, расположенным по ул. Совхозная № 8 и жилым домом </w:t>
      </w:r>
    </w:p>
    <w:p>
      <w:pPr>
        <w:pStyle w:val="Normal"/>
        <w:ind w:left="480" w:hanging="0"/>
        <w:jc w:val="both"/>
        <w:rPr/>
      </w:pPr>
      <w:r>
        <w:rPr>
          <w:sz w:val="26"/>
          <w:szCs w:val="26"/>
        </w:rPr>
        <w:t xml:space="preserve">     № </w:t>
      </w:r>
      <w:r>
        <w:rPr>
          <w:sz w:val="26"/>
          <w:szCs w:val="26"/>
        </w:rPr>
        <w:t xml:space="preserve">10 по ул. Совхозная с. Крутишка;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ушенный кирпичный завод, расположенный по адресу ул. Заречная, 62  </w:t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с. Крутишка; 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ушенный пивзавод, расположенный по адресу ул. Индустриальная </w:t>
      </w:r>
    </w:p>
    <w:p>
      <w:pPr>
        <w:pStyle w:val="Normal"/>
        <w:ind w:left="4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с. Крутишка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складское помещение, расположенное по адресу ул. Ленина, 49 с. Кучук;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кладское помещение, расположенное по адресу ул. Ленина, 49б с. Кучук;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брошенное подвальное помещение  столовой, расположенное по адресу  </w:t>
      </w:r>
    </w:p>
    <w:p>
      <w:pPr>
        <w:pStyle w:val="Normal"/>
        <w:tabs>
          <w:tab w:val="clear" w:pos="708"/>
          <w:tab w:val="left" w:pos="840" w:leader="none"/>
        </w:tabs>
        <w:ind w:left="480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ул. Михайлова, 44 с. Кучук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заброшенная проходная автогаража и помещение столярного цеха, расположенные по адресу ул. Михайлова, 56 с. Кучук;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скотные дворы, недействующее помещение ветлечебницы и весовой, расположенные по адресу ул. Юбилейная, 1с. Кучук;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дание недействующего СДК, заброшенная котельная СДК, расположенные  </w:t>
      </w:r>
    </w:p>
    <w:p>
      <w:pPr>
        <w:pStyle w:val="Normal"/>
        <w:ind w:left="4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о адресу ул. Ленина, 33 с. Кучук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устующие дома, расположенные по адресу ул. Советсткая, 15-2;  ул. Совет-</w:t>
      </w:r>
    </w:p>
    <w:p>
      <w:pPr>
        <w:pStyle w:val="Normal"/>
        <w:ind w:left="4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ская, 25; ул. Советская, 26; ул. Ленина, 43 с. Кучук;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едостроенное здание больницы, расположенное по адресу ул. Набереж - </w:t>
      </w:r>
    </w:p>
    <w:p>
      <w:pPr>
        <w:pStyle w:val="Normal"/>
        <w:ind w:left="4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ная, 14 с. Киприно; 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едостроенные объекты, расположенные по ул. Ленина 54, ул. Советская, 26 </w:t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с. Киприно;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кладское помещение, расположенное по адресу ул. Советская, с. Киприно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едостроенное здание детского сада, расположенное по адресу ул. Совет-          </w:t>
      </w:r>
    </w:p>
    <w:p>
      <w:pPr>
        <w:pStyle w:val="Normal"/>
        <w:ind w:left="480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ская, 4 с. Селезнево;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дание недействующей столовой ОАО «Победа», расположенное по адресу </w:t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ул. Молодежная, 1 с. Ильинка;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дание недействующей котельной, расположенное между ул. Молодежная и    </w:t>
      </w:r>
    </w:p>
    <w:p>
      <w:pPr>
        <w:pStyle w:val="Normal"/>
        <w:ind w:left="4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кладбищем с. Шелаболиха;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дание недействующего кинотеатра «Мир», расположенное по адресу ул. Ле-</w:t>
      </w:r>
    </w:p>
    <w:p>
      <w:pPr>
        <w:pStyle w:val="Normal"/>
        <w:ind w:left="4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нина, 1 с. Шелаболиха;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дание недействующего спортивного зала, расположенного по адресу ул. Ле-</w:t>
      </w:r>
    </w:p>
    <w:p>
      <w:pPr>
        <w:pStyle w:val="Normal"/>
        <w:ind w:left="4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нина, 23 с. Шелаболиха;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дание недействующего гаража, расположенное по адресу пер. Садовый </w:t>
      </w:r>
    </w:p>
    <w:p>
      <w:pPr>
        <w:pStyle w:val="Normal"/>
        <w:ind w:left="4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с. Шелаболиха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едостроенные дома, расположенные по адресу ул. Целинная, 20; ул. Целин-</w:t>
      </w:r>
    </w:p>
    <w:p>
      <w:pPr>
        <w:pStyle w:val="Normal"/>
        <w:ind w:left="4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ная, 24 с. Шелаболиха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устующие квартиры, № 1, № 2, № 4, № 10, № 12, № 13, № 14, расположен-</w:t>
      </w:r>
    </w:p>
    <w:p>
      <w:pPr>
        <w:pStyle w:val="Normal"/>
        <w:ind w:left="4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ные по адресу ул. Кирова, 2 с. Шелаболиха;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дание котельной № 1, расположенное по адресу ул. Солнечная, 1а с. Шела-</w:t>
      </w:r>
    </w:p>
    <w:p>
      <w:pPr>
        <w:pStyle w:val="Normal"/>
        <w:ind w:left="4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болиха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аброшенное здание МУП «Фармация», расположенное по адресу ул. Нагор- </w:t>
      </w:r>
    </w:p>
    <w:p>
      <w:pPr>
        <w:pStyle w:val="Normal"/>
        <w:ind w:left="4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ная, 75 с. Шелаболиха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устующее жилье, расположенное по адресу ул. Орловская 12/2, ул. Орлов- </w:t>
      </w:r>
    </w:p>
    <w:p>
      <w:pPr>
        <w:pStyle w:val="Normal"/>
        <w:ind w:left="4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кая, 17 с. Макарово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устующие квартиры, расположенные по адресу ул. Каменская, 3/2; ул. Ка-</w:t>
      </w:r>
    </w:p>
    <w:p>
      <w:pPr>
        <w:pStyle w:val="Normal"/>
        <w:ind w:left="4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менская, 7; ул. Каменская, 15/2; ул. Школьная, 46; ул. Школьная, 96;   </w:t>
      </w:r>
    </w:p>
    <w:p>
      <w:pPr>
        <w:pStyle w:val="Normal"/>
        <w:ind w:left="480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ул. Школьная, 108 а;  ул. Школьная, 110 с. Подгорное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азрушенный жилой дом, расположенный между домами ул. Школьная, 29 </w:t>
      </w:r>
    </w:p>
    <w:p>
      <w:pPr>
        <w:pStyle w:val="Normal"/>
        <w:ind w:left="4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и  ул. Школьная, 31 с. Подгорное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устующие квартиры, расположенные по адресу ул. Садовая, 2; ул. Садо -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вая, 9;  ул. Садовая, 14; ул. Центральная, 15/2; ул. Центральная, 19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ул. Центральная, 23 с. Чайкино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разрушенный склад, расположенный по адресу ул. Центральная, 1 с. Чайки-</w:t>
      </w:r>
    </w:p>
    <w:p>
      <w:pPr>
        <w:pStyle w:val="Normal"/>
        <w:ind w:left="4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но. </w:t>
      </w:r>
    </w:p>
    <w:p>
      <w:pPr>
        <w:pStyle w:val="Normal"/>
        <w:rPr/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Перечень общественных мест,в которых в ночное время не допускается  нахождение детей без сопровождения родителей, лиц, их заменяющих, а так же лиц, осуществляющих мероприятия с участием детей в Шелаболихинском районе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1. Общественные места, в которых в ночное время не допускается нахождение детей без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опровождения родителей, лиц, их заменяющих,  перечисленные п. 3 ст. 1 закона № 99-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ЗС от 7 декабря 2009 года, а также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лоскостные сооружения для занятий физкультурой и спортом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трелковые тиры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тадионы.</w:t>
      </w:r>
    </w:p>
    <w:p>
      <w:pPr>
        <w:pStyle w:val="Normal"/>
        <w:jc w:val="both"/>
        <w:rPr/>
      </w:pPr>
      <w:r>
        <w:rPr>
          <w:sz w:val="26"/>
          <w:szCs w:val="26"/>
        </w:rPr>
        <w:t>Глава района   А.С. Тарасенко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. Шелаболиха 30 марта 2010 г. № 14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 ШЕЛАБОЛИХИН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ЛТАЙСКОГО КРАЯ</w:t>
      </w:r>
    </w:p>
    <w:p>
      <w:pPr>
        <w:pStyle w:val="Heading1"/>
        <w:rPr>
          <w:b/>
          <w:b/>
          <w:sz w:val="26"/>
          <w:szCs w:val="26"/>
        </w:rPr>
      </w:pPr>
      <w:r>
        <w:rPr/>
        <w:t>РЕШЕНИЕ от 30 марта 2010 г. № 17</w:t>
      </w:r>
    </w:p>
    <w:p>
      <w:pPr>
        <w:pStyle w:val="Normal"/>
        <w:tabs>
          <w:tab w:val="clear" w:pos="708"/>
          <w:tab w:val="left" w:pos="10200" w:leader="none"/>
          <w:tab w:val="left" w:pos="10320" w:leader="none"/>
        </w:tabs>
        <w:ind w:right="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пределении  в Шелаболихинском районе перечня мест</w:t>
      </w:r>
    </w:p>
    <w:p>
      <w:pPr>
        <w:pStyle w:val="Normal"/>
        <w:tabs>
          <w:tab w:val="clear" w:pos="708"/>
          <w:tab w:val="left" w:pos="10200" w:leader="none"/>
          <w:tab w:val="left" w:pos="10320" w:leader="none"/>
        </w:tabs>
        <w:ind w:right="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ременного нахождения детей до установления личности доставляемого ребенка,</w:t>
      </w:r>
    </w:p>
    <w:p>
      <w:pPr>
        <w:pStyle w:val="Normal"/>
        <w:tabs>
          <w:tab w:val="clear" w:pos="708"/>
          <w:tab w:val="left" w:pos="10200" w:leader="none"/>
          <w:tab w:val="left" w:pos="10320" w:leader="none"/>
        </w:tabs>
        <w:ind w:right="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го места жительства и родителей, либо лиц, их заменяющих.</w:t>
      </w:r>
    </w:p>
    <w:p>
      <w:pPr>
        <w:pStyle w:val="Normal"/>
        <w:tabs>
          <w:tab w:val="clear" w:pos="708"/>
          <w:tab w:val="left" w:pos="10200" w:leader="none"/>
          <w:tab w:val="left" w:pos="10320" w:leader="none"/>
        </w:tabs>
        <w:ind w:right="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целях реализации Закона Алтайского края от 07 декабря 2009 г. № 99 «Об ограничении пребывания несовершеннолетних в общественных местах на территории Алтайского края», на основании протоколов экспертной комиссии № 1 от 16.03.2010, № 2 от 19.03.2010, части 1 статьи 55 Устава района Совет депутатов района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1. Определить перечень мест временного нахождения выявленных детей на тер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итории Шелаболихинского района, до установления  личности доставляемого ребенка, его места жительства и родителей, лиц, их заменяющих, лиц, осуществляющих мероприятия с участием детей, или наличия реальной возможности передачи ребенка указанным лицам, или направления в специализированные учреждения для несовершеннолетних, нуждающихся в социальной реабилитации.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данное решение Главе района А.С. Тарасенко для подписания 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публикования в установленном порядке.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данного решения возложить на постоянную комиссию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вета депутатов района по вопросам социальной политики, образованию, здоровью населения, культуре и спорту, делам молодёж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едседатель Совета  депутатов района  Г.Н. Афанасьева  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 ШЕЛАБОЛИХИ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ЛТАЙ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мест временного нахожд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явленных на территории Шелаболихинского района дете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 установления их личности, места жительства и родителей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бо лиц, их заменяющих.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нято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</w:t>
      </w:r>
      <w:r>
        <w:rPr>
          <w:sz w:val="26"/>
          <w:szCs w:val="26"/>
        </w:rPr>
        <w:t xml:space="preserve">решением Совета депутато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Шелаболихинского района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>от 30 марта 2010 г. №1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 Определить местом временного нахождения  детей до установления личности  ребенка, его места жительства и родителей, лиц, их заменяющих, лиц, осуществляющих мероприятия с участием детей,  помещения администраций  сельсоветов Шелаболихинского района Алтайского кра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 В случае невозможности установления личности ребенка, его места жительства, родителей, лиц их заменяющих, или лиц, осуществляющих мероприятия с участием детей, либо отсутствия указанных лиц, либо невозможности передачи им ребенка несовершеннолетние на территории Шелаболихинского района доставляются в муниципальное учреждение здравоохранения «Шелаболихинская центральная районная больниц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 Безнадзорные, беспризорные, несовершеннолетние, совершившие правонарушение или антиобщественные действия либо находящиеся в состоянии  опьянения, доставляются в  отдел внутренних дел по Шелаболихинскому району.</w:t>
      </w:r>
    </w:p>
    <w:p>
      <w:pPr>
        <w:pStyle w:val="Normal"/>
        <w:jc w:val="both"/>
        <w:rPr/>
      </w:pPr>
      <w:r>
        <w:rPr>
          <w:sz w:val="26"/>
          <w:szCs w:val="26"/>
        </w:rPr>
        <w:t>Глава района    А.С. Тарас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 Шелаболиха 30 марта № 1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6:12:00Z</dcterms:created>
  <dc:creator>Comp</dc:creator>
  <dc:description/>
  <cp:keywords/>
  <dc:language>en-US</dc:language>
  <cp:lastModifiedBy>Comp</cp:lastModifiedBy>
  <dcterms:modified xsi:type="dcterms:W3CDTF">2010-04-12T09:44:00Z</dcterms:modified>
  <cp:revision>1</cp:revision>
  <dc:subject/>
  <dc:title>РОССИЙСКАЯ ФЕДЕРАЦИЯ</dc:title>
</cp:coreProperties>
</file>