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rFonts w:eastAsia="Arial Unicode MS"/>
        </w:rPr>
        <w:t>П О С Т А Н О В Л Е Н И 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6. 2008 г.                                                                                                              № 41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Шелабо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О реорганизации  муниципальных образовательных  </w:t>
      </w:r>
    </w:p>
    <w:p>
      <w:pPr>
        <w:pStyle w:val="Style15"/>
        <w:rPr>
          <w:sz w:val="28"/>
        </w:rPr>
      </w:pPr>
      <w:r>
        <w:rPr>
          <w:sz w:val="28"/>
        </w:rPr>
        <w:t xml:space="preserve">учреждений  общего образования  «Чайкинская </w:t>
      </w:r>
    </w:p>
    <w:p>
      <w:pPr>
        <w:pStyle w:val="Style15"/>
        <w:rPr>
          <w:sz w:val="28"/>
        </w:rPr>
      </w:pPr>
      <w:r>
        <w:rPr>
          <w:sz w:val="28"/>
        </w:rPr>
        <w:t xml:space="preserve">основная общеобразовательная школа», </w:t>
      </w:r>
    </w:p>
    <w:p>
      <w:pPr>
        <w:pStyle w:val="Style15"/>
        <w:rPr>
          <w:sz w:val="28"/>
        </w:rPr>
      </w:pPr>
      <w:r>
        <w:rPr>
          <w:sz w:val="28"/>
        </w:rPr>
        <w:t xml:space="preserve">«Подгорнская основная общеобразовательная </w:t>
      </w:r>
    </w:p>
    <w:p>
      <w:pPr>
        <w:pStyle w:val="Style15"/>
        <w:rPr>
          <w:sz w:val="28"/>
        </w:rPr>
      </w:pPr>
      <w:r>
        <w:rPr>
          <w:sz w:val="28"/>
        </w:rPr>
        <w:t xml:space="preserve">школа»,  «Ивановская основная общеобразовательная </w:t>
      </w:r>
    </w:p>
    <w:p>
      <w:pPr>
        <w:pStyle w:val="Style15"/>
        <w:rPr>
          <w:sz w:val="28"/>
        </w:rPr>
      </w:pPr>
      <w:r>
        <w:rPr>
          <w:sz w:val="28"/>
        </w:rPr>
        <w:t>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 целях  оптимизации расходования бюджетных средств и повышения качества образования,  в рамках формирования единого образовательного пространства, в соответствии со статьями 57, 58, 59, 125 Гражданского кодекса Российской Федерации, во исполнение решения Совета депутатов Шелаболихинского района от  30 мая  2008 года  № 33 «Об утверждении программы реструктуризации сети образовательных учреждений Шелаболихинского района Алтайского края на 2008-2012 годы»,   на основании результатов комплексной экспертизы условий организации учебно-воспитательного процесса в муниципальных образовательных учреждениях общего образования и  пункта 6 статьи 43,  части 1 статьи 64,  части 2 статьи 65 Устава района</w:t>
      </w:r>
    </w:p>
    <w:p>
      <w:pPr>
        <w:pStyle w:val="32"/>
        <w:rPr/>
      </w:pPr>
      <w:r>
        <w:rPr/>
        <w:t>П О С Т А Н О В Л Я Ю:</w:t>
      </w:r>
    </w:p>
    <w:p>
      <w:pPr>
        <w:pStyle w:val="21"/>
        <w:rPr/>
      </w:pPr>
      <w:r>
        <w:rPr/>
        <w:t>1. Комитету администрации Шелаболихинского района по образованию провести реорганизацию:</w:t>
      </w:r>
    </w:p>
    <w:p>
      <w:pPr>
        <w:pStyle w:val="21"/>
        <w:rPr/>
      </w:pPr>
      <w:r>
        <w:rPr/>
        <w:t>1)  муниципальных образовательных учреждений общего образования «Чайкинская основная общеобразовательная школа»,  «Подгорнская основная общеобразовательная школа»  в филиалы путем присоединения их к муниципальному образовательному учреждению общего образования «Крутишинская средняя общеобразовательная школа»;</w:t>
      </w:r>
    </w:p>
    <w:p>
      <w:pPr>
        <w:pStyle w:val="21"/>
        <w:rPr/>
      </w:pPr>
      <w:r>
        <w:rPr/>
        <w:t>2) муниципального образовательного учреждения общего образования «Ивановская основная общеобразовательная школа» в филиал путем присоединения его к муниципальному образовательному учреждению общего образования «Верх-</w:t>
      </w:r>
      <w:r>
        <w:rPr>
          <w:szCs w:val="28"/>
        </w:rPr>
        <w:t>Кучукская средняя общеобразовательная школа»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комиссии по реорганизации муниципальных образовательных  учреждений  общего образования  «Чайкинская основная  общеобразовательная  школа»,  «Подгорнская основная общеобразовательная школа»,  «Ивановская основная  общеобразовательная школа» (приложение).</w:t>
      </w:r>
    </w:p>
    <w:p>
      <w:pPr>
        <w:pStyle w:val="21"/>
        <w:rPr/>
      </w:pPr>
      <w:r>
        <w:rPr/>
        <w:t xml:space="preserve">3. Комиссии по реорганизации </w:t>
      </w:r>
      <w:r>
        <w:rPr>
          <w:szCs w:val="28"/>
        </w:rPr>
        <w:t>муниципальных образовательных  учреждений  общего образования  «Чайкинская основная  общеобразовательная  школа»,  «Подгорнская основная общеобразовательная школа»,  «Ивановская основная  общеобразовательная школа», сформированной в соответствии  с пунктом 2 настоящего постановления:</w:t>
      </w:r>
    </w:p>
    <w:p>
      <w:pPr>
        <w:pStyle w:val="21"/>
        <w:rPr/>
      </w:pPr>
      <w:r>
        <w:rPr/>
        <w:t>1) известить налоговый орган о том, что учреждения находятся в процессе реорганизации в течение трех дней с момента вступления настоящего постановления в силу;</w:t>
      </w:r>
    </w:p>
    <w:p>
      <w:pPr>
        <w:pStyle w:val="21"/>
        <w:rPr/>
      </w:pPr>
      <w:r>
        <w:rPr/>
        <w:t>2) организовать проведение  инвентаризации  имущества  муниципальных образовательных учреждений общего образования: «Чайкинская основная общеобразовательная школа», «Подгорнская основная общеобразовательная школа», «Ивановская основная общеобразовательная школа»;</w:t>
      </w:r>
    </w:p>
    <w:p>
      <w:pPr>
        <w:pStyle w:val="21"/>
        <w:rPr/>
      </w:pPr>
      <w:r>
        <w:rPr/>
        <w:t>3) подготовить передаточные акты, содержащие сведения о правопреемстве по всем обязательствам муниципальных образовательных учреждений общего образования: «Чайкинская основная общеобразовательная школа», «Подгорнская основная общеобразовательная школа», «Ивановская основная общеобразовательная школа».</w:t>
      </w:r>
    </w:p>
    <w:p>
      <w:pPr>
        <w:pStyle w:val="21"/>
        <w:rPr/>
      </w:pPr>
      <w:r>
        <w:rPr/>
        <w:t>3. Срок исполнения настоящего постановления до 15 июля 2008г.</w:t>
      </w:r>
    </w:p>
    <w:p>
      <w:pPr>
        <w:pStyle w:val="21"/>
        <w:rPr/>
      </w:pPr>
      <w:r>
        <w:rPr/>
        <w:t xml:space="preserve">4. Ответственность за выполнение данного постановления возложить на председателя комитета администрации района по образованию   Ворсину Т.Е. </w:t>
      </w:r>
    </w:p>
    <w:p>
      <w:pPr>
        <w:pStyle w:val="21"/>
        <w:rPr/>
      </w:pPr>
      <w:r>
        <w:rPr/>
        <w:t>5. Опубликовать настоящее постановление в районной газете «Знамя советов».</w:t>
      </w:r>
    </w:p>
    <w:p>
      <w:pPr>
        <w:pStyle w:val="21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    А.С.Тарас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к постановлению Главы района 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от 27 июня 2008 г. № 4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ых образовательных  учрежден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го образования  «Чайкинская основная  общеобразовательная  школ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горнская основная общеобразовательная школ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ая основная 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рсина Т. Е.      – председатель комитета администрации района по образовани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2. Чурилова М.Н.     – заместитель председателя комитета администрации района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нию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3. Татарских Ю.А.    – заведующий отделом по имуществу и земельным отнош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лавного управления по экономическому развитию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мущественным отношениям администрации района;</w:t>
      </w:r>
    </w:p>
    <w:p>
      <w:pPr>
        <w:pStyle w:val="Normal"/>
        <w:rPr/>
      </w:pPr>
      <w:r>
        <w:rPr>
          <w:sz w:val="28"/>
          <w:szCs w:val="28"/>
        </w:rPr>
        <w:t>4. Секачева Т.И.         – заведующий юридическим отделом администрации района;</w:t>
      </w:r>
    </w:p>
    <w:p>
      <w:pPr>
        <w:pStyle w:val="Normal"/>
        <w:rPr/>
      </w:pPr>
      <w:r>
        <w:rPr>
          <w:sz w:val="28"/>
          <w:szCs w:val="28"/>
        </w:rPr>
        <w:t>5.Афанасьева Т.И.     – главный специалист – инспектор школ комитета администр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ии района по 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вкина Н.Д.           – заведующий отделом учета и отчетности – 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итета администрации района по 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брамова А.Н.       – директор муниципального 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го образования «Верх-Кучукская средняя обще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усохранова С.А. - директор муниципального 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го образования «Крутишинская средняя обще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усохранова Л.Н. - директор муниципального 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го образования «Чайкинская основная  обще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вчарова М.Ф.     - директор муниципального 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го образования «Подгорнская основная  обще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овроцкая Н.М.   - директор муниципального 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го образования «Ивановская  основная обще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Хожаева Т.Л.        – главный бухгалтер муниципального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чреждения  общего образования «Верх-Кучукская средня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Евсюкова Е.А.      - главный бухгалтер муниципального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реждения  общего образования «Крутишинская средня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Мамонтова Л.А.     - главный бухгалтер муниципа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реждения  общего образования «Чайкинская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Бизяева В.Г.            - главный бухгалтер муниципа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реждения  общего образования «Подгорнская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щеобразовательн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молькина А.В.     - главный бухгалтер муниципа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реждения  общего образования «Ивановская 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образованию                                                                               Т.Е.Вор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6:00Z</dcterms:created>
  <dc:creator>Пользователь</dc:creator>
  <dc:description/>
  <cp:keywords/>
  <dc:language>en-US</dc:language>
  <cp:lastModifiedBy>Пользователь</cp:lastModifiedBy>
  <cp:lastPrinted>2008-06-17T11:14:00Z</cp:lastPrinted>
  <dcterms:modified xsi:type="dcterms:W3CDTF">2008-07-08T06:29:00Z</dcterms:modified>
  <cp:revision>20</cp:revision>
  <dc:subject/>
  <dc:title/>
</cp:coreProperties>
</file>