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                                                           </w:t>
      </w:r>
      <w:r>
        <w:rPr>
          <w:rFonts w:cs="Arial" w:ascii="Arial" w:hAnsi="Arial"/>
        </w:rPr>
        <w:t>У Т В Е Р Ж Д А 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редседатель комитета Администрации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Шелаболихинского района по образованию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 Т.Е.Ворс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К Т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нтрольного обследования условий жизни и воспитания подопеч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_»___________20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Ф.И.О._______________ ________________________________________________</w:t>
      </w:r>
    </w:p>
    <w:p>
      <w:pPr>
        <w:pStyle w:val="TextBody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дела_____________      _________ года.</w:t>
      </w:r>
    </w:p>
    <w:p>
      <w:pPr>
        <w:pStyle w:val="TextBody"/>
        <w:rPr/>
      </w:pPr>
      <w:r>
        <w:rPr/>
        <w:t>Дата рождения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е подопечног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осещает ясли, детсад, учится в ________классе__________школы, в ПТУ, техникуме, вузе и т.д.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работает (указать кем, где, совмещает ли работу с учебой)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ничем не занят ( указать, с какого времени, причину, а также сколько классов закончил подопечный)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емьи опекуна (попечителя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я, происшедшие в ней за истекший период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 взаимоотношения подопечного с опекуном (попечителем), членами его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певаемость подопечного:</w:t>
      </w:r>
    </w:p>
    <w:p>
      <w:pPr>
        <w:pStyle w:val="Normal"/>
        <w:rPr/>
      </w:pPr>
      <w:r>
        <w:rPr>
          <w:rFonts w:cs="Arial" w:ascii="Arial" w:hAnsi="Arial"/>
        </w:rPr>
        <w:t>а) какие имеются трудности в учебе, освоении профессии, получении квалификации, есть ли поощрения за хорошую работу, учебу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б) какая помощь оказана школой, ПТУ, техникумом, вузом, предприятием, учреждением, их общественными организациями подопечному и опекуну (попечителю)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Участие подопечного в общественной жизни коллектива (школы, техникума, ПТУ, предприятия)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стояние здоровья подопечн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зультаты ежегодного углубленного медицинского осмотра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б) принимаемые меры по улучшению состояния здоровья, лечению, оздоровлению, организации летнего отдыха подопечного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Организация досуга подопечного (работа в кружках, участие в художественной самодеятельности, спортивных секциях и др.)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Сохранность имущества подопечного (сверяется по описи имущества, находящейся в личном деле; отмечаются недостающие и использованные вещи), денежные средства, указывается кем, когда дано разрешение на это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Формы, виды материальной помощи, оказанной подопечному за истекший период (кем, когда)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воды и предложения по результатам контрольного обследования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инсп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 школы                                             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спектор по охране прав детства </w:t>
      </w:r>
    </w:p>
    <w:p>
      <w:pPr>
        <w:pStyle w:val="Normal"/>
        <w:rPr/>
      </w:pPr>
      <w:r>
        <w:rPr>
          <w:rFonts w:cs="Arial" w:ascii="Arial" w:hAnsi="Arial"/>
        </w:rPr>
        <w:t>комитета Администрации Шелаб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хинского района по образованию                                     Н.А.Череп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1:46:00Z</dcterms:created>
  <dc:creator>RegionRIC</dc:creator>
  <dc:description/>
  <cp:keywords/>
  <dc:language>en-US</dc:language>
  <cp:lastModifiedBy>Опека и попечительство</cp:lastModifiedBy>
  <cp:lastPrinted>2008-11-14T15:17:00Z</cp:lastPrinted>
  <dcterms:modified xsi:type="dcterms:W3CDTF">2009-10-16T00:56:00Z</dcterms:modified>
  <cp:revision>16</cp:revision>
  <dc:subject/>
  <dc:title>А К Т    ПРОВЕРКИ</dc:title>
</cp:coreProperties>
</file>