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48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4820" w:hanging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от 16.11.2011 г. № 64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АЗАНИЯ МУНИЦИПАЛЬНОЙ УСЛУГИ  «ПРЕДОСТАВЛЕНИЕ ИНФОРМАЦИИ ГРАЖДАНАМ, ИЗЪЯВИВШИМ ЖЕЛАНИЕ СТАТЬ ЗАМЕЩАЮЩИМ РОДИТЕЛ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оказания муниципальной услуги "Предоставление информации гражданам, изъявившим желание стать замещающим родителем»,  разработан в целях повышения качества предоставления комитетом Администрации Шелаболихинского района  по образованию  (далее – комитет) данной муниципальной услуги, создания комфортных условий для участников отношений, возникающих при проведении процедуры предоставления информации гражданам, изъявившим желание стать замещающим родителем, определяет сроки и последовательность действий (административных процедур) при осуществлении полномочий по организации и осуществлению деятельности по опеке и попечительству в отношении несовершеннолетних граждан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гламент устанавливает порядок предоставления и стандарт предоставления муниципальной услуги, определяет основные  требования к объему и качеству муниципальной услуг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основания для предоставления  </w:t>
      </w:r>
      <w:r>
        <w:rPr>
          <w:rFonts w:eastAsia="SimSun;宋体"/>
          <w:sz w:val="28"/>
          <w:szCs w:val="28"/>
          <w:lang w:eastAsia="zh-CN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в соответствии с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емейным кодексом  Российской Федерации от 29.12.1995 № 223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16.04.2001 № 44-ФЗ "О государственном банке данных о детях, оставшихся без попечения родителей"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4.2008 № 48-ФЗ «Об опеке и попечитель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Российской Федерации от 1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25.04.2006 № 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здравсоцразвития РФ от 25.06.2010 № 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.1. Наименование муниципальной услуги –</w:t>
      </w:r>
      <w:r>
        <w:rPr>
          <w:sz w:val="28"/>
          <w:szCs w:val="28"/>
        </w:rPr>
        <w:t xml:space="preserve"> «Предоставление информации гражданам, изъявившим желание стать замещающим родителем» (далее - муниципальная услуг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казание муниципальной услуги осуществляется комитетом Администрации Шелаболихинского района по образованию в лице органа опеки и попечительства над несовершеннолетними (далее – орган опеки и попечительства).</w:t>
      </w:r>
    </w:p>
    <w:p>
      <w:pPr>
        <w:pStyle w:val="TextBody"/>
        <w:ind w:firstLine="48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олучение муниципальной услуги</w:t>
      </w:r>
      <w:r>
        <w:rPr>
          <w:bCs/>
          <w:sz w:val="28"/>
          <w:szCs w:val="28"/>
        </w:rPr>
        <w:t xml:space="preserve"> имеют право граждане, кандидаты, изъявившие желание принять детей на воспитание в свои семьи</w:t>
      </w:r>
      <w:r>
        <w:rPr>
          <w:sz w:val="28"/>
          <w:szCs w:val="28"/>
        </w:rPr>
        <w:t>, – граждане Российской Федерации, постоянно проживающие на территории Российской Федерации и желающие усыновить (удочерить) детей, оставшихся без попечения родителей, принять их под опеку (попечительство) или в приемные семь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4. Результатом оказания муниципальной услуги является акт органа опеки и попечительства о назначении опекуна (попечителя) (приложение 1),  либо заключение органа опеки и попечительства об отказе в назначении опекуном (попечителем), о возможности или невозможности гражданина быть опекуном (попечителем)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ргана опеки и попечительства  является основанием для постановки гражданина на учет в качестве лица, выразившего желание стать опекуном (попечи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рок предоставления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с момента  подачи заявления гражданином о предоставлении муниципальной услуги до  получения результата оказания  муниципальной услуги – не более 15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ин, выразивший желание стать опекуном (попечителем), представляет в орган опеки и попечительства по месту жительства 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с просьбой о назначении его опекуном (далее - заявление) (приложение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 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автобиограф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едусмотренные подпунктами "б" - "г" и "з" принимаются специалистом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еречне (п.2.6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истекшим сроком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истрации брака между лицами, желающими быть приемными родителями одного и того же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лишении лиц, выразивших желание стать опекунами,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б отстранении лиц, выразивших желание стать опекунами, от выполнения обязанностей опекунов за ненадлежащее выполнение возложенных на ни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б ограничении в родительских правах лиц, выразивших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мена судом усыновления за уклонение от выполнения возложенных обязанностей лицами, выразившими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лиц, выразивших желание стать опекунами, заболеваний, при которых они не могут принять ребенка под опе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, выразивших желание стать опекунами, постоя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лиц, выразивших желание стать опекунами, на момент подачи заявления судимости за умышленное преступление против жизни или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 Муниципальная услуга 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 Максимальный срок ожидания в очереди при подаче запроса об оказании муниципальной услуги и при получении результата оказа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чного приема в очереди должно составлять не более 30 мин.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Срок регистрации запроса заявителя о предоставлении муниципальной 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я письменных обращений поданных заявителем лично, а также поступивших почтой, осуществляется в день приема данных обращ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нформация об исполнении муниципальной услуги размещена  на  интернет-сайте комитета Администрации Шелаболихинского района по образованию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1. 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2. 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3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4.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5. Кабинеты приема граждан оборудуются информационными табличками (вывесками) с указ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925"/>
      </w:tblGrid>
      <w:tr>
        <w:trPr>
          <w:trHeight w:val="754" w:hRule="atLeast"/>
        </w:trPr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 %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%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жалования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 % - 0,1 %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 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казание муниципальной услуги возможно в электронном виде, в том числе посредством использования универсальной электронной карт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 </w:t>
      </w:r>
      <w:bookmarkStart w:id="0" w:name="BM0_2_sub_204"/>
      <w:bookmarkStart w:id="1" w:name="BM0_2_sub_323"/>
      <w:bookmarkEnd w:id="0"/>
      <w:bookmarkEnd w:id="1"/>
      <w:r>
        <w:rPr>
          <w:sz w:val="28"/>
          <w:szCs w:val="28"/>
        </w:rPr>
        <w:t>Подача гражданином заявления с предоставлением пакета документов, указанных в п.2.6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ое заявление гражданина о назначении его опекуном составляется в письменной форме, разборчиво (приложение 3). Заявление формируется в единственном экземпляре-подлиннике и подписываетс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течение 3 дней со дня проведения обследования условий жизни гражданина оформляется акт обследования, который подписывается специалистом, проводившим обследование, и утверждается руководителем органа опеки и попечительства (приложение 4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обследования оформляется в двух экземплярах, один из которых направляется гражданину, второй - хранится в органе опеки и попечитель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течение 3 дней со дня утверждения акта обследования данный документ направляется (вручается) граждан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15 дней со дня представления заявления и документов органом опеки и попечительства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азначении опекуна (попечителя), либо об отказе в назначении опекуна - оформляется в форме акта органа опеки и попечительства, который утверждается председателем комитета Администрации района по образованию (приложение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озможности (невозможности) гражданина быть опекуном (попечителем) - оформляется в форме заключения и утверждается председателем комитета Администрации района по образованию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гражданина быть опекуном является основанием для простановки его на учет в качестве гражданина, выразившего желание стать опекуном попеч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течение 3 дней со дня подписания административных актов, указанных в п.3.5, они направляются (вручаютс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актом об отказе в назначении опекуна или невозможности гражданина быть опекуном заявителю возвращаются все представленные документы и разъясняется порядок их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течение 3 дней со дня подписания заключения о возможности гражданина быть опекуном (попечителем) специалисты вносят сведения о гражданине, выразившим желание стать опекуном (попечителем), в журнал учета граждан, выразивших желание стать опекунами (попечителями) (приложение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гражданином, выразившим желание стать опекуном,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руководителем  органа опеки и попечитель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Заявители имеют право на обжалование действий (бездействия) должностных лиц органа опеки и попечительства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Должностные лица органа опеки и попечительства проводят личный прием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по обращению требуется провести проверку, срок рассмотрения обращения может быть продлен, но не более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обращения должностное лицо органа опеки и попечительства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сли текст письменного обращения не поддается прочтению, ответ  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органа опеки и попечительств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 опеки и попечительства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                   в обращении вопросов не мог быть дан, в последующем были устранены, заявитель вправе вновь направить обращение в муниципальные органы управл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и вправе обратиться с жалобой на решения, принятые  в ходе предоставления муниципальной услуги, действия или бездействие должностных лиц органов опеки и попечительства лично (устно) в установленные часы личного приема граждан или направить письменное предложение, заявление или жалобу на имя руководителя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в соответствии с Федеральным законом от 02.05.2006 № 59-ФЗ "О порядке рассмотрения обращений граждан Российской Федерации", обеспечение рассмотрения письменных и устных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и вправе обжаловать решения, принятые в ходе предоставления муниципальной услуги, действия или бездействие должностных лиц муниципальных органов управления образования, в суд общей юрисдик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по образованию                                                 М.Н. Чурил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тановление, распоряжение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установлении опеки (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д несовершеннолетни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гражданина(к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росьбой  о назначении его (ее)  опекуном  (попечителем)  (на  возмезд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над несовершеннолетни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, проживающим по адре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имая во внимание, чт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дители несовершеннолетнег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адрес места проживания (при наличии), а также причины утра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одительского попеч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адрес места проживания (при наличии), а также причины утра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одительского по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 Из представленных документов и  материалов  обследования  следует,  что гражданин(ка)  может  представить  несовершеннолетнему  надлежащие  условия содержания, воспитания и обра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 У несовершеннолетнего имеется  имущество, опись  которого  проведена  в установленном порядк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 положениями  Федерального закона от  24  апреля  2008 г.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-ФЗ "Об опеке и попечительстве" 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органа опеки  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гражданина(ку)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ом (попечителем) несовершеннолетнего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формления опеки на возмездной основе- указать:исполняющим свои обязанности возмездно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нормативного правового акта субъекта  Российской Феде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становить   выплату   денежных  средств   на   передаваемого   под   опеку (попечительство)   несовершеннолетнего   в   размере  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ывается размер выплат (прописью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становления, распоряжения ил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должность 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ститель руководителя)                               __________________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ind w:right="4819" w:hanging="0"/>
        <w:rPr/>
      </w:pPr>
      <w:r>
        <w:rPr/>
        <w:t>Бланк органа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составления ак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нное по месту жительства гражданина, о возможности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ыть усыновителем, опекуном (попечителем) или приемным родителем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(место жительства, индекс)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Характеристика семьи (состав, длительность брака  (при  наличии  повторного</w:t>
      </w:r>
    </w:p>
    <w:p>
      <w:pPr>
        <w:pStyle w:val="ConsPlusNonformat"/>
        <w:widowControl/>
        <w:jc w:val="both"/>
        <w:rPr/>
      </w:pPr>
      <w:r>
        <w:rPr/>
        <w:t>брака указать наличие детей от предыдущего брака), опыт общения  с  детьми,</w:t>
      </w:r>
    </w:p>
    <w:p>
      <w:pPr>
        <w:pStyle w:val="ConsPlusNonformat"/>
        <w:widowControl/>
        <w:jc w:val="both"/>
        <w:rPr/>
      </w:pPr>
      <w:r>
        <w:rPr/>
        <w:t>взаимоотношения между членами семьи, наличие  близких  родственников  и  их</w:t>
      </w:r>
    </w:p>
    <w:p>
      <w:pPr>
        <w:pStyle w:val="ConsPlusNonformat"/>
        <w:widowControl/>
        <w:jc w:val="both"/>
        <w:rPr/>
      </w:pPr>
      <w:r>
        <w:rPr/>
        <w:t>отношение  к  усыновлению  (удочерению),  характерологические   особенности</w:t>
      </w:r>
    </w:p>
    <w:p>
      <w:pPr>
        <w:pStyle w:val="ConsPlusNonformat"/>
        <w:widowControl/>
        <w:jc w:val="both"/>
        <w:rPr/>
      </w:pPr>
      <w:r>
        <w:rPr/>
        <w:t>кандидатов в усыновители); при усыновлении (удочерении)  ребенка  одним  из</w:t>
      </w:r>
    </w:p>
    <w:p>
      <w:pPr>
        <w:pStyle w:val="ConsPlusNonformat"/>
        <w:widowControl/>
        <w:jc w:val="both"/>
        <w:rPr/>
      </w:pPr>
      <w:r>
        <w:rPr/>
        <w:t>супругов  указать  наличие  согласия   второго   супруга   на   усыновление</w:t>
      </w:r>
    </w:p>
    <w:p>
      <w:pPr>
        <w:pStyle w:val="ConsPlusNonformat"/>
        <w:widowControl/>
        <w:jc w:val="both"/>
        <w:rPr/>
      </w:pPr>
      <w:r>
        <w:rPr/>
        <w:t>(удочерение))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Характеристика состояния здоровья  (общее  состояние  здоровья,  отсутствие</w:t>
      </w:r>
    </w:p>
    <w:p>
      <w:pPr>
        <w:pStyle w:val="ConsPlusNonformat"/>
        <w:widowControl/>
        <w:jc w:val="both"/>
        <w:rPr/>
      </w:pPr>
      <w:r>
        <w:rPr/>
        <w:t>заболеваний, препятствующих усыновлению (удочерению)) _____________________</w:t>
      </w:r>
    </w:p>
    <w:p>
      <w:pPr>
        <w:pStyle w:val="ConsPlusNonformat"/>
        <w:widowControl/>
        <w:rPr/>
      </w:pPr>
      <w:r>
        <w:rPr/>
        <w:t>Материальное положение  (имущество,  размер  заработной  платы,  иные  виды</w:t>
      </w:r>
    </w:p>
    <w:p>
      <w:pPr>
        <w:pStyle w:val="ConsPlusNonformat"/>
        <w:widowControl/>
        <w:rPr/>
      </w:pPr>
      <w:r>
        <w:rPr/>
        <w:t>доходов, соотношение размера дохода с прожиточным минимумом,  установленным</w:t>
      </w:r>
    </w:p>
    <w:p>
      <w:pPr>
        <w:pStyle w:val="ConsPlusNonformat"/>
        <w:widowControl/>
        <w:rPr/>
      </w:pPr>
      <w:r>
        <w:rPr/>
        <w:t>в регионе) ________________________________________________________________</w:t>
      </w:r>
    </w:p>
    <w:p>
      <w:pPr>
        <w:pStyle w:val="ConsPlusNonformat"/>
        <w:widowControl/>
        <w:rPr/>
      </w:pPr>
      <w:r>
        <w:rPr/>
        <w:t>Мотивы для приема ребенка на воспитание в семью ___________________________</w:t>
      </w:r>
    </w:p>
    <w:p>
      <w:pPr>
        <w:pStyle w:val="ConsPlusNonformat"/>
        <w:widowControl/>
        <w:rPr/>
      </w:pPr>
      <w:r>
        <w:rPr/>
        <w:t>Пожелания  граждан  по  кандидатуре  ребенка  (пол,  возраст,   особенности</w:t>
      </w:r>
    </w:p>
    <w:p>
      <w:pPr>
        <w:pStyle w:val="ConsPlusNonformat"/>
        <w:widowControl/>
        <w:rPr/>
      </w:pPr>
      <w:r>
        <w:rPr/>
        <w:t>характера, внешности, согласие  кандидатов  в  усыновители  на  усыновление</w:t>
      </w:r>
    </w:p>
    <w:p>
      <w:pPr>
        <w:pStyle w:val="ConsPlusNonformat"/>
        <w:widowControl/>
        <w:rPr/>
      </w:pPr>
      <w:r>
        <w:rPr/>
        <w:t>(удочерение) ребенка, имеющего отклонения в развит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 о возможности/невозможности граждан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заявителя(ей))</w:t>
      </w:r>
    </w:p>
    <w:p>
      <w:pPr>
        <w:pStyle w:val="ConsPlusNonformat"/>
        <w:widowControl/>
        <w:rPr/>
      </w:pPr>
      <w:r>
        <w:rPr/>
        <w:t>быть кандидатом(ами) в усыновители (опекуны, приемные родител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(дата,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* Указывается конкретная форма семейного устрой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орма утвержде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 науки РФ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4.09.2009 от 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В орган опеки и попечительств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ина, выразившего желание стать опекуном или попеч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Гражданство ____________ Документ, удостоверяющий личность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места фактическ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 (попечителем)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 родителем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Материальные возможности, жилищные условия, состояние здоровья  и  характер</w:t>
      </w:r>
    </w:p>
    <w:p>
      <w:pPr>
        <w:pStyle w:val="ConsPlusNonformat"/>
        <w:widowControl/>
        <w:rPr/>
      </w:pPr>
      <w:r>
        <w:rPr/>
        <w:t>работы позволяют мне взять ребенка (детей) под опеку (попечительство)  либо</w:t>
      </w:r>
    </w:p>
    <w:p>
      <w:pPr>
        <w:pStyle w:val="ConsPlusNonformat"/>
        <w:widowControl/>
        <w:rPr/>
      </w:pPr>
      <w:r>
        <w:rPr/>
        <w:t>принять   в   семью   на   воспитание   в   иных   установленных   семей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формах.</w:t>
      </w:r>
    </w:p>
    <w:p>
      <w:pPr>
        <w:pStyle w:val="ConsPlusNonformat"/>
        <w:widowControl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 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о прохождении программ подготовки кандидатов в опекун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, дата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орма утвержде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 науки РФ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от 14.09.2009 от 334</w:t>
      </w:r>
    </w:p>
    <w:p>
      <w:pPr>
        <w:pStyle w:val="ConsPlusNonformat"/>
        <w:widowControl/>
        <w:ind w:right="4819" w:hanging="0"/>
        <w:rPr/>
      </w:pPr>
      <w:r>
        <w:rPr/>
        <w:t>Бланк органа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ния условий жизни гражданина, выразившего желание с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екуном или попечителем несовершеннолетнего гражданина либо прин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тей, оставшихся без попечения родителей, в семью на воспитание в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х семейным законодательством 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бследования "__" ___________ 20__ г.</w:t>
      </w:r>
    </w:p>
    <w:p>
      <w:pPr>
        <w:pStyle w:val="ConsPlusNonformat"/>
        <w:widowControl/>
        <w:rPr/>
      </w:pPr>
      <w:r>
        <w:rPr/>
        <w:t>Фамилия,  имя,  отчество  (при  наличии),  должность   лица,   проводившего</w:t>
      </w:r>
    </w:p>
    <w:p>
      <w:pPr>
        <w:pStyle w:val="ConsPlusNonformat"/>
        <w:widowControl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 наличии), 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места фактического проживания и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едования)</w:t>
      </w:r>
    </w:p>
    <w:p>
      <w:pPr>
        <w:pStyle w:val="ConsPlusNonformat"/>
        <w:widowControl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ая деятельность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место работы с указанием адреса, занимаем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и, рабочего телефона)</w:t>
      </w:r>
    </w:p>
    <w:p>
      <w:pPr>
        <w:pStyle w:val="ConsPlusNonformat"/>
        <w:widowControl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составляет ______ кв. м, состоит из ___ комнат, размер каждой комнаты: ____</w:t>
      </w:r>
    </w:p>
    <w:p>
      <w:pPr>
        <w:pStyle w:val="ConsPlusNonformat"/>
        <w:widowControl/>
        <w:rPr/>
      </w:pPr>
      <w:r>
        <w:rPr/>
        <w:t>кв. м, ____ кв. м, ____ кв. м на __ этаже в __-этажном доме.</w:t>
      </w:r>
    </w:p>
    <w:p>
      <w:pPr>
        <w:pStyle w:val="ConsPlusNonformat"/>
        <w:widowControl/>
        <w:rPr/>
      </w:pPr>
      <w:r>
        <w:rPr/>
        <w:t>Качество дома  (кирпичный,  панельный,  деревянный  и  т.п.;  в  нормальном</w:t>
      </w:r>
    </w:p>
    <w:p>
      <w:pPr>
        <w:pStyle w:val="ConsPlusNonformat"/>
        <w:widowControl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rPr/>
      </w:pPr>
      <w:r>
        <w:rPr/>
        <w:t>окон и пр.)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анитарно-гигиеническое     состояние     жилой      площади      (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rPr/>
      </w:pPr>
      <w:r>
        <w:rPr/>
        <w:t>Наличие для ребенка отдельной комнаты, уголка, места для сна, игр, занят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жилой площади проживают  (зарегистрированы  в  установленном  порядке  и</w:t>
      </w:r>
    </w:p>
    <w:p>
      <w:pPr>
        <w:pStyle w:val="ConsPlusNonformat"/>
        <w:widowControl/>
        <w:rPr/>
      </w:pPr>
      <w:r>
        <w:rPr/>
        <w:t>проживают фактическ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2700"/>
        <w:gridCol w:w="1620"/>
        <w:gridCol w:w="189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(при  </w:t>
              <w:br/>
              <w:t xml:space="preserve">наличи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 </w:t>
              <w:br/>
              <w:t>должность или место</w:t>
              <w:br/>
              <w:t xml:space="preserve">уче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</w:t>
              <w:br/>
              <w:t xml:space="preserve">отнош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</w:t>
              <w:br/>
              <w:t xml:space="preserve">времени   </w:t>
              <w:br/>
              <w:t xml:space="preserve">проживает на </w:t>
              <w:br/>
              <w:t xml:space="preserve">данной жилой </w:t>
              <w:br/>
              <w:t xml:space="preserve">площади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жду собой и т.д.)</w:t>
      </w:r>
    </w:p>
    <w:p>
      <w:pPr>
        <w:pStyle w:val="ConsPlusNonformat"/>
        <w:widowControl/>
        <w:rPr/>
      </w:pPr>
      <w:r>
        <w:rPr/>
        <w:t>Личные качества гражданина (особенности характера, общая культура, наличие</w:t>
      </w:r>
    </w:p>
    <w:p>
      <w:pPr>
        <w:pStyle w:val="ConsPlusNonformat"/>
        <w:widowControl/>
        <w:rPr/>
      </w:pPr>
      <w:r>
        <w:rPr/>
        <w:t>опыта общения с детьми и т.д.)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словия  жизни  гражданина,  выразившего   желание   стать   опекуном   или</w:t>
      </w:r>
    </w:p>
    <w:p>
      <w:pPr>
        <w:pStyle w:val="ConsPlusNonformat"/>
        <w:widowControl/>
        <w:rPr/>
      </w:pPr>
      <w:r>
        <w:rPr/>
        <w:t>попечителем несовершеннолетнего гражданина либо принять  детей,  оставшихся</w:t>
      </w:r>
    </w:p>
    <w:p>
      <w:pPr>
        <w:pStyle w:val="ConsPlusNonformat"/>
        <w:widowControl/>
        <w:rPr/>
      </w:pPr>
      <w:r>
        <w:rPr/>
        <w:t>без попечения  родителей,  в  семью  на  воспитание  в  иных  установленных</w:t>
      </w:r>
    </w:p>
    <w:p>
      <w:pPr>
        <w:pStyle w:val="ConsPlusNonformat"/>
        <w:widowControl/>
        <w:rPr/>
      </w:pPr>
      <w:r>
        <w:rPr/>
        <w:t>семейным законодательством Российской Федерации формах,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довлетворительные/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удовлетворительные с указанием конкретных обстоятельст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rPr/>
      </w:pPr>
      <w:r>
        <w:rPr/>
        <w:t>_______________________________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уководитель управления        (подпись)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11624" w:hanging="0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Журнал учета кандидатов в усыновители, опекуны (попечители), приемные родите</w:t>
      </w:r>
      <w:r>
        <w:rPr/>
        <w:t>ли, граждан Российской Федерации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84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79"/>
        <w:gridCol w:w="1701"/>
        <w:gridCol w:w="1134"/>
        <w:gridCol w:w="1559"/>
        <w:gridCol w:w="1276"/>
        <w:gridCol w:w="1275"/>
        <w:gridCol w:w="1701"/>
        <w:gridCol w:w="1701"/>
        <w:gridCol w:w="1276"/>
        <w:gridCol w:w="17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житель</w:t>
              <w:softHyphen/>
              <w:t>ства (адрес, телефон (рабочий, домашн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возможности быть канди</w:t>
              <w:softHyphen/>
              <w:t>датом в усыно</w:t>
              <w:softHyphen/>
              <w:t>вители (кем и когда выд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а</w:t>
              <w:softHyphen/>
              <w:t>новки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лания по подбору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выдаче направ</w:t>
              <w:softHyphen/>
              <w:t>ления для посе</w:t>
              <w:softHyphen/>
              <w:t>щения ребенка (Ф.И.О. ребенка, учреждение, в котором он нахо</w:t>
              <w:softHyphen/>
              <w:t>ди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</w:t>
              <w:softHyphen/>
              <w:t>ния о выдаче направ</w:t>
              <w:softHyphen/>
              <w:t>ления для посе</w:t>
              <w:softHyphen/>
              <w:t>щения другого ребенка (Ф.И.О. ребенка, учреж</w:t>
              <w:softHyphen/>
              <w:t>дение, в котором он находи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кандидатов в усыно</w:t>
              <w:softHyphen/>
              <w:t xml:space="preserve">вители, опеку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пе</w:t>
              <w:softHyphen/>
              <w:t>чители), приемные родители и дата полу</w:t>
              <w:softHyphen/>
              <w:t>чения на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ы снятия с уч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Опека и попечительство</dc:creator>
  <dc:description/>
  <cp:keywords/>
  <dc:language>en-US</dc:language>
  <cp:lastModifiedBy>User</cp:lastModifiedBy>
  <cp:lastPrinted>2011-11-11T13:27:00Z</cp:lastPrinted>
  <dcterms:modified xsi:type="dcterms:W3CDTF">2011-11-21T06:27:00Z</dcterms:modified>
  <cp:revision>15</cp:revision>
  <dc:subject/>
  <dc:title>УТВЕРЖДЕН</dc:title>
</cp:coreProperties>
</file>