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«15» ноября 2011 г. № 6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/>
          <w:color w:val="000000"/>
          <w:sz w:val="6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муниципальной услуги  «Прием заявлений, постановка на учет  и зачисление детей в образовательные учреждения, реализующие основные обще</w:t>
      </w:r>
      <w:r>
        <w:rPr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 программы дошко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Административный регламент 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ые общеобразовательные программы дошкольного образования»</w:t>
      </w:r>
      <w:r>
        <w:rPr>
          <w:sz w:val="28"/>
          <w:szCs w:val="28"/>
        </w:rPr>
        <w:t xml:space="preserve"> (далее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сполнения данной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Регламент устанавливает  порядок предоставления   и стандарт предоставления  муниципальной услуги,  определяет основные требования  к объему и качеству  муниципальной услуги, сроки и последовательность  административных процедур  и административных действий  при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Правовые основания для предоставления муниципальной услуг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Закон Российской Федерации от 10 июля 1992г. № 3266-1 «Об образовании»;</w:t>
      </w:r>
    </w:p>
    <w:p>
      <w:pPr>
        <w:pStyle w:val="ProList2"/>
        <w:ind w:firstLine="720"/>
        <w:rPr>
          <w:szCs w:val="28"/>
        </w:rPr>
      </w:pPr>
      <w:r>
        <w:rPr>
          <w:szCs w:val="28"/>
        </w:rPr>
        <w:t>3) Федеральный закон от 24.07.1998 № 124-ФЗ «Об основных гарантиях прав ребенка в Российской Федерации»;</w:t>
      </w:r>
    </w:p>
    <w:p>
      <w:pPr>
        <w:pStyle w:val="ProList2"/>
        <w:ind w:firstLine="720"/>
        <w:rPr/>
      </w:pPr>
      <w:r>
        <w:rPr>
          <w:szCs w:val="28"/>
        </w:rPr>
        <w:t>4) 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остановление Правительства Российской Федерации  от 12.09.2008 № 666 «Об утверждении Типового положения о дошкольном образовательном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Постановление Правительства Российской Федерации  от 31.03.2009 № 277 «Об утверждении Положения о лицензировании образовательной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Приказ Министерства общего и профессионального образования Российской Федерации от 22.05.1998 № 1327 «Об утверждении Положения   о порядке аттестации и государственной аккредитации образовате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 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ProList2"/>
        <w:ind w:firstLine="720"/>
        <w:rPr/>
      </w:pPr>
      <w:r>
        <w:rPr>
          <w:szCs w:val="28"/>
        </w:rPr>
        <w:t xml:space="preserve">9) Приказ Министерства образования Российской Федерации  24.03.2010 № 209 «О порядке аттестации педагогических работников государственных и муниципальных образовательных учреждени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 Постановление Правительства Российской Федерации  30.12.2006 года № 849 «О перечне затрат, учитываемых  при установлении родительской платы н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 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) 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 и осуществлению дезинфекционной деятельности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 Приказ Министерства здравоохранения Российской Федерации    и Министерства образования Российской Федерации от 30.06.1992 № 186/272 «О совершенствовании системы медицинского обеспечения детей   в образовательных учреждениях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5) 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6) 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 Приказ Министерства здравоохранения Российской Федерации  от 03.07.2000 № 241 «Об утверждении «Медицинской карты ребенка  для образовательных учрежд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 Закон Алтайского края от 03.12.2004 г. № 54-ЗС «Об образовании в Алтайском кра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) Федеральный закон  от 27.07.2010 – ФЗ «Об организации предоставления государственных и  муниципальных услуг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 Наименование муниципальной услуги – «Прием заявлений, постановка на учет и зачисление детей в образовательные учреждения, реализующие основные общеобразовательные программы дошкольного образования»</w:t>
      </w:r>
    </w:p>
    <w:p>
      <w:pPr>
        <w:pStyle w:val="Normal"/>
        <w:widowControl w:val="false"/>
        <w:autoSpaceDE w:val="false"/>
        <w:ind w:left="181" w:hanging="18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 </w:t>
      </w:r>
      <w:r>
        <w:rPr>
          <w:sz w:val="28"/>
          <w:szCs w:val="28"/>
        </w:rPr>
        <w:t>Муниципальную услугу предоставляет комитет Администрации Шелаболихинского района по образованию (далее - Комитет по образованию).</w:t>
      </w:r>
    </w:p>
    <w:p>
      <w:pPr>
        <w:pStyle w:val="Normal"/>
        <w:widowControl w:val="false"/>
        <w:autoSpaceDE w:val="false"/>
        <w:ind w:left="181" w:hanging="1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комитета по образовани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181" w:hanging="1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с. Шелаболиха, ул. 50 лет Алтая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редседателя: 8-385-58-22-4-46</w:t>
      </w:r>
    </w:p>
    <w:p>
      <w:pPr>
        <w:pStyle w:val="Normal"/>
        <w:rPr/>
      </w:pPr>
      <w:r>
        <w:rPr>
          <w:sz w:val="28"/>
          <w:szCs w:val="28"/>
        </w:rPr>
        <w:t>телефон приемной: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8-385-58-22-4-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-385-58-22-4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комитета по образованию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omitet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h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официальный Интернет-сайт комитета по образованию: http://www.komitet-shl.narod.ru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>Сведения о графике (режиме) работы комитета по образованию:</w:t>
        <w:br/>
        <w:t xml:space="preserve">понедельник – пятница: 8.00 часов – 16.00 часов </w:t>
        <w:br/>
        <w:t>перерыв на обед: 12.00 часов – 13.00 часов</w:t>
        <w:br/>
        <w:t>выходные дни – суббота, воскресенье.</w:t>
        <w:br/>
        <w:t xml:space="preserve">           </w:t>
      </w:r>
      <w:r>
        <w:rPr>
          <w:color w:val="000000"/>
          <w:sz w:val="28"/>
          <w:szCs w:val="28"/>
        </w:rPr>
        <w:t>2.3. Результатом предоста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регистрации запроса заявителя о предоставлении муниципальной услуги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 от 1 года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5. Перечень документов, необходимых в соответствии  с законодатель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рождении ребенка (подлинник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право на льготное опред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ю необходимо заполнить зая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 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тсутствие одного из документов, необходимых 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еречень оснований для отказа в зачислении в муниципальное дошкольное 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еявка ребенка (непредставление путевки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сентябр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медицинским показаниям, указанным в справке, выданной органом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явки родителя (законного представителя) для получения путевки в текущем году до 1 июля за ним сохраняется порядковый номер  в очереди для выделения путевки на следующий учебный год (до достижения возраста 6 лет 6 месяце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баритные размеры, очертания и свойства зала ожидания определяются с учетом необходимости создания оптимальных условий   для работы специалистов по комплектованию, а также для комфортного обслуживания посетителей. В зале ожидания естественное и искусственное освещение. Зал ожидания оборудован стульями, столами, стендом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тор информирования граждан располагается в непосредственной близости от зала ожидания очереди и предназначен для ознакомления  их с информационными матери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тор информирования оборудован информационным стендом. Информационный стенд </w:t>
      </w:r>
      <w:r>
        <w:rPr>
          <w:color w:val="000000"/>
          <w:sz w:val="28"/>
          <w:szCs w:val="28"/>
        </w:rPr>
        <w:t>содержи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</w:t>
      </w:r>
      <w:r>
        <w:rPr>
          <w:color w:val="4545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«Прием заявлений, постановка на учет и зачисление детей в образовательные учреждения, реализующие основные общеобразовательные программы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твержденный Порядок комплектования муниципальных бюджетных  дошкольных образовательных учреждений  в Шелаболихинском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ю о сети муниципальных  бюджетных дошкольных образовательных учреждений, расположенных на территории Шелаболихинского района (МБДОУ с указанием адресов, номеров телефонов, ФИО руководителей,  виды групп кратковременного пребывания и их место расположения    и др.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чередников, обновляемые   два раза в год (на 1 марта  и на 1 октябр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предстоящем комплектовании и  его ходе (обновленные списки очередников, количество свободных мест по возрастам и образовательным учреждениям, списки детей, подлежащих определению в МОУДО в текущем году) </w:t>
      </w:r>
      <w:r>
        <w:rPr>
          <w:sz w:val="28"/>
          <w:szCs w:val="28"/>
        </w:rPr>
        <w:t>– на 1 апр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ы комитета по образованию о размере платы за содержание детей 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ю о компенсационных выплатах части родительской платы за содержание детей в  муниципальных  бюджетных дошко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амятку для родителей о перечне документов, необходимых  для зачисления ребенка в МБДО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ю об учредителе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(ФИО председателя комитета по образованию,  специалистов комитета по образованию, контактные телефоны; адрес официального сайта комитета по образованию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олжны удовлетворять следующим требованиям: помещение должно быть оборудовано противопожарной системой и средствами порошкового пожаротушения; систем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</w:t>
      </w:r>
      <w:r>
        <w:rPr/>
        <w:t>. Показатели доступности и качества муниципальных услуг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упности и качества </w:t>
            </w:r>
          </w:p>
          <w:p>
            <w:pPr>
              <w:pStyle w:val="Normal"/>
              <w:ind w:right="9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начение индикатора,</w:t>
            </w:r>
          </w:p>
          <w:p>
            <w:pPr>
              <w:pStyle w:val="Normal"/>
              <w:ind w:right="9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ед. из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Численность детей, получающих дошкольное образование в муниципальных бюджетных дошкольных образовательных учреждениях, реализующих программы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ие обращений граждан в письменном виде, содержащих негативную оценку организации приема заявлений, постановки на учет и зачисления в образовательное учреждение, в адрес комитета по образованию,  другие ин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обенности  предоставления муниципальной услуги 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возможно в  электронном виде,  в том числе  посредством использования  универсальной  электронной карты.  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ПРОЦЕДУР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Состав административных процедур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Постановка на учет детей, нуждающихся в определении в </w:t>
      </w:r>
      <w:r>
        <w:rPr>
          <w:sz w:val="28"/>
          <w:szCs w:val="28"/>
        </w:rPr>
        <w:t>МБДО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ыдача путевок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Зачисление ребенка в </w:t>
      </w:r>
      <w:r>
        <w:rPr>
          <w:sz w:val="28"/>
          <w:szCs w:val="28"/>
        </w:rPr>
        <w:t>МБ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 Постановка на учет детей, нуждающихся в определении в </w:t>
      </w:r>
      <w:r>
        <w:rPr>
          <w:sz w:val="28"/>
          <w:szCs w:val="28"/>
        </w:rPr>
        <w:t>МБ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т детей, нуждающихся в определении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, ведет специалист комитета по образованию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становка детей на учет осуществляется круглогодично по адресу: 659050, Алтайский край, Шелаболихинский район, с.Шелаболиха,  ул. 50 лет Алтая, д.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явление о приеме в МБДОУ может быть подано родителем (законным представителем), начиная с рождения ребенка  до достижения им возраста 6,6 лет, с указанием желаемого срок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остановки на учет родители (законные представители) предоставляю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ей (законных представ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 (подлинник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на льготное определ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гистрация заявления на получение муниципальной услуги ведется в специальном журнале по следующей форм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 записи рег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отчество ребен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рождения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фамилия, имя, отчество родителей (законных представителей), место их работы (со сло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домашний адрес ребенка (место проживания, место регистрации)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основание для льготного определения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тка о выдаче путевки или снятия с учета (в графе указывается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, номер путевки и дата выдачи путевк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учета детей должен быть прошнурован, пронумерован, заверен печатью комитета по  образования. Журнал хранится 10 л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становке на учет родителям (законным представителям) выдается уведомление о дате выдачи путевки, содержащее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рядковый номер регистрации заявления на получение места  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ведения о сроках повторного обращения для решения вопроса  о зачислении ребенка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специалиста, принявшего 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атой принятия заявления на получение муниципальной услуги и прилагаемых к нему документов считается дата регистрации в журнале регистрации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Выдача путевок на предстоящий учебный год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проводится ежегодно в период с 1 апреля по 1 июля в соответствии  с графиком, утвержденным председателем комитета по образованию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дача путевок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производится в соответствии с льготной    и общей очередью в соответствии с Порядком комплектования детьми муниципальных бюджетных  дошкольных  образовательных учреждений в Шелаболихинском райо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путевок на предстоящий учебный год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проводится комиссией  по комплектованию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комитета по  образованию ежегодно в период с 1 апреля по 1 июля в соответствии  с графиком, утвержденным приказом председателя комитета по образова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ервую очередь производится выдача путевок льготным категориям граждан (срок с 01 по 30 апрел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ую очередь производится выдача путевок остальным гражданам (срок с 01 июня по 30 июн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одителям (законным представителям) предлагается выбор из числа имеющихся свободных мест по возрастам и образовательным учреждениям на момент выдачи путев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неявки родителя (законного представителя) в текущем году до 1 июля за ним сохраняется порядковый номер в очереди для выделения путевки на следующий учебный год (до достижения возраста 6 лет 6 месяце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формления ребенка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родитель (законный представитель) предоставляет в комитет по  образования следующие документы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 медицинское заключение об отсутствии у ребенка противопоказаний посещения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льготу, и его коп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зачисления ребенка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родителю (законному представителю) выдается путевка установлен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ст комитета по образованию, ответственный  за выдачу путевок ведет журнал выдачи путевок и переводов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выдачи путевок и переводов должен быть прошнурован, пронумерован, заверен соответствующей печатью комитета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утевка подписывается председателем комитета по образованию  и  специалистом  ответственным за выдачу путевок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Зачисление ребенка в </w:t>
      </w:r>
      <w:r>
        <w:rPr>
          <w:sz w:val="28"/>
          <w:szCs w:val="28"/>
        </w:rPr>
        <w:t>МБДО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детей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осуществляется заведующей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по путевкам, выданным комитетом по образованию. Кроме путевки родитель (законный представитель) предоставляет медицинскую карту ребенка (форма 026-у-2000, утв. приказом министерства здравоохранения российской Федерации от 03.07.2000 №241) и прививочную карт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осуществляется ежедневно в кабинете заведующей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в течение недели, в часы, установленные заведующей по предварительной договоренности руководителя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с родителями (законными представителям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иеме ребенка в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иеме руководитель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знакомит родителя (законного представителя) с Уставом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 и другими документами, регламентирующими деятельность учреждения.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явки ребенка (непредставления путевки) в </w:t>
      </w:r>
      <w:r>
        <w:rPr>
          <w:sz w:val="28"/>
          <w:szCs w:val="28"/>
        </w:rPr>
        <w:t>МБДОУ до 1 сентября,</w:t>
      </w:r>
      <w:r>
        <w:rPr>
          <w:color w:val="000000"/>
          <w:sz w:val="28"/>
          <w:szCs w:val="28"/>
        </w:rPr>
        <w:t xml:space="preserve"> заведующий сообщает об этом в  комитет по образованию. В этом случае путевка признается недействи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уководитель МОУДО ведет журнал «Учет движения детей  в образовательном учреждении» (далее – журна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предназначается для регистрации сведений о детях   и родителях (законных представителях) и контроля за движением контингент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должен быть пронумерован, прошнурован и скреплен печатью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урнал «Учет движения детей в образовательном учреждении» ведется по форме, установленной комитетом по образованию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обенности выполнения административных процедур 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потребителя муниципальной услуги информирование о предоставлении муниципальной услуги может осуществляться   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дитель (законный представитель) с домашнего или другого компьютера, подключенного к сети Интернет выходит на сайт комитета по образованию (электронный адрес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разделе «Родителям» специалистом информационно-методического кабинета размещается соответствующая информация, подготовленная специалистом ответственным за комплектование МБДОУ. Информация, за исключением списков очередников, обновляется один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комитета по образованию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ный Порядок комплектования МБДОУ</w:t>
      </w:r>
      <w:r>
        <w:rPr>
          <w:color w:val="000000"/>
          <w:sz w:val="28"/>
          <w:szCs w:val="28"/>
        </w:rPr>
        <w:t xml:space="preserve"> в Шелаболихинском район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ю о сети образовательных учреждений, реализующих общеобразовательные программы дошкольного образования, расположенных на территории Шелаболихинского района (номера образовательных учреждений с указанием адресов, номеров телефонов, ФИО руководителей; расположение групп кратковременного пребы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и очередников, обновляемые два раза в год (на 1 марта  и на 1 сентябр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1 марта текущего года – размещают информацию о предстоящем комплектовании (обновленные списки очередников, количество свободных мест по возрастам и образовательным учреждениям, списки детей, подлежащих определению в МБДОУ в текущем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каз  комитета по образованию  о размере платы за содержание детей в МБДО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ацию о компенсационных выплатах части родительской платы за содержание детей в  муниципальных бюджетных дошкольных 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мятку для родителей о перечне документов, необходимых   для зачисления ребенка в МБДО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б Учредителе муниципальных образовательных учреждений (ФИО председателя комитета по образованию, специалистов комитета по образованию, контактные телефо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озникновении вопросов по предоставляемым услугам потребитель может направить запрос в электронном виде на электронный адрес </w:t>
      </w:r>
      <w:r>
        <w:rPr>
          <w:color w:val="000000"/>
          <w:sz w:val="28"/>
          <w:szCs w:val="28"/>
        </w:rPr>
        <w:t>комитета по образованию</w:t>
      </w:r>
      <w:r>
        <w:rPr>
          <w:sz w:val="28"/>
          <w:szCs w:val="28"/>
        </w:rPr>
        <w:t xml:space="preserve"> для получения от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Контроль за соблюдением Стандарта качества муниципальной услуги состоит в 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контрольные мероприятия в отношении исполнителей, оказывающих муниципальную услугу, проводятся на основании приказов </w:t>
      </w:r>
      <w:r>
        <w:rPr>
          <w:color w:val="000000"/>
          <w:sz w:val="28"/>
          <w:szCs w:val="28"/>
        </w:rPr>
        <w:t>председателя комитета по образов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контрольные мероприятия бывают плановые (в соответствии  с планом проведения контрольных мероприятий, утвержденным </w:t>
      </w:r>
      <w:r>
        <w:rPr>
          <w:color w:val="000000"/>
          <w:sz w:val="28"/>
          <w:szCs w:val="28"/>
        </w:rPr>
        <w:t>председателем комитета по образованию</w:t>
      </w:r>
      <w:r>
        <w:rPr>
          <w:sz w:val="28"/>
          <w:szCs w:val="28"/>
        </w:rPr>
        <w:t>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 Заявители имеют право на обжалование действий (бездействия) должностных лиц МБДОУ, </w:t>
      </w:r>
      <w:r>
        <w:rPr>
          <w:color w:val="000000"/>
          <w:sz w:val="28"/>
          <w:szCs w:val="28"/>
        </w:rPr>
        <w:t>комитета по образованию</w:t>
      </w:r>
      <w:r>
        <w:rPr>
          <w:sz w:val="28"/>
          <w:szCs w:val="28"/>
        </w:rPr>
        <w:t xml:space="preserve">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Должностные лица </w:t>
      </w:r>
      <w:r>
        <w:rPr>
          <w:color w:val="000000"/>
          <w:sz w:val="28"/>
          <w:szCs w:val="28"/>
        </w:rPr>
        <w:t>комитета по образованию</w:t>
      </w:r>
      <w:r>
        <w:rPr>
          <w:sz w:val="28"/>
          <w:szCs w:val="28"/>
        </w:rPr>
        <w:t xml:space="preserve"> проводят личный прием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рафик личного приема граждан специалистами </w:t>
      </w:r>
      <w:r>
        <w:rPr>
          <w:color w:val="000000"/>
          <w:sz w:val="28"/>
          <w:szCs w:val="28"/>
        </w:rPr>
        <w:t xml:space="preserve">комитета по образованию </w:t>
      </w:r>
      <w:r>
        <w:rPr>
          <w:sz w:val="28"/>
          <w:szCs w:val="28"/>
        </w:rPr>
        <w:t xml:space="preserve"> размещается на Интернет – сайте и на информационном стен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30 дней   по решению должностного лица, участвующего в осуществлении муниципальной функции. О продлении срока рассмотрения обращения заявителя уведомляют письменно с указанием при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 с обжалуемым решением, действием (бездействием), обстоятельства, на основании которых заявитель считает, что нарушены его права 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 не предста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обращения должностное лицо комитета по образованию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Если текст письменного обращения не поддается прочтению, ответ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 на который заявителю многократно давались письменные ответы,  и при этом в обращении не приводятся новые доводы или обстоятельства, в связи с ранее направленными обращениями председатель комитета по образованию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 в обращении вопросов не мог быть дан, в последующем были устранены, заявитель вправе вновь направить обращение в комитет по образ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и вправе обратиться с жалобой на решения, принятые   в ходе предоставления муниципальной услуги, действия или бездействие должностных лиц комитета по образованию, муниципальных образовательных учреждений лично (устно) в установленные часы личного приема граждан или направить письменное предложение, заявление или жалобу (далее - письменное обращение) на имя Главы  Шелаболих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жалобы для рассмотрения, сроки рассмотрения жалобы с учетом возможности приостановления ее рассмотрения, перечень оснований для отказа в рассмотрении жалобы определяются  в соответствии с Федеральным законом от 02.05.2006 N 59-ФЗ "О порядке рассмотрения обращений граждан Российской Федерации", обеспечение рассмотрения письменных и устных обращений гражда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вправе обжаловать решения, принятые в ходе предоставления муниципальной функции, действия или бездействие должностных лиц комитета по образованию, муниципальных образовательных учреждений в судебном порядке в суд общей юрисдикции. Заявитель вправе обратиться в суд с заявлением в течение трех месяцев со дня, когда ему стало известно о нарушении его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   в результате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ы права и свободы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препятствия к осуществлению заявителем его прав и своб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езаконно на заявителя возложена какая-либо обязанность или  он незаконно привлечен к какой-либо ответ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а  по образованию                                                                              М.Н. Чур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sh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7:00Z</dcterms:created>
  <dc:creator>1</dc:creator>
  <dc:description/>
  <cp:keywords/>
  <dc:language>en-US</dc:language>
  <cp:lastModifiedBy>User</cp:lastModifiedBy>
  <cp:lastPrinted>2011-11-11T15:27:00Z</cp:lastPrinted>
  <dcterms:modified xsi:type="dcterms:W3CDTF">2011-11-16T11:39:00Z</dcterms:modified>
  <cp:revision>7</cp:revision>
  <dc:subject/>
  <dc:title>                                                                            УТВЕРЖДЕН</dc:title>
</cp:coreProperties>
</file>