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риказу комитета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Шелаболихинского района по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«22»  декабря  2010 г. № 31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услуги «Прием заявлений, постановка на учет 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зачисление детей в образовательные учреждения, реализующие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обще</w:t>
      </w:r>
      <w:r>
        <w:rPr>
          <w:sz w:val="24"/>
          <w:szCs w:val="24"/>
        </w:rPr>
        <w:t>образовательные</w:t>
      </w:r>
      <w:r>
        <w:rPr>
          <w:color w:val="000000"/>
          <w:sz w:val="24"/>
          <w:szCs w:val="24"/>
        </w:rPr>
        <w:t xml:space="preserve"> программы дошкольного образования»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. Административный регламент муниципальной услуги </w:t>
      </w:r>
      <w:r>
        <w:rPr>
          <w:color w:val="000000"/>
          <w:sz w:val="24"/>
          <w:szCs w:val="24"/>
        </w:rPr>
        <w:t>«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»</w:t>
      </w:r>
      <w:r>
        <w:rPr>
          <w:sz w:val="24"/>
          <w:szCs w:val="24"/>
        </w:rPr>
        <w:t xml:space="preserve"> (далее - административный регламен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 в целях повышения качества исполнения данной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Con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.1. Наименование муниципальной услуги – «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.2. Услугу предоставляют специалисты группы по комплектованию Муниципальных образовательных учреждений дошкольного образования   (далее МОУДО) комитета по образованию  и руководители МОУД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.3. Результатом предоставления муниципальной услуги является обеспечение государственных гарантий прав граждан на получение общедоступного бесплатного дошко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2.4. </w:t>
      </w:r>
      <w:r>
        <w:rPr>
          <w:b/>
          <w:color w:val="000000"/>
          <w:sz w:val="24"/>
          <w:szCs w:val="24"/>
        </w:rPr>
        <w:t>Правовые основания для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Конституция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 Закон Российской Федерации от 10 июля 1992г. № 3266-1 «Об образовании»;</w:t>
      </w:r>
    </w:p>
    <w:p>
      <w:pPr>
        <w:pStyle w:val="ProList2"/>
        <w:ind w:firstLine="720"/>
        <w:rPr/>
      </w:pPr>
      <w:r>
        <w:rPr>
          <w:sz w:val="24"/>
        </w:rPr>
        <w:t>3) Федеральный закон от 24.07.1998 № 124-ФЗ «Об основных гарантиях прав ребенка в Российской Федерации»;</w:t>
      </w:r>
    </w:p>
    <w:p>
      <w:pPr>
        <w:pStyle w:val="ProList2"/>
        <w:ind w:firstLine="720"/>
        <w:rPr/>
      </w:pPr>
      <w:r>
        <w:rPr>
          <w:sz w:val="24"/>
        </w:rPr>
        <w:t>4) Федеральный закон от 30.03.1999 № 52-ФЗ «О санитарно-эпидемиологическом благополучии насе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 Постановление Правительства Российской Федерации  от 12.09.2008 № 666 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) Постановление Правительства Российской Федерации  от 31.03.2009 № 277 «Об утверждении Положения о лицензировании образовательной деятель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) Приказ Министерства общего и профессионального образования Российской Федерации от 22.05.1998 № 1327 «Об утверждении Положения   о порядке аттестации и государственной аккредитации образовательных учрежд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) Постановление Правительства Российской Федерации от 14.07.2008 № 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ProList2"/>
        <w:ind w:firstLine="720"/>
        <w:rPr>
          <w:sz w:val="24"/>
        </w:rPr>
      </w:pPr>
      <w:r>
        <w:rPr>
          <w:sz w:val="24"/>
        </w:rPr>
        <w:t xml:space="preserve">9) Приказ Министерства образования Российской Федерации  24.03.2010 № 209 «О порядке аттестации педагогических работников государственных и муниципальных образовательных учреждений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0) Постановление Правительства Российской Федерации  30.12.2006 года № 849 «О перечне затрат, учитываемых  при установлении родительской платы н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 Приказ Государственного комитета СССР по народному образованию от 04.07.1989 № 541 «О введении в действие Правил пожарной безопас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2) Приказ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-01-03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3) Постановление Главного государственного санитарного врача Российской Федерации от 09.06.2003 № 131 «О введении в действие  санитарно-эпидемиологических правил и нормативов СанПиН 3.5.1378-03» («Санитарно-эпидемиологические требования к организации  и осуществлению дезинфекционной деятельности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4) Приказ Министерства здравоохранения Российской Федерации    и Министерства образования Российской Федерации от 30.06.1992 № 186/272 «О совершенствовании системы медицинского обеспечения детей   в образовательных учреждениях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 Постановление Главного государственного санитарного врача Российской Федерации от 22.07.2010 № 91 «О введении в действие  санитарно-эпидемиологических правил и нормативов СанПиН 2.4.1.2660-10»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6) Постановление Главного государственного санитарного врача Российской Федерации от 19.01.2005 № 3 «О введении в действие санитарно-эпидемиологических правил и нормативов СанПиН 2.3.2.1940-05» (Санитарно-эпидемиологические правила СП 2.3.2.1940-05 «Организация детского питания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7) Приказ Министерства здравоохранения Российской Федерации  от 03.07.2000 № 241 «Об утверждении «Медицинской карты ребенка  для образовательных учрежд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8) Закон Алтайского края от 03.12.2004 г. № 54-ЗС «Об образовании в Алтайском крае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2.5. Перечень документов, необходимых в соответствии  с законодатель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аспорт родителей (законных представителей)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видетельство о рождении ребенка (подлинник)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ы, подтверждающие право на льготное определение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2.6. </w:t>
      </w:r>
      <w:r>
        <w:rPr>
          <w:b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 отсутствие одного из документов, необходимых 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 </w:t>
      </w:r>
      <w:r>
        <w:rPr>
          <w:b/>
          <w:sz w:val="24"/>
          <w:szCs w:val="24"/>
        </w:rPr>
        <w:t>Перечень оснований для отказа в приеме в муниципальное дошкольное образовательное учрежд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неявка ребенка (непредставление путевки) в МОУДО до 01 сентября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о медицинским показаниям, указанным в справке, выданной органом здравоохра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неявки родителя (законного представителя) для получения путевки в текущем году до 1 июля за ним сохраняется порядковый номер  в очереди для выделения путевки на следующий учебный год (до достижения возраста 6 лет 6 месяце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 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услуги от 1 года и боле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</w:rPr>
        <w:t>рок регистрации запроса заявителя о предоставлении муниципальной услуги 15 мину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 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абаритные размеры, очертания и свойства зала ожидания определяются с учетом необходимости создания оптимальных условий   для работы специалистов по комплектованию, а также для комфортного обслуживания посетителей. В зале ожидания естественное    и искусственное освещение. Помещение оснащается оборудованием для поддержания температуры, влажности и скорости движения воздуха    в соответствии с действующими санитарными нормами микроклимата производственных помещ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л ожидания оборудован стульями, столами, стендом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ктор информирования граждан располагается в непосредственной близости от зала ожидания очереди и предназначен для ознакомления  их с информационными материал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ктор информирования оборудован информационным стендом. Информационный стенд </w:t>
      </w:r>
      <w:r>
        <w:rPr>
          <w:color w:val="000000"/>
          <w:sz w:val="24"/>
          <w:szCs w:val="24"/>
        </w:rPr>
        <w:t>содержит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административный регламент предоставления</w:t>
      </w:r>
      <w:r>
        <w:rPr>
          <w:color w:val="4545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услуги «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утвержденный Порядок комплектования муниципальных образовательных учреждений дошкольного образования в Шелаболихинском район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информацию о сети муниципальных образовательных учреждений дошкольного образования, расположенных на территории Шелаболихинского района (МОУДО с указанием адресов, номеров телефонов, ФИО руководителей,  виды групп кратковременного пребывания и их место расположения    и др.)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ки очередников, обновляемые   два раза в год (на 1 марта  и на 1 октября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информация о предстоящем комплектовании и  его ходе (обновленные списки очередников, количество свободных мест по возрастам и образовательным учреждениям, списки детей, подлежащих определению в МОУДО в текущем году) </w:t>
      </w:r>
      <w:r>
        <w:rPr>
          <w:sz w:val="24"/>
          <w:szCs w:val="24"/>
        </w:rPr>
        <w:t>– на 1 апр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казы комитета по образованию о размере платы за содержание детей в МОУДО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информацию о компенсационных выплатах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амятку для родителей о перечне документов, необходимых  для зачисления ребенка в МОУД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информацию об учредителе </w:t>
      </w:r>
      <w:r>
        <w:rPr>
          <w:color w:val="000000"/>
          <w:sz w:val="24"/>
          <w:szCs w:val="24"/>
        </w:rPr>
        <w:t>МОУДО</w:t>
      </w:r>
      <w:r>
        <w:rPr>
          <w:sz w:val="24"/>
          <w:szCs w:val="24"/>
        </w:rPr>
        <w:t xml:space="preserve"> (ФИО председателя комитета по образованию,  специалистов муниципального органа управления образованием, контактные телефоны; адрес официального сайта муниципального органа управления образованием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мещения должны удовлетворять следующим требованиям: помещение должно быть оборудовано противопожарной системой и средствами порошкового пожаротушения; системой охра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Показатели доступности и качества муниципальных услуг.</w:t>
      </w:r>
    </w:p>
    <w:p>
      <w:pPr>
        <w:pStyle w:val="Normal"/>
        <w:ind w:right="9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ы доступности и качества </w:t>
            </w:r>
          </w:p>
          <w:p>
            <w:pPr>
              <w:pStyle w:val="Normal"/>
              <w:ind w:right="9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Значение индикатора,</w:t>
            </w:r>
          </w:p>
          <w:p>
            <w:pPr>
              <w:pStyle w:val="Normal"/>
              <w:ind w:right="98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ед. из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Численность детей, получающих дошкольное образование в муниципальных образовательных учреждениях, реализующих программы дошко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,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обращений граждан в письменном виде, содержащих негативную оценку организации приема заявлений, постановки на учет и зачисления в образовательное учреждение, в адрес комитета по образованию,  другие инста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ПРОЦЕДУР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остав административных услуг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Постановка на учет детей, нуждающихся в определении в МОУДО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Выдача путевок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числение ребенка в МОУД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ледовательность и сроки выполнения административных процедур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 Постановка на учет детей, нуждающихся в определении в МОУД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Учет детей, нуждающихся в определении в МОУДО, ведет специалист по комплектованию групп МОУДО. Постановка детей на учет осуществляется круглогодично по адресу: 659050, Алтайский край, Шелаболихинский район, с.Шелаболиха,  ул. 50 лет Алтая, д.4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Заявление о приеме в МОУДО может быть подано родителем (законным представителем), начиная с рождения ребенка  до достижения им возраста 6,6 лет, с указанием желаемого срок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Для постановки на учет родители (законные представители) предоставляют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 родителей (законных представителей)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рождении ребенка (подлинник)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одтверждающие право на льготное определе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родолжительность приема у специалиста, осуществляющего прием документов для получения муниципальной услуги, не должна превышать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Регистрация заявления на получение муниципальной услуги ведется в специальном журнале по следующей форме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 постановки на учет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ковый номер записи регист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 отчество ребенка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сло, месяц, год рождения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- фамилия, имя, отчество родителей (законных представителей), место их работы (со слов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- домашний адрес ребенка (место проживания, место регистрации), контактный телефон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для льготного определения в МОУДО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метка о выдаче путевки или снятия с учета (в графе указывается МОУДО, номер путевки и дата выдачи путевки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Журнал учета детей должен быть прошнурован, пронумерован, заверен печатью комитета по  образования. Журнал хранится 10 л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ри постановке на учет родителям (законным представителям) выдается уведомление о дате выдачи путевки, содержащее следующую информацию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 постановки на уче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- порядковый номер регистрации заявления на получение места   в МОУДО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сроках повторного обращения для решения вопроса  о зачислении ребенка в МОУДО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дпись специалиста, принявшего заявлени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Датой принятия заявления на получение муниципальной услуги и прилагаемых к нему документов считается дата регистрации в журнале регистрации заявл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Выдача путевок на предстоящий учебный год в МОУДО проводится ежегодно в период с 1 апреля по 1 июля в соответствии  с графиком, утвержденным председателем комитета по образованию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Выдача путевок в МОУДО производится в соответствии с льготной    и общей очередью в соответствии с Порядком комплектования детьми муниципальных образовательных учреждений дошкольного образования в Шелаболихинском район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Выдача путевок на предстоящий учебный год в МОУДО проводится специалистами группы по комплектованию МОУДО комитета по  образования ежегодно в период с 1 апреля по 1 июля в соответствии  с графиком, утвержденным приказом председателя комитета по образованию. По адресу: 659050, Алтайский край, Шелаболихинский район, с.Шелаболиха,  ул. 50 лет Алтая, д.4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В первую очередь производится выдача путевок льготным категориям граждан (срок с 01 по 30 апреля)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торую очередь производится выдача путевок остальным гражданам (срок с 01 июня по 30 июн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Родителям (законным представителям) предлагается выбор из числа имеющихся свободных мест по возрастам и образовательным учреждениям на момент выдачи путевк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В случае неявки родителя (законного представителя) в текущем году до 1 июля за ним сохраняется порядковый номер в очереди для выделения путевки на следующий учебный год (до достижения возраста 6 лет 6 месяцев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Для оформления ребенка в МОУДО родитель (законный представитель) предоставляет в группу по комплектованию комитета по  образования следующие документы: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 родителя (законного представителя)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4"/>
          <w:szCs w:val="24"/>
        </w:rPr>
        <w:t>- медицинское заключение об отсутствии у ребенка противопоказаний посещения МОУДО;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кумент, подтверждающий льготу, и его копию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числения ребенка в МОУДО родителю (законному представителю) выдается путевка установленн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Специалисты по комплектованию комитета по образованию, ответственные за выдачу путевок ведут журнал выдачи путевок и переводов по установл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Журнал выдачи путевок и переводов должен быть прошнурован, пронумерован, заверен соответствующей печатью комитета по образова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утевка подписывается специалистом группы комплектования муниципальных органов управления образования, ответственным за выдачу путевок.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Зачисление ребенка в МОУД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рием детей в МОУДО осуществляется заведующей МОУДО по путевкам, выданным комитетом по образованию. Кроме путевки родитель (законный представитель) предоставляет медицинскую карту ребенка (форма 026-у-2000, утв. приказом министерства здравоохранения российской Федерации от 03.07.2000 №241) и прививочную карт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рием осуществляется ежедневно в кабинете заведующей МОУДО в течение недели, в часы, установленные заведующей по предварительной договоренности руководителя МОУДО с родителями (законными представителями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ри приеме ребенка в МОУДО руководитель заключает договор с родителями (законными представителями) воспитанников в 2-х экземплярах с выдачей одного экземпляра договора родителям (законным представителям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приеме руководитель МОУДО знакомит родителя (законного представителя) с Уставом МОУДО и другими документами, регламентирующими деятельность учреждения.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лучае неявки ребенка (непредставления путевки) в </w:t>
      </w:r>
      <w:r>
        <w:rPr>
          <w:sz w:val="24"/>
          <w:szCs w:val="24"/>
        </w:rPr>
        <w:t>МОУДО до 1 сентября,</w:t>
      </w:r>
      <w:r>
        <w:rPr>
          <w:color w:val="000000"/>
          <w:sz w:val="24"/>
          <w:szCs w:val="24"/>
        </w:rPr>
        <w:t xml:space="preserve"> заведующий сообщает об этом в группу комплектования МОУДО  комитета по образованию. В этом случае путевка признается недействи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Руководитель МОУДО ведет журнал «Учет движения детей  в образовательном учреждении» (далее – журнал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Журнал предназначается для регистрации сведений о детях   и родителях (законных представителях) и контроля за движением контингента де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Журнал должен быть пронумерован, прошнурован и скреплен печатью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Журнал «Учет движения детей в образовательном учреждении» ведется по форме, установленной комитетом по образованию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3.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обенности выполнения административных процедур 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желанию потребителя муниципальной услуги информирование о предоставлении муниципальной услуги может осуществляться   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одитель (законный представитель) с домашнего или другого компьютера, подключенного к сети Интернет выходит на сайт комитета по образованию (электронный адрес: </w:t>
      </w:r>
      <w:r>
        <w:rPr>
          <w:sz w:val="24"/>
          <w:szCs w:val="24"/>
          <w:lang w:val="en-US"/>
        </w:rPr>
        <w:t>komite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h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В разделе «Родителям» специалистом информационно-методического кабинета размещается соответствующая информация, подготовленная специалистами группы по комплектованию </w:t>
      </w:r>
      <w:r>
        <w:rPr>
          <w:color w:val="000000"/>
          <w:sz w:val="24"/>
          <w:szCs w:val="24"/>
        </w:rPr>
        <w:t>МОУДО</w:t>
      </w:r>
      <w:r>
        <w:rPr>
          <w:sz w:val="24"/>
          <w:szCs w:val="24"/>
        </w:rPr>
        <w:t>. Информация, за исключением списков очередников, обновляется один раз в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айте комитета по образованию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твержденный Порядок комплектования </w:t>
      </w:r>
      <w:r>
        <w:rPr>
          <w:color w:val="000000"/>
          <w:sz w:val="24"/>
          <w:szCs w:val="24"/>
        </w:rPr>
        <w:t>МОУДО в Шелаболихинском районе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нформацию о сети образовательных учреждений, реализующих общеобразовательные программы дошкольного образования, расположенных на территории Шелаболихинского района (номера образовательных учреждений с указанием адресов, номеров телефонов, ФИО руководителей; расположение групп кратковременного пребывания и д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иски очередников, обновляемые два раза в год (на 1 марта  и на 1 сентябр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 1 марта текущего года – размещают информацию о предстоящем комплектовании (обновленные списки очередников, количество свободных мест по возрастам и образовательным учреждениям, списки детей, подлежащих определению в </w:t>
      </w:r>
      <w:r>
        <w:rPr>
          <w:color w:val="000000"/>
          <w:sz w:val="24"/>
          <w:szCs w:val="24"/>
        </w:rPr>
        <w:t>МОУДО</w:t>
      </w:r>
      <w:r>
        <w:rPr>
          <w:sz w:val="24"/>
          <w:szCs w:val="24"/>
        </w:rPr>
        <w:t xml:space="preserve"> в текущем год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каз  комитета по образованию  о размере платы за содержание детей в МОУД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информацию о компенсационных выплатах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амятку для родителей о перечне документов, необходимых   для зачисления ребенка в </w:t>
      </w:r>
      <w:r>
        <w:rPr>
          <w:color w:val="000000"/>
          <w:sz w:val="24"/>
          <w:szCs w:val="24"/>
        </w:rPr>
        <w:t>МОУДО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ацию об Учредителе муниципальных образовательных учреждений (ФИО председателя комитета по образованию, специалистов комитета по образованию, контактные телефо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возникновении вопросов по предоставляемым услугам потребитель может направить запрос в электронном виде на электронный адрес </w:t>
      </w:r>
      <w:r>
        <w:rPr>
          <w:color w:val="000000"/>
          <w:sz w:val="24"/>
          <w:szCs w:val="24"/>
        </w:rPr>
        <w:t>комитета по образованию</w:t>
      </w:r>
      <w:r>
        <w:rPr>
          <w:sz w:val="24"/>
          <w:szCs w:val="24"/>
        </w:rPr>
        <w:t xml:space="preserve"> для получения отв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1. Контроль за соблюдением Стандарта качества муниципальной услуги состоит в следующ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 контрольные мероприятия в отношении исполнителей, оказывающих муниципальную услугу, проводятся на основании приказов </w:t>
      </w:r>
      <w:r>
        <w:rPr>
          <w:color w:val="000000"/>
          <w:sz w:val="24"/>
          <w:szCs w:val="24"/>
        </w:rPr>
        <w:t>председателя комитета по образованию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 контрольные мероприятия бывают плановые (в соответствии  с планом проведения контрольных мероприятий, утвержденным </w:t>
      </w:r>
      <w:r>
        <w:rPr>
          <w:color w:val="000000"/>
          <w:sz w:val="24"/>
          <w:szCs w:val="24"/>
        </w:rPr>
        <w:t>председателем комитета по образованию</w:t>
      </w:r>
      <w:r>
        <w:rPr>
          <w:sz w:val="24"/>
          <w:szCs w:val="24"/>
        </w:rPr>
        <w:t>) и внеплановые (на основании поступивших обращений граждан на качество оказания муниципальной услуг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 по окончании контрольных мероприятий составляется акт о проведенной проверке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СУДЕБНЫЙ (ВНЕСУДЕБНЫЙ) ПОРЯДОК ОБЖАЛОВАНИЯ РЕШЕНИЙ И ДЕЙСТВИЙ (БЕЗДЕЙСТВИЙ) ОРГАНА (УЧРЕЖДЕНИЯ)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. Заявители имеют право на обжалование действий (бездействия) должностных лиц </w:t>
      </w:r>
      <w:r>
        <w:rPr>
          <w:color w:val="000000"/>
          <w:sz w:val="24"/>
          <w:szCs w:val="24"/>
        </w:rPr>
        <w:t>МОУДО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митета по образованию</w:t>
      </w:r>
      <w:r>
        <w:rPr>
          <w:sz w:val="24"/>
          <w:szCs w:val="24"/>
        </w:rPr>
        <w:t xml:space="preserve"> в досудебном и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Должностные лица </w:t>
      </w:r>
      <w:r>
        <w:rPr>
          <w:color w:val="000000"/>
          <w:sz w:val="24"/>
          <w:szCs w:val="24"/>
        </w:rPr>
        <w:t>комитета по образованию</w:t>
      </w:r>
      <w:r>
        <w:rPr>
          <w:sz w:val="24"/>
          <w:szCs w:val="24"/>
        </w:rPr>
        <w:t xml:space="preserve"> проводят личный прием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рафик личного приема граждан специалистами </w:t>
      </w:r>
      <w:r>
        <w:rPr>
          <w:color w:val="000000"/>
          <w:sz w:val="24"/>
          <w:szCs w:val="24"/>
        </w:rPr>
        <w:t xml:space="preserve">комитета по образованию </w:t>
      </w:r>
      <w:r>
        <w:rPr>
          <w:sz w:val="24"/>
          <w:szCs w:val="24"/>
        </w:rPr>
        <w:t xml:space="preserve"> размещается на Интернет – сайте и на информационном стен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лучае если по обращению требуется провести проверку, срок рассмотрения обращения может быть продлен, но не более 30 дней   по решению должностного лица, участвующего в осуществлении муниципальной функции. О продлении срока рассмотрения обращения заявителя уведомляют письменно с указанием прич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фамилия, имя, отчество гражданина, который подает обращение, его место жительства или пребы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обжалуемого решения, действия (бездейств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в жалобе указываются причины несогласия  с обжалуемым решением, действием (бездействием), обстоятельства, на основании которых заявитель считает, что нарушены его права 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 не представл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подписывается подавшим его заяв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результатам рассмотрения обращения должностное лицо комитета по образованию принимает решение об удовлетворении требований заявителя либо об отказе в удовлетворении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образованию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 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 на который заявителю многократно давались письменные ответы,  и при этом в обращении не приводятся новые доводы или обстоятельства, в связи с ранее направленными обращениями председатель комитета по образованию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по образованию или одному и тому же должностному лицу. О данном решении уведомляют заявителя, направившего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 в обращении вопросов не мог быть дан, в последующем были устранены, заявитель вправе вновь направить обращение в комитет по образ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явители вправе обратиться с жалобой на решения, принятые   в ходе предоставления муниципальной услуги, действия или бездействие должностных лиц комитета по образованию, муниципальных образовательных учреждений лично (устно) в установленные часы личного приема граждан или направить письменное предложение, заявление или жалобу (далее - письменное обращение) на имя Главы Администрации Шелаболих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иема жалобы для рассмотрения, сроки рассмотрения жалобы с учетом возможности приостановления ее рассмотрения, перечень оснований для отказа в рассмотрении жалобы определяются  в соответствии с Федеральным законом от 02.05.2006 N 59-ФЗ "О порядке рассмотрения обращений граждан Российской Федерации", обеспечение рассмотрения письменных и устных обращений граждан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явители вправе обжаловать решения, принятые в ходе предоставления муниципальной функции, действия или бездействие должностных лиц комитета по образованию, муниципальных образовательных учреждений в судебном порядке в суд общей юрисдикции. Заявитель вправе обратиться в суд с заявлением в течение трех месяцев со дня, когда ему стало известно о нарушении его пра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 могут быть обжалованы решения, действия или бездействие,    в результате котор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ы права и свободы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препятствия к осуществлению заявителем его прав и своб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езаконно на заявителя возложена какая-либо обязанность или  он незаконно привлечен к какой-либо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3:00Z</dcterms:created>
  <dc:creator>1</dc:creator>
  <dc:description/>
  <cp:keywords/>
  <dc:language>en-US</dc:language>
  <cp:lastModifiedBy>1</cp:lastModifiedBy>
  <cp:lastPrinted>2010-12-22T15:54:00Z</cp:lastPrinted>
  <dcterms:modified xsi:type="dcterms:W3CDTF">2011-01-13T02:57:00Z</dcterms:modified>
  <cp:revision>9</cp:revision>
  <dc:subject/>
  <dc:title>                                                                            УТВЕРЖДЕН</dc:title>
</cp:coreProperties>
</file>