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итогам проведения муниципального этапа Всероссийской олимпиады школьников в Шелаболихинском район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в 2011-2012 учебном году</w:t>
      </w:r>
    </w:p>
    <w:p>
      <w:pPr>
        <w:pStyle w:val="Style16"/>
        <w:spacing w:lineRule="auto" w:line="360"/>
        <w:ind w:left="1980" w:firstLine="18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Школьные олимпиады позволяют выявить наиболее талантливых ребят – так как они представляют собой менее формальную проверку знаний и способностей по сравнению с обычными экзаменами, позволяя участникам психологически раскрепоститься. Подготовка талантливой молодежи, способной обеспечить России достойное место в мире, начинается еще в школе. Важную роль в этом играют всероссийские олимпиады школьников. Возникнув по инициативе выдающихся российских ученых, они быстро заняли достойное место в системе подготовки квалифицированных специалистов»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Министр образования   А.Фурсенко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чу, что начало Всероссийских предметных олимпиад школьников в их современном виде связано со становлением России как суверенного государства после распада СССР в 1991 году. Однако история олимпиадного движения в России начинается гораздо раньше. Так, например, еще в XIX веке «Олимпиады для учащейся молодежи» проводило Астрономическое общество Российской Империи. К сожалению, до нас не дошли подробности олимпиадного движения тех лет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олимпиадного движения в России позволяет увидеть, как расставлялись акценты в системе образования России (СССР) на протяжении более чем полувека. По ней можно проследить, какие учебные предметы и в какое время считались главными, а какие — второстепенными, какие новые предметы активно входили в жизнь, а какие утрачивали свои позиции, и с чем были связаны эти процессы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униципальный этап предметных олимпиад школьников в 2011-2012 учебном году  проводился согласно приказу   от 15.11. 2011 года № 317 « О проведении  муниципального этапа всероссийской олимпиады школьников по общеобразовательным предметам в 2011-2012 учебном году» и Положению о  школьном муниципальном этапе всероссийской олимпиады школьников по общеобразовательным предметам в 2011-2012 учебном году» утвержденным председателем комитета Администрации Шелаболихинского района по образованию   от 06. 10. 2011 года. 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 xml:space="preserve">Муниципальному этапу предшествовал школьный этап, который проводился  в  октябре 2011 года,  в котором приняло участие 1418 обучающихся.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ьшение количества участников школьных олимпиад связано как с уменьшением общего количества учащихся, так и с тем, что в ряде школ по некоторым предметам олимпиады не проводились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ноябре 2011</w:t>
      </w:r>
      <w:r>
        <w:rPr>
          <w:b/>
        </w:rPr>
        <w:t xml:space="preserve"> </w:t>
      </w:r>
      <w:r>
        <w:rPr/>
        <w:t>года</w:t>
      </w:r>
      <w:r>
        <w:rPr>
          <w:b/>
        </w:rPr>
        <w:t xml:space="preserve">  </w:t>
      </w:r>
      <w:r>
        <w:rPr/>
        <w:t>в Шелаболихинском  районе прошел  II этап Всероссийской олимпиады школьников. В этом году олимпиада проводилась по  12</w:t>
      </w:r>
      <w:r>
        <w:rPr>
          <w:b/>
        </w:rPr>
        <w:t xml:space="preserve"> </w:t>
      </w:r>
      <w:r>
        <w:rPr/>
        <w:t xml:space="preserve"> предметам: истории, физике, немецкому языку, английскому языку, литературе, химии, биологии, экологии, обществознанию,  географии,  русскому языку, математике. Олимпиады  по праву, информатике, экономике  остались невостребованны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олимпиадах приняли участие </w:t>
      </w:r>
      <w:r>
        <w:rPr>
          <w:b/>
        </w:rPr>
        <w:t xml:space="preserve">97 </w:t>
      </w:r>
      <w:r>
        <w:rPr/>
        <w:t xml:space="preserve"> учащих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се олимпиады проходили на базе  Шелаболихинской СОШ №1. Администрация школы  на достаточно высоком уровне организовала прием всех участников.   Хорошую  работу показали  члены предметных комиссий, проверяющие работы обучающихся.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Чтобы повысить эффективность при подготовке и проведению олимпиад, заранее до начала  были отправлены по электронной  почте в каждое ОУ:  информационное письмо, в котором  сообщались сроки, место и время проведения муниципального и школьного туров предметных олимпиад; Положение о районной олимпиаде школьников и приказ от 15.11. 2011 года № 317 « О проведении  муниципального этапа всероссийской олимпиады школьников по общеобразовательным предметам в 2011-2012 учебном году».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олимпиадах приняли участие </w:t>
      </w:r>
      <w:r>
        <w:rPr>
          <w:b/>
        </w:rPr>
        <w:t xml:space="preserve"> 12 </w:t>
      </w:r>
      <w:r>
        <w:rPr/>
        <w:t>школ района. Наиболее активными участниками стали ШСШ №1, ШСШ №2 и Крутишинская СОШ.</w:t>
      </w:r>
    </w:p>
    <w:p>
      <w:pPr>
        <w:pStyle w:val="Normal"/>
        <w:ind w:firstLine="600"/>
        <w:jc w:val="both"/>
        <w:rPr/>
      </w:pPr>
      <w:r>
        <w:rPr/>
        <w:t xml:space="preserve">   </w:t>
      </w:r>
      <w:r>
        <w:rPr/>
        <w:t>Победители и призеры есть  в каждой из участвовавших школ. Очень хорошие результаты показали  команды Шелаболихинской СОШ № 1 – 10 призовых мест, Шелаболихинской СОШ № 2 – 10 призовых мест, Селезневской СОШ – 6 призовых мест, Верх-Кучукской СОШ– 5 призовых мест и Крутишинской СОШ – 5 призовых мест.</w:t>
      </w:r>
    </w:p>
    <w:p>
      <w:pPr>
        <w:pStyle w:val="Normal"/>
        <w:ind w:firstLine="600"/>
        <w:jc w:val="both"/>
        <w:rPr/>
      </w:pPr>
      <w:r>
        <w:rPr/>
        <w:t>Успешно выступили делегации Верх-Кучукской  СОШ  (100 % участников заняли призовые места, директор Абрамова А.Н, завуч Симакова Н.Е.), Селезневской СОШ  (86% участников заняли призовые места, директор Косолапова В.М., Худякова О.И.), Шелаболихинской СОШ №2  (77% участников заняли призовые места, директор Макеева Т.М., завуч Акатьева Н.В.), Омутской СОШ (67% участников заняли призовые места, директор Красников А.И., завуч Кайгородова М.П.) Кучукской СОШ (57% участников заняли призовые места, директор Кутькова В.Ф., завуч Чеплыгина В.В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ями и призерами в этом году стали 54</w:t>
      </w:r>
      <w:r>
        <w:rPr>
          <w:b/>
        </w:rPr>
        <w:t xml:space="preserve"> </w:t>
      </w:r>
      <w:r>
        <w:rPr/>
        <w:t xml:space="preserve"> ученика из </w:t>
      </w:r>
      <w:r>
        <w:rPr>
          <w:b/>
        </w:rPr>
        <w:t xml:space="preserve">12 </w:t>
      </w:r>
      <w:r>
        <w:rPr/>
        <w:t>шко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Итоги </w:t>
      </w:r>
      <w:r>
        <w:rPr>
          <w:lang w:val="en-US"/>
        </w:rPr>
        <w:t>II</w:t>
      </w:r>
      <w:r>
        <w:rPr/>
        <w:t xml:space="preserve">-го (муниципального) этапа всероссийской олимпиады школьников </w:t>
      </w:r>
    </w:p>
    <w:p>
      <w:pPr>
        <w:pStyle w:val="Normal"/>
        <w:jc w:val="center"/>
        <w:rPr/>
      </w:pPr>
      <w:r>
        <w:rPr/>
        <w:t xml:space="preserve">по общеобразовательным предметам для 7-11 классов </w:t>
      </w:r>
    </w:p>
    <w:p>
      <w:pPr>
        <w:pStyle w:val="Normal"/>
        <w:jc w:val="center"/>
        <w:rPr/>
      </w:pPr>
      <w:r>
        <w:rPr/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07"/>
        <w:gridCol w:w="962"/>
        <w:gridCol w:w="3060"/>
        <w:gridCol w:w="108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уче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Английский язы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мова Дарь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65"/>
              <w:rPr/>
            </w:pPr>
            <w:r>
              <w:rPr/>
              <w:t>Шелаболихинская 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кина Валер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65"/>
              <w:rPr/>
            </w:pPr>
            <w:r>
              <w:rPr/>
              <w:t>Шелаболихинская 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жляков Станслав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65"/>
              <w:jc w:val="center"/>
              <w:rPr/>
            </w:pPr>
            <w:r>
              <w:rPr/>
              <w:t>Шелаболихинская 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тнева Наталь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Ар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Еле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Ром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аста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к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Кар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гардт Ален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аболихинская 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ов Дмитр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аболихинская 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лекс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ш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цов Арте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Кучук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цов Евг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к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а Татья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Кучук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Анаста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болихинская 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Кс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Ир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ская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ий Алекс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болихинская 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а Юл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тишинская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а Кар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болихинская 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ых Надеж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ринская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Ир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тишинская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Надеж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65"/>
              <w:rPr/>
            </w:pPr>
            <w:r>
              <w:rPr/>
              <w:t>Шелаболихинская 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вская Мар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тишинская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а Светла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аболихинская 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иктор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аболихинская 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Юл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к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кова Окса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ле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аболихинская 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чев Ники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аболихинская 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ц Юл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р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ина Ан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Кучук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ьков Зах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к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Юл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Кучук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ицина Светла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Анаста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болихинская 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Еле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болихинская 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нина Ангел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аболихинская 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96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кин Ив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аболихинская 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 Тиму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х-Кучук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960" w:leader="none"/>
              </w:tabs>
              <w:rPr/>
            </w:pPr>
            <w:r>
              <w:rPr/>
              <w:t xml:space="preserve">Эколог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Але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бинце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 Ив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аболихинская 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лов Дмитр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ева Т атья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ут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ц Крист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ут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Ир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ш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монов Дени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аболихинская 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лова Мар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овская  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кова Татья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аболихинская 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ин Александ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Кирил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юхина Жанн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Екатер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бинце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водя сравнительный анализ по результативности олимпиад за </w:t>
      </w:r>
      <w:r>
        <w:rPr>
          <w:b/>
        </w:rPr>
        <w:t>последние четыре года</w:t>
      </w:r>
      <w:r>
        <w:rPr/>
        <w:t>, можно сделать вывод, что количество участников данного соревнования в 2011-2012 учебном году увеличилось. Это связано с изменениями в положении, участвовать в олимпиаде могут дети с 7  класса. Количество победителей и призеров, по сравнению с предыдущим 2010-2011 учебным годом  увеличилось практически вдвое, а  с 2008-2009 учебным годом увеличилось в пять раз. Увеличение количества победителей и призеров связано  с повышением качества подготовки учащихся и их заинтересованностью в конечном результате, ведь некоторые  из них целенаправленно занимаются дополнительно с преподавател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03"/>
        <w:gridCol w:w="1703"/>
        <w:gridCol w:w="1706"/>
        <w:gridCol w:w="1968"/>
      </w:tblGrid>
      <w:tr>
        <w:trPr>
          <w:trHeight w:val="58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араметры 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14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08-20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09-2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10-20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11-2012</w:t>
            </w:r>
          </w:p>
        </w:tc>
      </w:tr>
      <w:tr>
        <w:trPr>
          <w:trHeight w:val="94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7</w:t>
            </w:r>
          </w:p>
        </w:tc>
      </w:tr>
      <w:tr>
        <w:trPr>
          <w:trHeight w:val="94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личество победите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</w:tr>
      <w:tr>
        <w:trPr>
          <w:trHeight w:val="96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личество призе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водя сравнительную характеристику  участия школ и количества победителей и призеров, можно проследить изменение роста данных школ как в количественном соотношении (число участников), так и в качественном (число победителей и призеров). Данные за два последних года представлены в таблице. Положительную динамику имеют практически все школы, кроме Кипринской СОШ и Батуровской ОШ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283"/>
        <w:gridCol w:w="1235"/>
        <w:gridCol w:w="1217"/>
        <w:gridCol w:w="1377"/>
        <w:gridCol w:w="1223"/>
        <w:gridCol w:w="1206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Рост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личество победителей и призеров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Рост 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10-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11-201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10-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11-20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ШСШ №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ШСШ №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+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+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овообинцевская СО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ерх-Кучукская СО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+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акаровская СО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рутишинская СО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+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+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ипринская СО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Селезневская СОШ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+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+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Омутская СОШ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Ильинская СОШ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Кучукская СОШ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+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+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Батуровская ОШ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2011-2012учебном году  в олимпиаде школьников количество выбираемых предметов осталось прежним, 12 предметов, изменились лишь некоторы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изошло увеличение  количества участников с 66 до 97. Число призовых мест так же увеличилось,  что связано с увеличением количества участников олимпиад.  Однако следует указать, что качество знаний и уровень успешности по отдельным предметам остается достаточно низки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иболее высокие результаты продемонстрировали победители  олимпиад по  </w:t>
      </w:r>
      <w:r>
        <w:rPr>
          <w:b/>
        </w:rPr>
        <w:t>5 –ти из 12 - ти</w:t>
      </w:r>
      <w:r>
        <w:rPr/>
        <w:t xml:space="preserve"> предметов - это  по немецкому языку, математике, русскому языку, истории и обществознанию. Очень низкие результаты по химии, географии и литературе. Ни одна школа не приняла участие в олимпиадах по астрономии, информатике, МХК, ОБЖ, праву и экономик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иболее активными участниками предметных районных олимпиад остаются на протяжении трех последних лет ШСШ №1 и ШСШ №2. Как и в предыдущие годы, наибольшее количество призовых мест получили учащиеся ШСШ № 1, 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комендаци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уководителям ШМО и РМО:</w:t>
      </w:r>
    </w:p>
    <w:p>
      <w:pPr>
        <w:pStyle w:val="Normal"/>
        <w:ind w:left="1080" w:hanging="0"/>
        <w:jc w:val="both"/>
        <w:rPr/>
      </w:pPr>
      <w:r>
        <w:rPr/>
        <w:t>-проанализировать результаты районных олимпиад с целью выявления причин низкого качества знаний по отдельным предметам и выработке способов по повышению успешности учащихся при выполнении заданий на предметных олимпиада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делить внимание  изучению системы работы с одаренными детьми в тех ОУ и тех   педагогов, учащиеся которых показали высокие результаты по данному предмету или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>Директорам школ:</w:t>
      </w:r>
    </w:p>
    <w:p>
      <w:pPr>
        <w:pStyle w:val="Normal"/>
        <w:ind w:left="720" w:hanging="0"/>
        <w:jc w:val="both"/>
        <w:rPr/>
      </w:pPr>
      <w:r>
        <w:rPr/>
        <w:t>2.1  отметить работу учителей предметников, подготовивших призеров и           победителей олимпиад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продумать вопрос о возможности выделения часов из школьного компонента для целенаправленной и систематической работы с одаренными детьми;</w:t>
      </w:r>
    </w:p>
    <w:p>
      <w:pPr>
        <w:pStyle w:val="Normal"/>
        <w:ind w:left="360" w:hanging="0"/>
        <w:jc w:val="both"/>
        <w:rPr>
          <w:highlight w:val="yellow"/>
        </w:rPr>
      </w:pPr>
      <w:r>
        <w:rPr/>
        <w:t xml:space="preserve">      </w:t>
      </w:r>
      <w:r>
        <w:rPr/>
        <w:t xml:space="preserve">2.3 с целью эффективного проведения процедуры предметных олимпиад в 2012-2013 учебном году провести работу по изучению Положения  о проведении школьного, муниципального, регионального этапов Всероссийской олимпиады школьников. </w:t>
      </w:r>
    </w:p>
    <w:p>
      <w:pPr>
        <w:pStyle w:val="Normal"/>
        <w:ind w:left="360" w:hanging="0"/>
        <w:jc w:val="both"/>
        <w:rPr/>
      </w:pPr>
      <w:r>
        <w:rPr/>
        <w:t>3.   Сформировать по итогам олимпиад  районную команду школьников для участия в 3-м туре Всероссийской олимпиады школь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74747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48:00Z</dcterms:created>
  <dc:creator>User</dc:creator>
  <dc:description/>
  <cp:keywords/>
  <dc:language>en-US</dc:language>
  <cp:lastModifiedBy>User</cp:lastModifiedBy>
  <dcterms:modified xsi:type="dcterms:W3CDTF">2011-12-06T07:32:00Z</dcterms:modified>
  <cp:revision>9</cp:revision>
  <dc:subject/>
  <dc:title/>
</cp:coreProperties>
</file>