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lang w:val="en-US"/>
        </w:rPr>
        <w:t xml:space="preserve">      </w:t>
      </w:r>
      <w:r>
        <w:rPr>
          <w:sz w:val="32"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РЕДСЕДАТЕЛЬ КОМИТЕТА АДМИ-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НИСТРАЦИИ ШЕЛАБОЛИХИНСКОГО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РАЙОНА ПО ОБРАЗОВАНИЮ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 Т.Е.Ворсин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   _________________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АНАЛИЗ РАБОТЫ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 ОХРАНЕ ПРАВ ДЕТСТВА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КОМИТЕТА АДМИНИСТРАЦИИ </w:t>
      </w:r>
    </w:p>
    <w:p>
      <w:pPr>
        <w:pStyle w:val="Normal"/>
        <w:jc w:val="center"/>
        <w:rPr/>
      </w:pPr>
      <w:r>
        <w:rPr>
          <w:sz w:val="44"/>
        </w:rPr>
        <w:t>ШЕЛАБОЛИХИНСКОГО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ЙОНА ПО ОБРАЗОВАНИЮ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за 200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Комитет Администрации Шелаболихинского района по образованию выстраивает свою работу по охране прав детства в соответствии  законом Алтайского края № 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. Решением Совета депутатов Шелаболихинского района от 28.03.2008 № 25 данные полномочия приняты, и их исполнение возложено на комитет по образованию.  Функции опеки и попечительства также прописаны в положении о комитете по образованию:  должностные обязанности инспектора по охране прав детства составлены в соответствии с законом Алтайского края  № 9-ЗС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Работа по выявлению детей-сирот и детей, оставшихся без попечения родителей, а также детей, находящихся в трудной жизненной ситуации ведется комитетом по образованию совместно со всеми учреждениями системы профилактики безнадзорности, беспризорности и правонарушений: комиссией по делам несовершеннолетних  и защите их прав Администрации района, ОУ района,  РОВД, ЦРБ,  управлением по социальной защите населения;  администрацией  сельсоветов. </w:t>
      </w:r>
    </w:p>
    <w:p>
      <w:pPr>
        <w:pStyle w:val="TextBody"/>
        <w:ind w:firstLine="900"/>
        <w:rPr/>
      </w:pPr>
      <w:r>
        <w:rPr>
          <w:rFonts w:cs="Times New Roman" w:ascii="Times New Roman" w:hAnsi="Times New Roman"/>
        </w:rPr>
        <w:t>Работа по выявлению детей-сирот и детей, оставшихся без попечения родителей, а также детей, находящихся в трудной жизненной ситуации  строится в соответствии с порядком работы с семьями, находящимися в социально опасном положении, утвержденного постановлением комиссии по делам несовершеннолетних и защите их прав  Администрации Шелаболихинского района от 31.01.2008 № 1.</w:t>
      </w:r>
    </w:p>
    <w:p>
      <w:pPr>
        <w:pStyle w:val="TextBody"/>
        <w:ind w:firstLine="900"/>
        <w:rPr/>
      </w:pPr>
      <w:r>
        <w:rPr>
          <w:rFonts w:cs="Times New Roman" w:ascii="Times New Roman" w:hAnsi="Times New Roman"/>
        </w:rPr>
        <w:t xml:space="preserve">Между комитетом по образованию   и Управлением социальной защиты населения по Шелаболихинскому району 03 марта 2009 года принято соглашение о взаимном сотрудничестве по профилактике социального сиротства, развитию семейных форм устройства детей. С Администрациями сельсоветов района подписано соглашение о взаимодействии с комитетом по образованию 17.03.2009.  </w:t>
      </w:r>
    </w:p>
    <w:p>
      <w:pPr>
        <w:pStyle w:val="Normal"/>
        <w:ind w:left="720" w:hanging="0"/>
        <w:jc w:val="both"/>
        <w:rPr/>
      </w:pPr>
      <w:r>
        <w:rPr/>
        <w:t>В 2009 году выявлено 24 ребенка, оставшихся без попечения родителей.</w:t>
      </w:r>
    </w:p>
    <w:p>
      <w:pPr>
        <w:pStyle w:val="Normal"/>
        <w:jc w:val="both"/>
        <w:rPr/>
      </w:pPr>
      <w:r>
        <w:rPr/>
        <w:t>Основные причины лишения родительского попечения детей, выявленных в 2009 год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ерть родителей - 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шение родительских прав - 1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дельное проживание с ребенком и согласие на опеку - 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сили родители – 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розыске –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обрание –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ислили  из ПУ - 1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нимаются меры по своевременному устройству выявленных детей, оставшихся без попечения родител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ак, из 24 детей, оставшихся без попечения родителей, выявленных в 2009 году,  были определ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 учреждения общественного воспитания - 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 опеку (попечительство) - 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упление в брак -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вращены матери –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ещен в учреждение временного пребывания – 1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 состоянию на 31.12.2009 года на учете в комитете по образованию состоит 8 детей, воспитывающихся в 5 приемных семьях, и 67 детей, воспитывающихся в 56 опекунских семьях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з общего количества детей, воспитывающихся в замещающих семьях:</w:t>
      </w:r>
    </w:p>
    <w:p>
      <w:pPr>
        <w:pStyle w:val="Normal"/>
        <w:jc w:val="both"/>
        <w:rPr/>
      </w:pPr>
      <w:r>
        <w:rPr/>
        <w:t xml:space="preserve">-дошкольников – 18; </w:t>
      </w:r>
    </w:p>
    <w:p>
      <w:pPr>
        <w:pStyle w:val="Normal"/>
        <w:jc w:val="both"/>
        <w:rPr/>
      </w:pPr>
      <w:r>
        <w:rPr/>
        <w:t>-учащихся школ – 55;</w:t>
      </w:r>
    </w:p>
    <w:p>
      <w:pPr>
        <w:pStyle w:val="Normal"/>
        <w:jc w:val="both"/>
        <w:rPr/>
      </w:pPr>
      <w:r>
        <w:rPr/>
        <w:t>-снято с обучения – 1;</w:t>
      </w:r>
    </w:p>
    <w:p>
      <w:pPr>
        <w:pStyle w:val="Normal"/>
        <w:jc w:val="both"/>
        <w:rPr/>
      </w:pPr>
      <w:r>
        <w:rPr/>
        <w:t>-трудоустроен -1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  состоянию  на  31.12.2009 год на содержание 50 подопечных опекуны получают опекунское пособие. Задолженности по его выплате нет. При передаче ребенка-сироты или ребенка, оставшегося без попечения родителей, в семью граждан назначается и выплачивается единовременное пособие. В 2009 году единовременное пособие получили 17 замещающих родителей. За полученные денежные средства опекуны регулярно отчитываются, представляя отчеты в комитет по образованию.  Нецелевого использования средств не  выявлено.</w:t>
      </w:r>
    </w:p>
    <w:p>
      <w:pPr>
        <w:pStyle w:val="Normal"/>
        <w:ind w:firstLine="1080"/>
        <w:jc w:val="both"/>
        <w:rPr/>
      </w:pPr>
      <w:r>
        <w:rPr/>
        <w:t>3 подопечных получают алименты, 30 – пенсию по утере кормильца, 2 – пособие одинокой матери, 5 – детскую компенсацию, 4 подопечных получают льготное питание, 3 подопечных посещают ДОУ на льготных условиях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о социальному статусу из общего количества детей, находящихся под опекой (попечительством) только 12 детей-сирот (смерть обоих или единственного родителя), а 55 детей относятся к категории детей, оставшихся без попечения родителей, из ни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8 детей, родители которых лишены родительских пра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ребенка хронически больных р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ребенка, родители которых находятся в местах лишения своб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ребенка, родители которых  отказались в роддо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  детей</w:t>
        <w:tab/>
        <w:t xml:space="preserve"> – опека оформлена по согласию р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ребенка, родители которых находятся в розыс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ребенок, единственный родитель которого признан недееспособным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существляется регулярный контроль   условий проживания, воспитания  несовершеннолетних, проживающих в семьях опекунов, как со стороны школ, так и комитета по образованию. Дважды в год проводятся контрольные обследования подопечных (по необходимости, чаще).   В посещении семей участвуют   общественные инспектора школ по охране прав детства. В случае выявления ненадлежащего отношения опекунов к своим обязанностям, они приглашаются на заседания районной комиссии по делам несовершеннолетних и защите их прав, где принимаются меры административного воздействия. </w:t>
      </w:r>
    </w:p>
    <w:p>
      <w:pPr>
        <w:pStyle w:val="Normal"/>
        <w:ind w:firstLine="1080"/>
        <w:jc w:val="both"/>
        <w:rPr/>
      </w:pPr>
      <w:r>
        <w:rPr/>
        <w:t xml:space="preserve">Все подопечные - учащиеся школ   летом 2009 года были охвачены организованными формами летнего отдыха: «Малая Тимирязевка», лагерь с дневным пребыванием при школе, педагогические отряды, разновозрастные отряды, профильные смены. Трое подопечных отдохнули в санатории, пять – в загородных лагерях.   </w:t>
      </w:r>
    </w:p>
    <w:p>
      <w:pPr>
        <w:pStyle w:val="TextBody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лось количество усыновленных детей. Если в прошлые года усыновляли одного, максимум двух детей, а было время, когда на протяжении нескольких лет не усыновляли вообще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то в 2009 году было усыновлено посторонними гражданами четверо детей. На 01.01.2009 года на учете в комитете по образованию состоит 23 усыновленных  ребенка, в том числе 12 были усыновлены посторонними гражданами. Кроме того, надо отметить, что из общего количества подопечных и приемных  детей  21 воспитываются посторонними гражданами, т.е. потенциальными кандидатами в усыновители. Постусыновительный  контроль за положением детей в семьях усыновителей осуществляется через посещения семей инспектором по охране прав детства комитета по образованию.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На начало отчетного года на учете граждан, желающих принять ребенка на воспитание в семью, состояло 5 семей, за 2009 года поставлено еще пять семей. В течение отчетного года две семьи, состоящие на учете оформили приемную семью, пять – опеку, три семьи продолжают подбор ребенка. </w:t>
      </w:r>
    </w:p>
    <w:p>
      <w:pPr>
        <w:pStyle w:val="21"/>
        <w:ind w:firstLine="900"/>
        <w:rPr/>
      </w:pPr>
      <w:r>
        <w:rPr/>
        <w:t>Пропаганде семейного воспитания в районе уделяется много внимания. Осуществляется эта работа, в основном, через средства массовой информации – районную газету «Знамя советов»,  индивидуальные беседы.  В здании Администрации района оформлен информационный уголок о семейных формах устройства детей, оставшихся без попечения родителей, на сайте комитета по образованию имеется раздел «опека»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района функционирует КГОУ для детей-сирот и детей, оставшихся без попечения родителей «Кучукский детский дом», в котором воспитываются 32 ребенка (данные на 01.01.2010). За 2008 год в семьи граждан устроено 7 воспитанников, двое вернулись в кровную семью. За 2009 год обрели новые семьи 9 воспитанников детского дома, 4 ребенка определены в ПУ.    </w:t>
      </w:r>
    </w:p>
    <w:p>
      <w:pPr>
        <w:pStyle w:val="Normal"/>
        <w:ind w:firstLine="1440"/>
        <w:jc w:val="both"/>
        <w:rPr/>
      </w:pPr>
      <w:r>
        <w:rPr/>
        <w:t>Работа по охране прав и защиты воспитанников детского дома ведется в соответствии с требованиями действующего законодательства, что показала инспекторская проверка по вопросу «О состоянии профилактической работы среди воспитанников Кучукского детского дома, охрана их прав и законных интересов». Социальный педагог отстаивает юридические права и финансовые интересы воспитанников. Документация ведется с требованием делопроизводства. Системно и результативно проводится работа по взысканию с родителей, лишенных родительских прав, алиментов. Денежные поступления регулярно отслеживаются. Ведется работа по изменению юридического статуса детей. Проводится работа по защите жилищных прав воспитанников.</w:t>
      </w:r>
    </w:p>
    <w:p>
      <w:pPr>
        <w:pStyle w:val="Normal"/>
        <w:ind w:firstLine="900"/>
        <w:jc w:val="both"/>
        <w:rPr/>
      </w:pPr>
      <w:r>
        <w:rPr/>
        <w:t>В течение года специалистами комитета по образованию оказывалась методическая и консультативная помощь  администрации детского дома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целях защиты жилищных и имущественных прав детей-сирот и детей, оставшихся без попечения родителей, комитет по образованию по каждому несовершеннолетнему решает вопрос в отношении жилья в индивидуальном порядке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</w:rPr>
        <w:t>При выявлении детей-сирот и детей, оставшихся без попечения родителей, устанавливаем место проживания несовершеннолетнего, наличие в собственности жилого помещения или права проживания в жилом помещении.</w:t>
      </w:r>
    </w:p>
    <w:p>
      <w:pPr>
        <w:pStyle w:val="Normal"/>
        <w:ind w:firstLine="567"/>
        <w:jc w:val="both"/>
        <w:rPr/>
      </w:pPr>
      <w:r>
        <w:rPr/>
        <w:t>При отсутствии жилья (собственного или закрепленного) у несовершеннолетнего, оставшегося без попечения родителей, постановлением администрации района ребенок ставится на предварительный районный регистрационный учет, определяющий права ребенка на получение жилого помещения в дальнейшем в соответствии с законодательством. По состоянию на  01.01.2010 года 73 несовершеннолетних поставлено на предварительный регистрационный учет, за 2009 год таких несовершеннолетних было 33.</w:t>
      </w:r>
    </w:p>
    <w:p>
      <w:pPr>
        <w:pStyle w:val="Normal"/>
        <w:ind w:firstLine="540"/>
        <w:jc w:val="both"/>
        <w:rPr/>
      </w:pPr>
      <w:r>
        <w:rPr/>
        <w:t xml:space="preserve">В случае если ребенок или его родители имеют в собственности либо по договору социального найма жилое помещение, то постановлением администрации района закрепляется право проживания за несовершеннолетним. </w:t>
      </w:r>
    </w:p>
    <w:p>
      <w:pPr>
        <w:pStyle w:val="Normal"/>
        <w:ind w:firstLine="567"/>
        <w:jc w:val="both"/>
        <w:rPr/>
      </w:pPr>
      <w:r>
        <w:rPr/>
        <w:t>На сегодняшний день  в районе находится 25 единиц жилья, закрепленного за  34 несовершеннолетними (25 человек) указанной категории и лицами (9 человек) из их числа или принадлежащего им.</w:t>
      </w:r>
    </w:p>
    <w:p>
      <w:pPr>
        <w:pStyle w:val="Normal"/>
        <w:ind w:firstLine="567"/>
        <w:jc w:val="both"/>
        <w:rPr/>
      </w:pPr>
      <w:r>
        <w:rPr/>
        <w:t xml:space="preserve">Из 34 человек, за которыми закреплено жилье </w:t>
      </w:r>
    </w:p>
    <w:p>
      <w:pPr>
        <w:pStyle w:val="Normal"/>
        <w:ind w:firstLine="567"/>
        <w:jc w:val="both"/>
        <w:rPr/>
      </w:pPr>
      <w:r>
        <w:rPr/>
        <w:t xml:space="preserve">18 находятся под опекой (попечительством), </w:t>
      </w:r>
    </w:p>
    <w:p>
      <w:pPr>
        <w:pStyle w:val="Normal"/>
        <w:ind w:firstLine="567"/>
        <w:jc w:val="both"/>
        <w:rPr/>
      </w:pPr>
      <w:r>
        <w:rPr/>
        <w:t xml:space="preserve">4 – в детском доме, </w:t>
      </w:r>
    </w:p>
    <w:p>
      <w:pPr>
        <w:pStyle w:val="Normal"/>
        <w:ind w:firstLine="567"/>
        <w:jc w:val="both"/>
        <w:rPr/>
      </w:pPr>
      <w:r>
        <w:rPr/>
        <w:t xml:space="preserve">2 – в местах лишения свободы, </w:t>
      </w:r>
    </w:p>
    <w:p>
      <w:pPr>
        <w:pStyle w:val="Normal"/>
        <w:ind w:firstLine="567"/>
        <w:jc w:val="both"/>
        <w:rPr/>
      </w:pPr>
      <w:r>
        <w:rPr/>
        <w:t>6 – в ПУ;</w:t>
      </w:r>
    </w:p>
    <w:p>
      <w:pPr>
        <w:pStyle w:val="Normal"/>
        <w:ind w:firstLine="567"/>
        <w:jc w:val="both"/>
        <w:rPr/>
      </w:pPr>
      <w:r>
        <w:rPr/>
        <w:t>2 – не заняты;</w:t>
      </w:r>
    </w:p>
    <w:p>
      <w:pPr>
        <w:pStyle w:val="Normal"/>
        <w:ind w:firstLine="567"/>
        <w:jc w:val="both"/>
        <w:rPr/>
      </w:pPr>
      <w:r>
        <w:rPr/>
        <w:t>2 – в армии.</w:t>
      </w:r>
    </w:p>
    <w:p>
      <w:pPr>
        <w:pStyle w:val="Normal"/>
        <w:ind w:firstLine="567"/>
        <w:jc w:val="both"/>
        <w:rPr/>
      </w:pPr>
      <w:r>
        <w:rPr/>
        <w:t xml:space="preserve">Из 34 человек, за которыми закреплено жилье, 20 собственник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В течение 2009 года активно велась работа по оформлению наследства несовершеннолетних, опекунам даны рекомендации по данному вопросу, также они письменно предупреждены об ответственности за бездействие и  несвоевременную защиту прав своих подопечных. В результате такой работы сегодня уже четверо детей-сирот стали собственниками жилья.</w:t>
      </w:r>
    </w:p>
    <w:p>
      <w:pPr>
        <w:pStyle w:val="Normal"/>
        <w:ind w:firstLine="567"/>
        <w:jc w:val="both"/>
        <w:rPr/>
      </w:pPr>
      <w:r>
        <w:rPr/>
        <w:t xml:space="preserve">За сохранностью жилья, закрепленного или принадлежащего несовершеннолетним, оставшимся без попечения родителей и устроенным в учреждения общественного воспитания или под опеку, осуществляется систематический контроль. Ежегодно (2 раза в год) проводится обследование всех квартир и домов, принадлежащих несовершеннолетним или за ними закрепленных. В обследовании принимают участие представители школ, администраций сельсоветов, комитета по образованию.  </w:t>
      </w:r>
    </w:p>
    <w:p>
      <w:pPr>
        <w:pStyle w:val="Normal"/>
        <w:ind w:firstLine="567"/>
        <w:jc w:val="both"/>
        <w:rPr/>
      </w:pPr>
      <w:r>
        <w:rPr/>
        <w:t>Комитетом по образованию разработана районная целевая программа «Обеспечение сохранности жилья, закрепленного за детьми-сиротами и детьми, оставшимися без попечения родителей, на 2009-2011 годы», утвержденная на сессии Совета депутатов Шелаболихинского района 27 марта 2009 года. В данной программе заложены денежные средства на ремонт жилых помещений, в которых  закреплено право проживания, и на оформление договоров передачи жилого помещения, наследства, договоров доверительного управления имуществом и др.</w:t>
      </w:r>
    </w:p>
    <w:p>
      <w:pPr>
        <w:pStyle w:val="Normal"/>
        <w:ind w:firstLine="567"/>
        <w:jc w:val="both"/>
        <w:rPr/>
      </w:pPr>
      <w:r>
        <w:rPr/>
        <w:t xml:space="preserve">В 2009 году денежные средства запланированные в этой программе не были использованы так как гражданин отказался проживать в доме, в котором планировался ремонт, и приобрел за свой счет другое жилье. </w:t>
      </w:r>
    </w:p>
    <w:p>
      <w:pPr>
        <w:pStyle w:val="Normal"/>
        <w:ind w:firstLine="567"/>
        <w:jc w:val="both"/>
        <w:rPr/>
      </w:pPr>
      <w:r>
        <w:rPr/>
        <w:t xml:space="preserve">Проблема по получению жилой площади лицами из числа детей-сирот и детей, оставшихся без попечения родителей, решается за счет предоставления целевой безвозвратной субсидии на приобретение жилого помещения жилой площадью не ниже установленных норм. На конец отчетного года  в такой очереди стоит 8 лиц из числа детей-сирот и детей, оставшихся без попечения родителей. </w:t>
      </w:r>
    </w:p>
    <w:p>
      <w:pPr>
        <w:pStyle w:val="Normal"/>
        <w:ind w:firstLine="567"/>
        <w:jc w:val="both"/>
        <w:rPr/>
      </w:pPr>
      <w:r>
        <w:rPr/>
        <w:t>Получили субсидии и приобрели жиль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007 году – 3 человека</w:t>
      </w:r>
    </w:p>
    <w:p>
      <w:pPr>
        <w:pStyle w:val="Normal"/>
        <w:ind w:firstLine="567"/>
        <w:jc w:val="both"/>
        <w:rPr/>
      </w:pPr>
      <w:r>
        <w:rPr/>
        <w:t>2008 году – 2 человека</w:t>
      </w:r>
    </w:p>
    <w:p>
      <w:pPr>
        <w:pStyle w:val="Normal"/>
        <w:ind w:firstLine="567"/>
        <w:jc w:val="both"/>
        <w:rPr/>
      </w:pPr>
      <w:r>
        <w:rPr/>
        <w:t>2009 году – 2 человека</w:t>
      </w:r>
    </w:p>
    <w:p>
      <w:pPr>
        <w:pStyle w:val="Normal"/>
        <w:ind w:firstLine="567"/>
        <w:jc w:val="both"/>
        <w:rPr/>
      </w:pPr>
      <w:r>
        <w:rPr/>
        <w:t>Постановлением Администрации района от 19.03.2009 № 154 при Администрации района создана комиссия по содействию в улучшении жилищных условий граждан, проживающих на территории Шелаболихинского района, на которой решаются вопросы о постановке лиц из числа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 сделки с жильем с участием несовершеннолетних (купля-продажа, обмен, дарение и др.) в течение 2009 года осуществлялись только с разрешения органов опеки и попечительства. В 2008 году было подготовлено 5 постановлений, связанных с совершением сделок по отчуждению жилья  с участием несовершеннолетних. Все условия, оговоренные в постановлениях, выполнены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опрос по обеспечению и защите прав на жилое помещение детей-сирот и детей, оставшихся без попечения родителей, а также лиц из числа детей-сирот и детей, оставшихся без попечения родителей, в комитете Администрации Шелаболихинского района стоит на постоянном контроле. </w:t>
      </w:r>
    </w:p>
    <w:p>
      <w:pPr>
        <w:pStyle w:val="Normal"/>
        <w:ind w:firstLine="540"/>
        <w:jc w:val="both"/>
        <w:rPr/>
      </w:pPr>
      <w:r>
        <w:rPr/>
        <w:t>Постановлением администрации района от 31.01.2003 г. № 30 «О создании комиссии по охране прав детей» в районе создана комиссия  по охране прав детей. На заседаниях данной комиссии в течение года рассматриваются  вопросы охраны прав и защиты интересов несовершеннолетних, оказавшихся в  трудной жизненной ситуации и нуждающихся в помощи государства,  в том числе вопросы по устройству детей в замещающие семьи.  Кроме того, на комиссии решаются наиболее сложные вопросы по защите прав несовершеннолетних, требующие коллегиального решения. Составляются индивидуальные планы по защите прав и интересов каждого ребенка. Работа комиссии позволяет скоординировать действия всех заинтересованных служб по решению вопросов, связанных с охраной прав и интересов несовершеннолетних.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/>
        <w:t xml:space="preserve">  </w:t>
      </w:r>
      <w:r>
        <w:rPr/>
        <w:t>Комитетом по образованию совместно с учреждениями системы профилактики проводится целенаправленная работа по профилактике безнадзорности, беспризорности, правонарушений несовершеннолетних, по профилактике социального сиротств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оздан и регулярно обновляется банк данных семей, находящихся в социально-опасном положении. Каждая семья ставится или снимается с учета постановлением комиссии по делам несовершеннолетних и защите их прав Администрации района. По состоянию на конец отчетного года на учете состоит 89  семей, находящихся в социально опасном положении, в которых проживает  154 ребенка, из них:  </w:t>
      </w:r>
    </w:p>
    <w:p>
      <w:pPr>
        <w:pStyle w:val="Normal"/>
        <w:jc w:val="both"/>
        <w:rPr/>
      </w:pPr>
      <w:r>
        <w:rPr/>
        <w:t>109– учащиеся школ;</w:t>
      </w:r>
    </w:p>
    <w:p>
      <w:pPr>
        <w:pStyle w:val="Normal"/>
        <w:jc w:val="both"/>
        <w:rPr/>
      </w:pPr>
      <w:r>
        <w:rPr/>
        <w:t>36 – дошкольного возраста;</w:t>
      </w:r>
    </w:p>
    <w:p>
      <w:pPr>
        <w:pStyle w:val="Normal"/>
        <w:jc w:val="both"/>
        <w:rPr/>
      </w:pPr>
      <w:r>
        <w:rPr/>
        <w:t>5 – обучаются в ПУ;</w:t>
      </w:r>
    </w:p>
    <w:p>
      <w:pPr>
        <w:pStyle w:val="Normal"/>
        <w:jc w:val="both"/>
        <w:rPr/>
      </w:pPr>
      <w:r>
        <w:rPr/>
        <w:t>2 –  не подлежат обучению;</w:t>
      </w:r>
    </w:p>
    <w:p>
      <w:pPr>
        <w:pStyle w:val="Normal"/>
        <w:jc w:val="both"/>
        <w:rPr/>
      </w:pPr>
      <w:r>
        <w:rPr/>
        <w:t>2 – без определенных занятий ( окончили специальную (коррекционную) школу 8 вида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отчетный год выявлено и поставлено на учет 10 семей, находящихся в социально опасном положении. Для каждой из таких семей членами комиссии разрабатывается индивидуальный план работы с семьей, направленный на создание благоприятных условий для содержания и воспитания детей.  За первое полугодие проведено 33 рейдовых мероприятия, в рамках которых организовано 198 посещений семей. В результате такой работы за  2009 год 20 семей сняты с учета, пять из них - в связи с улучшениями условий проживания несовершеннолетних в семье, их родители стали вести здоровый образ жизни.</w:t>
      </w:r>
    </w:p>
    <w:p>
      <w:pPr>
        <w:pStyle w:val="Normal"/>
        <w:ind w:firstLine="1080"/>
        <w:jc w:val="both"/>
        <w:rPr/>
      </w:pPr>
      <w:r>
        <w:rPr/>
        <w:t>В целях активизации работы по профилактике социального сиротства были проведены следующие мероприятия: семинар – совещание общественных инспекторов школ района, расширенное заседание комиссии по делам несовершеннолетних с приглашением  заместителей глав сельсоветов.  В 2009 году было проверено 10 администраций сельсоветов по вопросу «Организация индивидуально профилактической работы с семьями, находящимися в социально опасном положении, проживающих на территории сельского поселения». В ходе проверок установлено, что работа в данном направлении активизировалась и стала носить целенаправленный характер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2010 году основными  направлениями совершенствования работы по защите прав и интересов несовершеннолетних, являются: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реализация мероприятий краевой целевой программы «Демографическое развитие Алтайского края» на 2008-2015 годы;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ция работы по реализации федерального законодательства в сфере опеки и попечительства над несовершеннолетними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обеспечение межведомственного взаимодействия при организации работы по профилактике социального сиротства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развитие системы замещающего семейного устройства детей-сирот и детей, оставшихся без попечения родите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93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12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1">
    <w:name w:val="Стиль1"/>
    <w:basedOn w:val="TextBody"/>
    <w:qFormat/>
    <w:pPr>
      <w:spacing w:lineRule="auto" w:line="360"/>
      <w:ind w:firstLine="72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21:00Z</dcterms:created>
  <dc:creator>RegionRIC</dc:creator>
  <dc:description/>
  <cp:keywords/>
  <dc:language>en-US</dc:language>
  <cp:lastModifiedBy>Опека и попечительство</cp:lastModifiedBy>
  <cp:lastPrinted>2010-02-12T15:29:00Z</cp:lastPrinted>
  <dcterms:modified xsi:type="dcterms:W3CDTF">2010-02-12T09:29:00Z</dcterms:modified>
  <cp:revision>89</cp:revision>
  <dc:subject/>
  <dc:title>                                         АНАЛИЗ РАБОТЫ</dc:title>
</cp:coreProperties>
</file>