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У Т В Е РЖДАЮ </w:t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/>
        <w:t xml:space="preserve">                                                                       </w:t>
      </w:r>
      <w:r>
        <w:rPr/>
        <w:t>председатель комитета администрации</w:t>
      </w:r>
    </w:p>
    <w:p>
      <w:pPr>
        <w:pStyle w:val="Normal"/>
        <w:ind w:firstLine="1320"/>
        <w:rPr/>
      </w:pPr>
      <w:r>
        <w:rPr/>
        <w:t xml:space="preserve">                                                                       </w:t>
      </w:r>
      <w:r>
        <w:rPr/>
        <w:t xml:space="preserve">Шелаболихинского района по образованию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 xml:space="preserve">                                                                        </w:t>
      </w:r>
      <w:r>
        <w:rPr/>
        <w:t>______________Т.Е.Ворсина</w:t>
      </w:r>
    </w:p>
    <w:p>
      <w:pPr>
        <w:pStyle w:val="Normal"/>
        <w:ind w:firstLine="1320"/>
        <w:rPr/>
      </w:pPr>
      <w:r>
        <w:rPr/>
        <w:t xml:space="preserve">                                                                       </w:t>
      </w:r>
      <w:r>
        <w:rPr/>
        <w:t>«_____»_____________2008г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ind w:hanging="0"/>
        <w:jc w:val="center"/>
        <w:rPr/>
      </w:pPr>
      <w:r>
        <w:rPr/>
        <w:t>методиста информационно-методического</w:t>
      </w:r>
    </w:p>
    <w:p>
      <w:pPr>
        <w:pStyle w:val="Normal"/>
        <w:ind w:hanging="0"/>
        <w:jc w:val="center"/>
        <w:rPr/>
      </w:pPr>
      <w:r>
        <w:rPr/>
        <w:t>кабинета комитета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Шелаболихинского района по образовани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Методист информационно-методического кабинета (далее ИМК) назначается и освобождается от должности председателем комитета администрации района по образованию (далее комитет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Методист ИМК должен иметь высшее профессиональное образование и стаж педагогической работы не менее 4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Методист ИМК подчиняется  заведующей ИМ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В своей деятельности методист ИМК руководствуется Конституцией и законами Российской Федерации и Алтайского края, Указами Президента РФ, решениями Правительства РФ, Министерства образования  и науки РФ, управления Алтайского края по образованию и делам молодежи, комитета администрации Шелаболихинского района по образованию, правилами и нормами охраны труда, техники безопасности и противопожарной защиты, а также Уставом Шелаболихинского района, Положением о комитете администрации Шелаболихинского района по образованию, Положением об информационно-методическом кабинете комитета по образованию, Правилами внутреннего трудового распорядка, настоящей должностной инструкцией, трудовым договором. Методист ИМК соблюдает Конвенцию о правах ребенк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ункции.</w:t>
      </w:r>
    </w:p>
    <w:p>
      <w:pPr>
        <w:pStyle w:val="Normal"/>
        <w:ind w:left="927" w:hanging="0"/>
        <w:jc w:val="both"/>
        <w:rPr/>
      </w:pPr>
      <w:r>
        <w:rPr/>
        <w:t>Основными направлениями в деятельности методиста ИМК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уровня управленческой культуры руководителей школ и педагогических объединений в плане освоения современных подходов к организации коррекционно-развивающего обучения и воспитания и личностно ориентированного образов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/>
        <w:t>формирование новой образовательной практики через поддержку и развитие иннова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ая и научно-методическая работа по развитию системы непрерывного образования педагогических кадров,</w:t>
      </w:r>
      <w:r>
        <w:rPr>
          <w:sz w:val="28"/>
          <w:szCs w:val="28"/>
        </w:rPr>
        <w:t xml:space="preserve"> </w:t>
      </w:r>
      <w:r>
        <w:rPr>
          <w:szCs w:val="28"/>
        </w:rPr>
        <w:t>по обеспечению содержания образования, федерального, регионального и школьного компонентов образования, использованию современных образовательных технологий, новых учебников и учебно-методических комплексов, видеоматериал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и участие в экспертизе образовательных проектов, программ, профессиональной деятельности педкад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онное обеспечение реализации достижений психолого-педагогической науки, развития и распространения передового педагогического опыт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3. </w:t>
      </w:r>
      <w:r>
        <w:rPr>
          <w:u w:val="single"/>
        </w:rPr>
        <w:t>Должностные обязанности.</w:t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  <w:r>
        <w:rPr/>
        <w:t>Методист ИМК выполняет следующие должностные обязаннос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участвует в комплектовании учебных групп для повышения квалификации руководящих и педагогических кадр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ормирует заявки педагогических работников на основе договоров с институтами повышения квалификации по различным направления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водит работу по научно-методическому обеспечению содержания образования, использованию современных образовательных технологий, новых учебников и учебно-методических комплексов, видеоматериал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и разрабатывает необходимую документацию по проведению семинаров,  выставок, конкурсов  («Кенгуру – математика для всех», «Русский медвежонок»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проведение районного этапа Всероссийской олимпиады школьников по общеобразовательным предмета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ует в подготовке и проведении научно-практических конференций, педагогических чтений, проблемных семинаров, конкурсов профессионального мастерства работников образо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ствует в организации деятельности методических объединений учителей, а также других форм профессиональных объединений педагогов: творческих групп, мастер-классов, педагогических мастерских, школ молодого учителя и т.д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казывает консультативную и практическую помощь работникам учреждений образования по соответствующим направлениям деятель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ознакомление педагогических работников с новинками педагогической, психологической, методической и научно-популярной литературы, нормативными правовыми, локальными правовыми актами, рекомендациям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принимает и ретранслирует информацию по передовым технологиям обучения и воспитания отечественного и мирового опы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общает и принимает меры по распространению наиболее актуального опыта работы педагогов, участвует в создании банка данных актуального педагогического опы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рганизует изучение и анализ состояния учебно-воспитательного процесса в образовательных учреждениях, уровня знаний школьников, умений, навыков и  развития детей и подростков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ходит в состав районного методического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дет статистическую отчетность по книжному фонду библиотек О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ава.</w:t>
      </w:r>
    </w:p>
    <w:p>
      <w:pPr>
        <w:pStyle w:val="Normal"/>
        <w:ind w:left="585" w:hanging="0"/>
        <w:jc w:val="both"/>
        <w:rPr/>
      </w:pPr>
      <w:r>
        <w:rPr/>
        <w:t>Методист ИМК имеет право в пределах своей компетенц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тендовать на соблюдение основных прав работника, закрепленных в Трудовом Кодексе Российской Федерации, утвержденном Федеральным законом от 30.06.2006г. № 90-ФЗ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сутствовать на любых занятиях и мероприятиях, проводимых в ОУ района с учащимися и педагог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вать методические рекомендации, консультации и предложения руководящим и педагогическим работникам ОУ по совершенствованию педагогической практики, образовательного процесса и професиональной квалификации педагогических работников ОУ в устной и письменной форм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ттестовы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ind w:left="585" w:hanging="0"/>
        <w:jc w:val="both"/>
        <w:rPr/>
      </w:pPr>
      <w:r>
        <w:rPr/>
        <w:t>Методист ИМК несет дисциплинарную ответственность за невыполнение, а также за некачественное или несвоевременное выполнение обязанностей, предусмотренных настоящей должностной инструкци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Взаимоотношения. Связи по должности.</w:t>
      </w:r>
    </w:p>
    <w:p>
      <w:pPr>
        <w:pStyle w:val="Normal"/>
        <w:ind w:left="585" w:hanging="0"/>
        <w:jc w:val="both"/>
        <w:rPr/>
      </w:pPr>
      <w:r>
        <w:rPr/>
        <w:t>Методист ИМК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ботает по графику нормированного рабочего дня в режиме 40-часовой рабочей недел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амостоятельно планирует свою работу на каждый календарный год и каждый месяц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учает от заведующего ИМК или председателя комитета информацию нормативно-правового и организационно-методического характера; исполняет их поручения в пределах своей компетен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товит проекты приказов, постановлений, распоряжений по курируемым вопроса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тически обменивается информацией по вопросам, входящим в его компетенцию, с другими работниками комитета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 должностными обязанностями ознакомлена: ___________Криничных М.С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"____"__________200___г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320"/>
        <w:outlineLvl w:val="0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50:00Z</dcterms:created>
  <dc:creator>RegionRIC</dc:creator>
  <dc:description/>
  <cp:keywords/>
  <dc:language>en-US</dc:language>
  <cp:lastModifiedBy>Марина Сергеевна</cp:lastModifiedBy>
  <cp:lastPrinted>2009-08-04T09:52:00Z</cp:lastPrinted>
  <dcterms:modified xsi:type="dcterms:W3CDTF">2010-04-06T08:39:00Z</dcterms:modified>
  <cp:revision>41</cp:revision>
  <dc:subject/>
  <dc:title>                                                                                      Утверждаю председатель</dc:title>
</cp:coreProperties>
</file>