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320"/>
        <w:outlineLvl w:val="0"/>
        <w:rPr/>
      </w:pPr>
      <w:r>
        <w:rPr/>
        <w:t xml:space="preserve">                                                                       </w:t>
      </w:r>
      <w:r>
        <w:rPr/>
        <w:t>У Т В Е Р Ж Д А Ю</w:t>
      </w:r>
    </w:p>
    <w:p>
      <w:pPr>
        <w:pStyle w:val="Normal"/>
        <w:numPr>
          <w:ilvl w:val="0"/>
          <w:numId w:val="0"/>
        </w:numPr>
        <w:ind w:firstLine="1320"/>
        <w:outlineLvl w:val="0"/>
        <w:rPr/>
      </w:pPr>
      <w:r>
        <w:rPr/>
        <w:t xml:space="preserve">                                                                      </w:t>
      </w:r>
      <w:r>
        <w:rPr/>
        <w:t>Председатель комитета администрации</w:t>
      </w:r>
    </w:p>
    <w:p>
      <w:pPr>
        <w:pStyle w:val="Normal"/>
        <w:ind w:firstLine="1320"/>
        <w:rPr/>
      </w:pPr>
      <w:r>
        <w:rPr/>
        <w:t xml:space="preserve">                                                                       </w:t>
      </w:r>
      <w:r>
        <w:rPr/>
        <w:t xml:space="preserve">Шелаболихинского района по образованию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 xml:space="preserve">                                                                        </w:t>
      </w:r>
      <w:r>
        <w:rPr/>
        <w:t>______________Т.Е.Ворсина</w:t>
      </w:r>
    </w:p>
    <w:p>
      <w:pPr>
        <w:pStyle w:val="Normal"/>
        <w:ind w:firstLine="1320"/>
        <w:rPr/>
      </w:pPr>
      <w:r>
        <w:rPr/>
        <w:t xml:space="preserve">                                                                       </w:t>
      </w:r>
      <w:r>
        <w:rPr/>
        <w:t>«_____»_____________2008г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Должностная инструкция</w:t>
      </w:r>
    </w:p>
    <w:p>
      <w:pPr>
        <w:pStyle w:val="Normal"/>
        <w:ind w:hanging="0"/>
        <w:jc w:val="center"/>
        <w:rPr/>
      </w:pPr>
      <w:r>
        <w:rPr/>
        <w:t>программиста информационно-методического</w:t>
      </w:r>
    </w:p>
    <w:p>
      <w:pPr>
        <w:pStyle w:val="Normal"/>
        <w:ind w:hanging="0"/>
        <w:jc w:val="center"/>
        <w:rPr/>
      </w:pPr>
      <w:r>
        <w:rPr/>
        <w:t>кабинета комитета администр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Шелаболихинского района по образовани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Общие положения.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1.1.</w:t>
      </w:r>
      <w:r>
        <w:rPr>
          <w:rFonts w:cs="Arial" w:ascii="Arial" w:hAnsi="Arial"/>
        </w:rPr>
        <w:t xml:space="preserve"> </w:t>
      </w:r>
      <w:r>
        <w:rPr/>
        <w:t>Программист информационно-методического кабинета (далее ИМК) назначается и освобождается от должности председателем комитета администрации района по образованию (далее комитет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Программист ИМК должен  иметь среднее профессиональное образование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. Программист ИМК подчиняется  заведующей ИМ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4. В своей деятельности программист ИМК руководствуется Конституцией и законами Российской Федерации и Алтайского края, Указами Президента РФ, решениями Правительства РФ, Министерства образования  и науки РФ, управления Алтайского края по образованию и делам молодежи, комитета администрации Шелаболихинского района по образованию, правилами и нормами охраны труда, техники безопасности и противопожарной защиты, а также Уставом Шелаболихинского района, Положением о комитете администрации Шелаболихинского района по образованию, Положением об информационно-методическом кабинете комитета по образованию, Правилами внутреннего трудового распорядка, настоящей должностной инструкцией, трудовым договором. Программист ИМК соблюдает Конвенцию о правах ребенк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Функции.</w:t>
      </w:r>
    </w:p>
    <w:p>
      <w:pPr>
        <w:pStyle w:val="Normal"/>
        <w:ind w:left="927" w:hanging="0"/>
        <w:jc w:val="both"/>
        <w:rPr/>
      </w:pPr>
      <w:r>
        <w:rPr/>
        <w:t>Основными направлениями в деятельности  программиста ИМК являю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Установка и сопровождение программных средст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олняет  работу по подготовке  программ к отладке и проводит их отладку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ределяет объем и содержание данных контрольных примеров, обеспечивающих наиболее полную проверку соответствующих программ их функциональному назначению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сультирование пользователей – специалистов комитета по образованию, учителей информатики, руководителей ОУ по вопросам  эксплуатации применяемых программных средств;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2.5.      Организация, поддержка в рабочем состоянии, контроль эксплуатации компьютерной техники;</w:t>
      </w:r>
    </w:p>
    <w:p>
      <w:pPr>
        <w:pStyle w:val="Normal"/>
        <w:ind w:left="567" w:hanging="0"/>
        <w:jc w:val="both"/>
        <w:rPr/>
      </w:pPr>
      <w:r>
        <w:rPr/>
        <w:t>2.6.      Диагностирование неисправностей компьютерной техники, проведение мелкого ремонта, подготовка к передаче в ремонт;</w:t>
      </w:r>
    </w:p>
    <w:p>
      <w:pPr>
        <w:pStyle w:val="Normal"/>
        <w:ind w:left="567" w:hanging="0"/>
        <w:jc w:val="both"/>
        <w:rPr/>
      </w:pPr>
      <w:r>
        <w:rPr/>
        <w:t>2.7.       Контроль за поддержанием в рабочем состоянии и соблюдении правил эксплуатации пользователями  компьютерной техники;</w:t>
      </w:r>
    </w:p>
    <w:p>
      <w:pPr>
        <w:pStyle w:val="Normal"/>
        <w:ind w:left="567" w:hanging="0"/>
        <w:jc w:val="both"/>
        <w:rPr/>
      </w:pPr>
      <w:r>
        <w:rPr/>
        <w:t xml:space="preserve">2.8.        Замена шлейфов принтеров,  проведение в минимальном  объеме профилактических работ на компьютерной  технике; </w:t>
      </w:r>
    </w:p>
    <w:p>
      <w:pPr>
        <w:pStyle w:val="Normal"/>
        <w:ind w:left="567" w:hanging="0"/>
        <w:jc w:val="both"/>
        <w:rPr/>
      </w:pPr>
      <w:r>
        <w:rPr/>
        <w:t xml:space="preserve">3. </w:t>
      </w:r>
      <w:r>
        <w:rPr>
          <w:u w:val="single"/>
        </w:rPr>
        <w:t>Должностные обязанности.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Программист ИМК выполняет следующие должностные обязанности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казывает консультативную и практическую помощь ОУ в области ИКТ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ыполняет  работу по подготовке технических носителей информации, обеспечивающих автоматический ввод данных в вычислительную машину, по накоплению и систематизации  показателей нормативного и справочного фонда, разработке форм исходящих документов, внесению необходимых изменений и своевременному корректированию рабочих програм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Участвует в выполнении различных операций технологического процесса обработки информ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ыполняет подготовительные операции, связанные с программным обеспечением, ведет наблюдение за работой машин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Своевременно сообщает Председателю комитета по образованию о нарушениях  условий эксплуатации компьютерной  техник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аствует в подготовке проектов  приказов по Комитету в пределах  своих полномо-</w:t>
      </w:r>
    </w:p>
    <w:p>
      <w:pPr>
        <w:pStyle w:val="Normal"/>
        <w:ind w:left="567" w:hanging="0"/>
        <w:jc w:val="both"/>
        <w:rPr/>
      </w:pPr>
      <w:r>
        <w:rPr/>
        <w:t xml:space="preserve">           </w:t>
      </w:r>
      <w:r>
        <w:rPr/>
        <w:t xml:space="preserve">ч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рава.</w:t>
      </w:r>
    </w:p>
    <w:p>
      <w:pPr>
        <w:pStyle w:val="Normal"/>
        <w:ind w:left="585" w:hanging="0"/>
        <w:jc w:val="both"/>
        <w:rPr/>
      </w:pPr>
      <w:r>
        <w:rPr/>
        <w:t>Программист  ИМК имеет право в пределах своей компетенц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тендовать на соблюдение основных прав работника, закрепленных в Трудовом Кодексе Российской Федерации, утвержденном Федеральным законом от 30.06.2006г. № 90-ФЗ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сутствовать на любых занятиях и мероприятиях, проводимых в ОУ района с учащимися и педагогам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авать  рекомендации, консультации и предложения руководящим и педагогическим работникам ОУ по совершенствованию педагогической практики, образовательного процесса и професиональной квалификации педагогических работников ОУ в устной и письменной форм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ттестовываться на добровольной основе на соответствующую квалификационную категорию и получить ее в случае успешного прохождения аттестации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Ответственность.</w:t>
      </w:r>
    </w:p>
    <w:p>
      <w:pPr>
        <w:pStyle w:val="Normal"/>
        <w:ind w:left="585" w:hanging="0"/>
        <w:jc w:val="both"/>
        <w:rPr/>
      </w:pPr>
      <w:r>
        <w:rPr/>
        <w:t xml:space="preserve"> </w:t>
      </w:r>
      <w:r>
        <w:rPr/>
        <w:t>Программист ИМК несет дисциплинарную ответственность за невыполнение, а также за некачественное или несвоевременное выполнение обязанностей, предусмотренных настоящей должностной инструкцией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Взаимоотношения. Связи по должности.</w:t>
      </w:r>
    </w:p>
    <w:p>
      <w:pPr>
        <w:pStyle w:val="Normal"/>
        <w:ind w:left="585" w:hanging="0"/>
        <w:jc w:val="both"/>
        <w:rPr/>
      </w:pPr>
      <w:r>
        <w:rPr/>
        <w:t>Программист  ИМК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ает по графику нормированного рабочего дня в режиме 40-часовой рабочей недел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амостоятельно планирует свою работу на каждый календарный год и каждый месяц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ает от заведующего ИМК или председателя комитета информацию нормативно-правового и организационно-методического характера; исполняет их поручения в пределах своей компетен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товит проекты приказов, постановлений, распоряжений по курируемым вопроса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истематически обменивается информацией по вопросам, входящим в его компетенцию, с другими работниками комитета.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С должностными обязанностями  ознакомлен : ___________Чередниченко А.С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"____"__________200___г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3:50:00Z</dcterms:created>
  <dc:creator>RegionRIC</dc:creator>
  <dc:description/>
  <cp:keywords/>
  <dc:language>en-US</dc:language>
  <cp:lastModifiedBy>Марина Сергеевна</cp:lastModifiedBy>
  <cp:lastPrinted>2009-07-29T14:40:00Z</cp:lastPrinted>
  <dcterms:modified xsi:type="dcterms:W3CDTF">2010-04-06T08:38:00Z</dcterms:modified>
  <cp:revision>47</cp:revision>
  <dc:subject/>
  <dc:title>                                                                                      Утверждаю председатель</dc:title>
</cp:coreProperties>
</file>