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38"/>
        <w:gridCol w:w="581"/>
        <w:gridCol w:w="714"/>
        <w:gridCol w:w="507"/>
        <w:gridCol w:w="540"/>
        <w:gridCol w:w="720"/>
        <w:gridCol w:w="805"/>
        <w:gridCol w:w="995"/>
        <w:gridCol w:w="900"/>
        <w:gridCol w:w="679"/>
        <w:gridCol w:w="758"/>
        <w:gridCol w:w="758"/>
        <w:gridCol w:w="553"/>
        <w:gridCol w:w="808"/>
        <w:gridCol w:w="706"/>
        <w:gridCol w:w="720"/>
        <w:gridCol w:w="584"/>
        <w:gridCol w:w="568"/>
        <w:gridCol w:w="626"/>
        <w:gridCol w:w="584"/>
      </w:tblGrid>
      <w:tr>
        <w:trPr>
          <w:trHeight w:val="315" w:hRule="atLeast"/>
        </w:trPr>
        <w:tc>
          <w:tcPr>
            <w:tcW w:w="1545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 РАБОТЫ  </w:t>
            </w:r>
          </w:p>
        </w:tc>
      </w:tr>
      <w:tr>
        <w:trPr>
          <w:trHeight w:val="315" w:hRule="atLeast"/>
        </w:trPr>
        <w:tc>
          <w:tcPr>
            <w:tcW w:w="1545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образовательных школ за 1 четверть 2009-2010 учебного года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я шко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-комп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начало 1 четвер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было уч-ся в 1 четве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ыло уч-ся за 1 четвер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конец 1 четверт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е аттест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, 10, 11 кл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ют на: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певаю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-дневк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одному предмету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двум предмета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трем предмета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спеваемости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четв. 08-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чет. 09-10 уч.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четв. 08-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чет. 09-10 уч.г.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СШ № 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СШ № 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9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туров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-Кучук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ьин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3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9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прин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4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</w:tr>
      <w:tr>
        <w:trPr>
          <w:trHeight w:val="45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рутишин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2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чук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аров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-Обинцев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33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ут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лезнев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1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23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3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рн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4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йкинска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 к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за 1 чет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-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за 1 чет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8-0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(8,5%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(37,8%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(55,4%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4"/>
        <w:gridCol w:w="666"/>
        <w:gridCol w:w="735"/>
        <w:gridCol w:w="780"/>
        <w:gridCol w:w="829"/>
        <w:gridCol w:w="604"/>
        <w:gridCol w:w="736"/>
        <w:gridCol w:w="816"/>
        <w:gridCol w:w="658"/>
        <w:gridCol w:w="720"/>
        <w:gridCol w:w="603"/>
        <w:gridCol w:w="620"/>
        <w:gridCol w:w="603"/>
        <w:gridCol w:w="620"/>
        <w:gridCol w:w="690"/>
        <w:gridCol w:w="720"/>
        <w:gridCol w:w="900"/>
        <w:gridCol w:w="900"/>
        <w:gridCol w:w="950"/>
      </w:tblGrid>
      <w:tr>
        <w:trPr>
          <w:trHeight w:val="315" w:hRule="atLeast"/>
        </w:trPr>
        <w:tc>
          <w:tcPr>
            <w:tcW w:w="1555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 РАБОТЫ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х школ за 1 четверть 2009-2010 учебного год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я ОУ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второгодн</w:t>
            </w:r>
          </w:p>
        </w:tc>
        <w:tc>
          <w:tcPr>
            <w:tcW w:w="3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3»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4»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 08-09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 одной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 двумя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дно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двум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иректором 08-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местителями 08-0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СШ № 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СШ № 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туров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-Кучук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ьин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иприн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рутишин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чук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аров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-Обинцев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ут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лезнев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горн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айкинск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1 чет 2009-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1 чет. 2008-2009 уч.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2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</w:tr>
      <w:tr>
        <w:trPr>
          <w:trHeight w:val="2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комитета Администрации Шелаболихинского района по образованию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ина Т.Е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 Чурило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 8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3:00Z</dcterms:created>
  <dc:creator>Марина</dc:creator>
  <dc:description/>
  <cp:keywords/>
  <dc:language>en-US</dc:language>
  <cp:lastModifiedBy>Марина</cp:lastModifiedBy>
  <dcterms:modified xsi:type="dcterms:W3CDTF">2009-11-10T13:10:00Z</dcterms:modified>
  <cp:revision>2</cp:revision>
  <dc:subject/>
  <dc:title/>
</cp:coreProperties>
</file>