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ки  предварительного  комплектования  детей  в МБДОУ  Шелаболихинский детский сад                     «Золотая рыбка»    май 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6458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520"/>
                              <w:gridCol w:w="2280"/>
                              <w:gridCol w:w="2280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 имя ребенк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утевк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ьг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амбетова Арина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.20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лкова Софь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1.20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ин Ярослав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1.20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сильев Степан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20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аркова Анн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20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бакина Екатерин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нина Вероник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20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йер Мар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4.20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ьг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бельникова Злат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0.20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уждина Полин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20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ьг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нявская Валер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3.20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ваб Александр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2.20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аботникова Дарь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20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ьг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калева Мирослав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520"/>
                        <w:gridCol w:w="2280"/>
                        <w:gridCol w:w="2280"/>
                        <w:gridCol w:w="192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 имя ребенк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утевк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ьг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самбетова Арина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9.20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улкова Софь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1.20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илин Ярослав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.20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сильев Степан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20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аркова Анн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.20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убакина Екатерин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1.20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нина Вероник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2.20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йер Мар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4.20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ьг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бельникова Злат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0.20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уждина Полин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.20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ьг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нявская Валер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3.20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ваб Александр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2.20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аботникова Дарь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6.20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ьг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калева Мирослав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20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64580" cy="2360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640"/>
                              <w:gridCol w:w="2160"/>
                              <w:gridCol w:w="2280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 имя ребен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утевк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ьг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акинских Кс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0.20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лина Ари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8.20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арова Мар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1.20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ов Андр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7.20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минцев Леони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8.20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ьго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раинцев Александ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20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ыгина Дарь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20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веева Кс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1.20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ьг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рмистенко Станисла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8.20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ванева Ангели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7.200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ндаренко Кирил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9.20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ьг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8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640"/>
                        <w:gridCol w:w="2160"/>
                        <w:gridCol w:w="2280"/>
                        <w:gridCol w:w="192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 имя ребен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утевк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ьг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бакинских Кс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0.20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лина Ари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8.20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арова Мар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1.20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чесов Андр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7.20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минцев Леони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8.20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ьго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раинцев Александ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ыгина Дарь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6.20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веева Кс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1.20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ьг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рмистенко Станисла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8.20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ванева Ангели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7.200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ндаренко Кирил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9.20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ьг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6458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640"/>
                              <w:gridCol w:w="2160"/>
                              <w:gridCol w:w="2280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 имя ребен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утевк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ьг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деев Дании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.200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йбова Ан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1.200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тьянкин Кост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0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гребельная  Л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0.20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640"/>
                        <w:gridCol w:w="2160"/>
                        <w:gridCol w:w="2280"/>
                        <w:gridCol w:w="192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 имя ребен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утевк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ьг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деев Дании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0.200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йбова Ан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1.200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тьянкин Кост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0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гребельная  Л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0.20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05:00Z</dcterms:created>
  <dc:creator>1</dc:creator>
  <dc:description/>
  <cp:keywords/>
  <dc:language>en-US</dc:language>
  <cp:lastModifiedBy>1</cp:lastModifiedBy>
  <cp:lastPrinted>2012-05-16T11:28:00Z</cp:lastPrinted>
  <dcterms:modified xsi:type="dcterms:W3CDTF">2012-05-16T08:30:00Z</dcterms:modified>
  <cp:revision>5</cp:revision>
  <dc:subject/>
  <dc:title>Списки  предварительного  комплектования  детей  в МБДОУ  Шелаболихинский детский сад                     «Золотая рыбка»    май  2012 г</dc:title>
</cp:coreProperties>
</file>