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Концепция развития исследовательской деятельности учащихся.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5"/>
            </w:tblGrid>
            <w:tr>
              <w:trPr/>
              <w:tc>
                <w:tcPr>
                  <w:tcW w:w="8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aaa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aaaaa" stroked="f" o:allowincell="f" style="position:absolute;margin-left:0pt;margin-top:-0.8pt;width:467.7pt;height:0.7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Авторы: </w:t>
            </w:r>
            <w:r>
              <w:rPr>
                <w:i/>
                <w:iCs/>
              </w:rPr>
              <w:t xml:space="preserve">Алексеев Никита Глебович, </w:t>
            </w:r>
            <w:r>
              <w:rPr/>
              <w:t xml:space="preserve">член-корреспондент РАО, доктор психологических наук; </w:t>
            </w:r>
            <w:r>
              <w:rPr>
                <w:i/>
                <w:iCs/>
              </w:rPr>
              <w:t>Леонтович Александр Владимирович</w:t>
            </w:r>
            <w:r>
              <w:rPr/>
              <w:t xml:space="preserve">, директор ДНТТМ; </w:t>
            </w:r>
            <w:r>
              <w:rPr>
                <w:i/>
                <w:iCs/>
              </w:rPr>
              <w:t>Обухов Алексей Сергеевич</w:t>
            </w:r>
            <w:r>
              <w:rPr/>
              <w:t xml:space="preserve">, кандидат психологических наук; </w:t>
            </w:r>
            <w:r>
              <w:rPr>
                <w:i/>
                <w:iCs/>
              </w:rPr>
              <w:t>Фомина Людмила Филипповна</w:t>
            </w:r>
            <w:r>
              <w:rPr/>
              <w:t>, главный специалист Управления воспитания и дополнительного образования детей и молодежи Министерства образования РФ.</w:t>
            </w:r>
          </w:p>
          <w:p>
            <w:pPr>
              <w:pStyle w:val="Heading3"/>
              <w:rPr/>
            </w:pPr>
            <w:r>
              <w:rPr/>
              <w:t>Идеи концепции и программы</w:t>
            </w:r>
          </w:p>
          <w:p>
            <w:pPr>
              <w:pStyle w:val="Style12"/>
              <w:rPr/>
            </w:pPr>
            <w:r>
              <w:rPr/>
              <w:t>Идея любой программы, имеющей дело с массовой образовательной практикой, может быть определена наличием трех критериев: 1 – адекватностью выдвигаемой программы существующим условиям и, следовательно, возможностью ее реализации в них; 2 – комплексностью программы, т.е. наличием различных позиционных мест (субъектов деятельности), вовлекаемых в эту программу; 3 – вкладом программы в фонд общекультурного развития. Именно с учетом этих трех условий простраивается универсальная (но в то же время частная) программа развития исследовательской деятельности учащихся в образовании.</w:t>
            </w:r>
          </w:p>
          <w:p>
            <w:pPr>
              <w:pStyle w:val="Style12"/>
              <w:rPr/>
            </w:pPr>
            <w:r>
              <w:rPr/>
              <w:t xml:space="preserve">1. Адекватность программы существующим условиям. Развитие продуктивных технологий в сфере образования является на сегодняшний день актуальной задачей. Заканчиваются возможности экстенсивного пути развития образования, т.е. пути, при котором повышение образованности, социальной устроенности, профессиональности связывалось с повышением объема знаний, которым владеет человек. При экстенсивном пути развитие образования понималось преимущественно как увеличение количества предметов, учебной нагрузки, срока обучения и т.д. В настоящее время образованность обществом начинает осознаваться как владение техниками работы с информацией, развитие навыков самообразования, целеполагания и мотивации собственной деятельности, что, в конечном счете, выражается в паритете здоровья физического, интеллектуального, нравственного. </w:t>
            </w:r>
          </w:p>
          <w:p>
            <w:pPr>
              <w:pStyle w:val="Style12"/>
              <w:rPr/>
            </w:pPr>
            <w:r>
              <w:rPr/>
              <w:t>Указанные парадигмальные изменения в понимании образования требуют развития принципиально новых образовательных технологий, в противовес широко распространенным в современной образовательной системе репродуктивным технологиям, основанным на простом воспроизводстве информации. В той или иной мере эти технологии должны базироваться на продуктивности, креативности. Изменение типа методического и дидактического подхода к конструированию образовательных программ требует нового типа мышления и соответствующих им подходов. Вряд ли можно ожидать, что разработка нового типа образовательных программ возможна только за счет собственных ресурсов образовательной системы, а следовательно, внутри нее. Думается, что подобные кардинальные изменения возможны только при консолидации ресурсов общества в целом.</w:t>
            </w:r>
          </w:p>
          <w:p>
            <w:pPr>
              <w:pStyle w:val="Style12"/>
              <w:rPr/>
            </w:pPr>
            <w:r>
              <w:rPr/>
              <w:t>Следующей актуальной задачей является создание механизмов трансляции, распространения, тиражирования новых образовательных технологий в образовательной системе. Реализуемость программы, причем в массовом масштабе, возможна, если проблема реализации ставится одновременно с задачами технологических разработок. Запараллеливание этих процессов обеспечивает два обстоятельства: 1 – практический отбор уже на первых стадиях методик, которые посильны для освоения учительскому и методическому корпусу; 2 – через функциональные коммуникации научных работников и лиц, непосредственно занятых в педагогическом процессе, а также привлечение профессионалов из других сфер деятельности, отбор образовательных технологий, отвечающих социальным потребностям ближайшего будущего.</w:t>
            </w:r>
          </w:p>
          <w:p>
            <w:pPr>
              <w:pStyle w:val="Style12"/>
              <w:rPr/>
            </w:pPr>
            <w:r>
              <w:rPr/>
              <w:t>Следует отметить, что технологии, базирующиеся на развитии исследовательской деятельности учащихся отвечают отмеченному выше первому критерию.</w:t>
            </w:r>
          </w:p>
          <w:p>
            <w:pPr>
              <w:pStyle w:val="Style12"/>
              <w:rPr/>
            </w:pPr>
            <w:r>
              <w:rPr/>
              <w:t>2. Комплексность программы. Комплексность программы обеспечивается многопозиционностью профессионалов, вовлекаемых в совместную деятельность. Частным условием этого является вовлечение в деятельность по программе не только различных учебных организаций, но также учреждений непедагогического профиля.</w:t>
            </w:r>
          </w:p>
          <w:p>
            <w:pPr>
              <w:pStyle w:val="Style12"/>
              <w:rPr/>
            </w:pPr>
            <w:r>
              <w:rPr/>
              <w:t>В этой связи отметим, что как в принципе, так и уже по факту в развитии исследовательской деятельности учащихся принимают активное участие не только образовательные учреждения, но и ряд организаций РАН, региональных экологических и природоохранных организаций и др. Этот опыт совместной работы, бесспорно, ставит ряд проблем, которые в рамках концепции должны разрабатываться и по сути обозначают ее дальнейшее развитие. Тем самым очевидно соответствие выбора темы для использования комплексных методов разработки.</w:t>
            </w:r>
          </w:p>
          <w:p>
            <w:pPr>
              <w:pStyle w:val="Style12"/>
              <w:rPr/>
            </w:pPr>
            <w:r>
              <w:rPr/>
              <w:t>3. Вклад в фонд общекультурного развития. В настоящее время в ряде методологических и теоретических разработок показывается, что основными являются (на современном этапе) следующие четыре вида деятельности (и мыследеятельности): исследование, проектирование, конструирование, управление, которые тесно связаны друг с другом, но в то же время имеют свою внутреннюю специфику и отличия. В педагогическом аспекте важно при отработке различных ценностей, способностей, умений, знаний, навыков, понимать и видеть, на материале которой из перечисленных деятельностей их удобнее и адекватнее отрабатывать. Ниже мы специально покажем, какие особенности мышления и деятельности людей практичнее и удобнее отрабатывать именно на исследовательской деятельности. Тем самым, выполняется третий из указанных критериев.</w:t>
            </w:r>
          </w:p>
          <w:p>
            <w:pPr>
              <w:pStyle w:val="Heading3"/>
              <w:rPr/>
            </w:pPr>
            <w:r>
              <w:rPr/>
              <w:t>Пути трансляции инновационного опыта организации исследовательской деятельности учащихся</w:t>
            </w:r>
          </w:p>
          <w:p>
            <w:pPr>
              <w:pStyle w:val="Style12"/>
              <w:rPr/>
            </w:pPr>
            <w:r>
              <w:rPr/>
              <w:t>Следующей важнейшей составляющей программы является определение механизмов трансляции инновационного опыта, полагаемого программой, в образовательной системе.</w:t>
            </w:r>
          </w:p>
          <w:p>
            <w:pPr>
              <w:pStyle w:val="Style12"/>
              <w:rPr/>
            </w:pPr>
            <w:r>
              <w:rPr/>
              <w:t>Известно два типа трансляции инновационного опыта: нормативно-административный (вертикальный) и инновационно-сетевой (горизонтальный).</w:t>
            </w:r>
          </w:p>
          <w:p>
            <w:pPr>
              <w:pStyle w:val="Style12"/>
              <w:rPr/>
            </w:pPr>
            <w:r>
              <w:rPr/>
              <w:t>При нормативно-административном типе внутри ведомственной системы выпускается нормативный акт, обязательный для исполнения сетью учреждений. При этом в нормативном акте фиксируются цели, задачи, возможные средства, желаемый результат. Преимуществами этого типа являются: высокая скорость реализации, массовость; недостатками: формальное понимание положений нормативов субъектами, возможность имитации деятельности через фальсификацию результатов. Возможные последствия – девальвация смысла транслируемого опыта.</w:t>
            </w:r>
          </w:p>
          <w:p>
            <w:pPr>
              <w:pStyle w:val="Style12"/>
              <w:rPr/>
            </w:pPr>
            <w:r>
              <w:rPr/>
              <w:t>При инновационно-сетевом принципе трансляции, который происходит на добровольной, инициативной основе реализуется схема: ресурсный центр – опорное учреждение – массовая практика. Для реализации этого принципа часто требуется значительное время, которое обусловлено необходимостью творческого освоения опыта ресурсного центра. При этом необходимым является возникновение собственной мотивации освоения инновационного опыта –- развитие собственного интеллектуального ресурса.</w:t>
            </w:r>
          </w:p>
          <w:p>
            <w:pPr>
              <w:pStyle w:val="Style12"/>
              <w:rPr/>
            </w:pPr>
            <w:r>
              <w:rPr/>
              <w:t>Наибольший эффект в трансляции (как и реформировании) достигается при сбалансированном сочетании указанных принципов: на базе опорных центров возникают очаги развития инновационного опыта на основе конвенциального типа связей; единство подходов, развитие структуры достигается с помощью административного типа трансляции, в рамках которого издаются аналитические документы, регулирующие процесс развития инновационной сети.</w:t>
            </w:r>
          </w:p>
          <w:p>
            <w:pPr>
              <w:pStyle w:val="Heading3"/>
              <w:rPr/>
            </w:pPr>
            <w:r>
              <w:rPr/>
              <w:t>Суть исследовательской деятельности</w:t>
            </w:r>
          </w:p>
          <w:p>
            <w:pPr>
              <w:pStyle w:val="Style12"/>
              <w:rPr/>
            </w:pPr>
            <w:r>
              <w:rPr/>
              <w:t>Как отмечено выше, исследование – один из четырех универсальных типов мыследеятельности, наиболее адекватно соответствующий социокультурной миссии образования.</w:t>
            </w:r>
          </w:p>
          <w:p>
            <w:pPr>
              <w:pStyle w:val="Style12"/>
              <w:rPr/>
            </w:pPr>
            <w:r>
              <w:rPr/>
              <w:t>В общественном сознании существуют представления об исследовании как установлении, обнаружении, понимании действительности.</w:t>
            </w:r>
          </w:p>
          <w:p>
            <w:pPr>
              <w:pStyle w:val="Style12"/>
              <w:rPr/>
            </w:pPr>
            <w:r>
              <w:rPr/>
              <w:t>Касаясь этимологического анализа слова «исследования», заметим, что под этим типом деятельности подразумевается: извлечь нечто «из следа», т.е. восстановить некоторый порядок вещей по косвенным признакам, отпечаткам общего закона в конкретных, случайных предметах. Это является принципиальной особенностью организации мышления при исследовании, с которым сопряжены развитие наблюдательности, внимательности, аналитических навыков, в отличие, например, от проектного типа организации мышления.</w:t>
            </w:r>
          </w:p>
          <w:p>
            <w:pPr>
              <w:pStyle w:val="Style12"/>
              <w:rPr/>
            </w:pPr>
            <w:r>
              <w:rPr/>
              <w:t>Заметим, что исследование, в отличие от проектирования, конструирования и организации, есть самый «деликатный» по отношению к объекту вид деятельности, его главная цель – установление истины, «того, что есть», «наблюдение» за объектом, по возможности без вмешательства в его внутреннюю жизнь. Никоим образом не умаляя необходимости развития у человека навыков преобразования окружающей действительности (т.е., прежде всего, навыков проектирования), развитие способности занимать исследовательскую позицию является важной задачей образования и воспитания как средства оценки своей действительности, ее возможных последствий.</w:t>
            </w:r>
          </w:p>
          <w:p>
            <w:pPr>
              <w:pStyle w:val="Style12"/>
              <w:rPr/>
            </w:pPr>
            <w:r>
              <w:rPr/>
              <w:t xml:space="preserve">Источник исследования как вида деятельности – в свойственном человеческой природе стремлении к познанию. Спонтанное, неосознанное исследование свойственно человеку, оно всегда сопровождает его независимо от способностей и социального статуса, являясь мощным средством освоения действительности. Но оно остается спародическим, неосознаваемым. Только с появлением науки и через науку исследование становится явлением культуры, обретает свою историю, методологию, социальные институты. С появлением науки выделяется отдельная профессиональная группа людей – ученые, главным видом деятельности которых выступает исследование. </w:t>
            </w:r>
          </w:p>
          <w:p>
            <w:pPr>
              <w:pStyle w:val="Style12"/>
              <w:rPr/>
            </w:pPr>
            <w:r>
              <w:rPr/>
              <w:t xml:space="preserve">Ведущей ценностью в исследовании является ценность процесса движения к истине. Важно подчеркнуть непреходящее значение этой ценности для исследовательского типа мышления. </w:t>
            </w:r>
          </w:p>
          <w:p>
            <w:pPr>
              <w:pStyle w:val="Style12"/>
              <w:rPr/>
            </w:pPr>
            <w:r>
              <w:rPr/>
              <w:t>Отметим две особенности ценностной установки на истину в исследовательской деятельности.</w:t>
            </w:r>
          </w:p>
          <w:p>
            <w:pPr>
              <w:pStyle w:val="Style12"/>
              <w:rPr/>
            </w:pPr>
            <w:r>
              <w:rPr/>
              <w:t xml:space="preserve">Первая из них — ее конструктивно-деятельностный, а не декларативный характер, ее нельзя вменить поучениями в общем виде, поскольку сама эта ценность «проявляет себя» по результату в деятельностном контексте: установлено нечто или нет, обнаружено искомое или нет и т.д., т.е. в опыте каждого обучающегося ребенка; соответственно и педагогическая задача: не пространные пояснения и поучения, а фиксации по ходу реализации дел. Интересно в этой связи заметить, что само понятие истины, если провести небольшой этимологический анализ, тесно связано с понятием существования (бытия). </w:t>
            </w:r>
          </w:p>
          <w:p>
            <w:pPr>
              <w:pStyle w:val="Style12"/>
              <w:rPr/>
            </w:pPr>
            <w:r>
              <w:rPr/>
              <w:t>Вторая особенность – легкость «технической» развертки этой установки соответственно индивидуальному педагогическому стилю. Именно поэтому мы не считаем необходимым в «научном аспекте» здесь расписывать составляющие ценностной установки на истину – например, объективность, терпимость к другому мнению, последовательность в действии и т.п. – педагог, взявший на собственное вооружение такую цель, для себя, именно для себя сделает это лучше всего сам.</w:t>
            </w:r>
          </w:p>
          <w:p>
            <w:pPr>
              <w:pStyle w:val="Style12"/>
              <w:rPr/>
            </w:pPr>
            <w:r>
              <w:rPr/>
              <w:t>Мы обнаружили, что исследование является «чистым», исконно свойственным человеку способом освоения действительности. Обсуждая проблему развития навыка освоения действительности у учащихся, мы говорим о «чистом» исследовании как мыследеятельности вне науки; обсуждая проблемы образования и воспитания как вхождение в мир культуры, мы говорим о науке как культурном институте исследования и обращаемся к истории и фактам ее развития. Поэтому, адресуясь к науке, мы рассматриваем ее как часть культуры, на материале которой происходит образование.</w:t>
            </w:r>
          </w:p>
          <w:p>
            <w:pPr>
              <w:pStyle w:val="Heading3"/>
              <w:rPr/>
            </w:pPr>
            <w:r>
              <w:rPr/>
              <w:t>Условия эффективности реализации программы</w:t>
            </w:r>
          </w:p>
          <w:p>
            <w:pPr>
              <w:pStyle w:val="Style12"/>
              <w:rPr/>
            </w:pPr>
            <w:r>
              <w:rPr/>
              <w:t xml:space="preserve">Разрабатывая концепцию и программу развития исследовательской деятельности учащихся, мы исходим из того, что успешность любой программы складывается из проработки трех компонентов: </w:t>
            </w:r>
          </w:p>
          <w:p>
            <w:pPr>
              <w:pStyle w:val="Style12"/>
              <w:rPr/>
            </w:pPr>
            <w:r>
              <w:rPr/>
              <w:t>1. Наличия реализаторов программы – сообщества людей, разделяющих основные теоретические положения, из которых исходит программа, владеющих техниками деятельности и готовых к такой работе. Процесс создания такого сообщества является достаточно сложной и длительной задачей и предполагает постепенную «сбивку» позиций его членов в совместной предметной деятельности при постоянном возмущающем влиянии внешних по отношению к этой деятельности реалий. Еще одной особенностью такого сообщества является невозможность его создания чисто административным путем; оно происходит только «сетевым» способом.</w:t>
            </w:r>
          </w:p>
          <w:p>
            <w:pPr>
              <w:pStyle w:val="Style12"/>
              <w:rPr/>
            </w:pPr>
            <w:r>
              <w:rPr/>
              <w:t>2. Наличия системы проектов, задающих конкретные рамки деятельности для всех участников программы и поставляющих конкретные результаты, обеспечивающие поэтапное продвижение и развитие программы.</w:t>
            </w:r>
          </w:p>
          <w:p>
            <w:pPr>
              <w:pStyle w:val="Style12"/>
              <w:rPr/>
            </w:pPr>
            <w:r>
              <w:rPr/>
              <w:t>3. Выстроенной системы управления, когда развитие каких-либо подпрограмм или отдельных проектов происходит в общем контексте и направлении развития программы в целом. Активность отдельных субъектов программы инициируется в направлении движения и достижения глобальных целей программы.</w:t>
            </w:r>
          </w:p>
          <w:p>
            <w:pPr>
              <w:pStyle w:val="Style12"/>
              <w:rPr/>
            </w:pPr>
            <w:r>
              <w:rPr/>
              <w:t>Следующей проблемой является необходимость построения адекватной системы критериев оценки результативности работы программы. Отметим, что понимание эффективности с точки зрения различных сообществ или административных структур может значительно различаться. Так, с ведомственной точки зрения, эффективно работающая программа воспроизводит количественный параметр; явления качественно иного уровня, нередко задающие качественный скачок в эффективности, при этом отбрасываются. Содержательное построение критериальной системы исходит из появления явлений, направленных на разнообразие качественных подходов к решению проблемы.</w:t>
            </w:r>
          </w:p>
          <w:p>
            <w:pPr>
              <w:pStyle w:val="Style12"/>
              <w:rPr/>
            </w:pPr>
            <w:r>
              <w:rPr/>
              <w:t>Проблема построения системы трансляции решается с помощью реализации инновационно-сетевого принципа трансляции, основанного на личностной передаче опыта и навыков учебной работы в соответствии с технологией исследовательской деятельности учащихся между субъектами инновационной сети – проектно-исследовательскими школами.</w:t>
            </w:r>
          </w:p>
          <w:p>
            <w:pPr>
              <w:pStyle w:val="Heading3"/>
              <w:rPr/>
            </w:pPr>
            <w:r>
              <w:rPr/>
              <w:t>Различение научно-исследовательской деятельности и исследовательской деятельности учащихся</w:t>
            </w:r>
          </w:p>
          <w:p>
            <w:pPr>
              <w:pStyle w:val="Style12"/>
              <w:rPr/>
            </w:pPr>
            <w:r>
              <w:rPr/>
              <w:t>При проектировании исследовательской деятельности учащихся в качестве основы берется модель и методология исследования, разработанная и принятая в сфере науки за последние несколько столетий. Эта модель характеризуется наличием нескольких стандартных этапов, присутствующих в любом научном исследовании независимо от той предметной области, в которой оно развивается. При этом главная цель учебного исследования с функциональной точки зрения принципиально отличается от таковой в сфере науки. Если в сфере науки главной целью является производство новых знаний в общекультурном значении, то в образовании цель исследовательской деятельности полагается в приобретении учащимся функционального навыка исследования как универсального способа освоения действительности через повышение мотивации к учебной деятельности и активизации личностной позиции учащегося в образовательном процессе, основой которых является приобретение субъективно новых знаний (т.е. самостоятельно получаемых знаний, являющихся новыми и личностно значимыми для конкретного учащегося).</w:t>
            </w:r>
          </w:p>
          <w:p>
            <w:pPr>
              <w:pStyle w:val="Style12"/>
              <w:rPr/>
            </w:pPr>
            <w:r>
              <w:rPr/>
              <w:t>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– опыт, накопленный в научном сообществе, используется через задание системы норм деятельности.</w:t>
            </w:r>
          </w:p>
          <w:p>
            <w:pPr>
              <w:pStyle w:val="Style12"/>
              <w:rPr/>
            </w:pPr>
            <w:r>
              <w:rPr/>
              <w:t>Под исследовательской деятельностью понимается деятельность учащихся, связанная с поиском ответа на творческую, исследовательскую задачу с заранее неизвестным решением (в отличие от практикума, служащего для иллюстрации тех или иных законов природы) и предполагающая наличие основных этапов, характерных для исследования в научной сфере: нормированную, исходя из принятых в науке традиций,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собственные выводы.</w:t>
            </w:r>
          </w:p>
          <w:p>
            <w:pPr>
              <w:pStyle w:val="Style12"/>
              <w:rPr/>
            </w:pPr>
            <w:r>
              <w:rPr/>
              <w:t>В исследовательской деятельности учащихся задается определенный способ эволюции функциональных позиций ее участников. В типичной образовательной ситуации, которая, как правило, определяет характер учебного процесса, реализуется стандартная позиционная схема «учитель» – «ученик». Первый транслирует знания, второй их усваивает; все это происходит в рамках отработанной классно-урочной схемы. При развитии исследовательской деятельности эти позиции сталкиваются с реалиями: нет готовых эталонов знания, которые столь привычны для классной доски: явления, увиденные в живой природе чисто механически не вписываются в готовые схемы, а требуют самостоятельного анализа в каждой конкретной ситуации. Это инициирует начало эволюции от объект-субъектной парадигмы образовательной деятельности – направленности действия от учителя к ученику – к ситуации совместного постижения окружающей действительности, выражением которой является пара «коллега – коллега». Вторая пара – «наставник – младший товарищ» предполагает ситуацию передачи навыков практической деятельности, связанных с освоением действительности от учителя, ими обладающего, к ученику. Эта передача происходит в тесном личностном контакте, обусловленном высоким личным авторитетом «наставника» и специалиста, педагога, ее носителя. Главным результатом рассмотренной позиционной эволюции является расширение границ толерантности участников исследовательской деятельности.</w:t>
            </w:r>
          </w:p>
          <w:p>
            <w:pPr>
              <w:pStyle w:val="Style12"/>
              <w:rPr/>
            </w:pPr>
            <w:r>
              <w:rPr/>
              <w:t>Следующей безусловной нормой исследовательской деятельности является необходимость доказательности и обоснования: позиции, данных, способов достижения результатов и прочих атрибутов исследования, необходимость постоянной проверки результатов, адекватности их практической реализации. В коммуникационном аспекте очень важным является обсуждение результатов исследовательской деятельности на предмет их истинности.</w:t>
            </w:r>
          </w:p>
          <w:p>
            <w:pPr>
              <w:pStyle w:val="Style12"/>
              <w:rPr/>
            </w:pPr>
            <w:r>
              <w:rPr/>
              <w:t>В науке исследование выступает как производство. Категория «производство», в широком смысле – это из чего-то получается иное (для пользы и потребления). В узком смысле – изготовление продукта (фабричное, машинное), пользующегося спросом. У ребенка исследование является не производством, а выступает средством ориентации в окружающей действительности. Ориентировочный рефлекс не является непосредственным средством обеспечения жизнедеятельности.</w:t>
            </w:r>
          </w:p>
          <w:p>
            <w:pPr>
              <w:pStyle w:val="Heading3"/>
              <w:rPr/>
            </w:pPr>
            <w:r>
              <w:rPr/>
              <w:t>Критерии оценки эффективности реализации программы</w:t>
            </w:r>
          </w:p>
          <w:p>
            <w:pPr>
              <w:pStyle w:val="Style12"/>
              <w:rPr/>
            </w:pPr>
            <w:r>
              <w:rPr/>
              <w:t>Оценка эффективности реализации программы происходит на основании следующих критериев:</w:t>
            </w:r>
          </w:p>
          <w:p>
            <w:pPr>
              <w:pStyle w:val="Style12"/>
              <w:rPr/>
            </w:pPr>
            <w:r>
              <w:rPr/>
              <w:t xml:space="preserve">• </w:t>
            </w:r>
            <w:r>
              <w:rPr/>
              <w:t>соответствие актуальным проблемам развития образования;</w:t>
            </w:r>
          </w:p>
          <w:p>
            <w:pPr>
              <w:pStyle w:val="Style12"/>
              <w:rPr/>
            </w:pPr>
            <w:r>
              <w:rPr/>
              <w:t xml:space="preserve">• </w:t>
            </w:r>
            <w:r>
              <w:rPr/>
              <w:t>научная обоснованность;</w:t>
            </w:r>
          </w:p>
          <w:p>
            <w:pPr>
              <w:pStyle w:val="Style12"/>
              <w:rPr/>
            </w:pPr>
            <w:r>
              <w:rPr/>
              <w:t xml:space="preserve">• </w:t>
            </w:r>
            <w:r>
              <w:rPr/>
              <w:t>реализуемость в современных условиях;</w:t>
            </w:r>
          </w:p>
          <w:p>
            <w:pPr>
              <w:pStyle w:val="Style12"/>
              <w:rPr/>
            </w:pPr>
            <w:r>
              <w:rPr/>
              <w:t xml:space="preserve">• </w:t>
            </w:r>
            <w:r>
              <w:rPr/>
              <w:t>управляемость;</w:t>
            </w:r>
          </w:p>
          <w:p>
            <w:pPr>
              <w:pStyle w:val="Style12"/>
              <w:rPr/>
            </w:pPr>
            <w:r>
              <w:rPr/>
              <w:t xml:space="preserve">• </w:t>
            </w:r>
            <w:r>
              <w:rPr/>
              <w:t>востребованность результатов в образовательной системе страны.</w:t>
            </w:r>
          </w:p>
          <w:p>
            <w:pPr>
              <w:pStyle w:val="Style12"/>
              <w:rPr/>
            </w:pPr>
            <w:r>
              <w:rPr/>
              <w:t>Реализация программы будет эффективной при обеспечении состыковки двух типов интересов: министерства и группы разработчиков. Для министерства существен ответ на вопрос, каковы типы обеспечения реализации программы; в чем они состоят? Для разработчиков – как ее использовать?</w:t>
            </w:r>
          </w:p>
          <w:p>
            <w:pPr>
              <w:pStyle w:val="Heading3"/>
              <w:rPr/>
            </w:pPr>
            <w:r>
              <w:rPr/>
              <w:t>Тиры обеспечения и соответствующие кластеры проблем</w:t>
            </w:r>
          </w:p>
          <w:p>
            <w:pPr>
              <w:pStyle w:val="Style12"/>
              <w:rPr/>
            </w:pPr>
            <w:r>
              <w:rPr/>
              <w:t>Ресурсная основа разработки и трансляции комплекса образовательных технологий предполагает систему обеспечения, включающую следующие типы: научное и научно-методическое, информационно-коммуникативное, организационно-управленческое. Каждый из упомянутых типов обеспечения (их расшифровка дана ниже) предполагает свой круг специалистов при руководящей роли в каждом случае специалиста в своей области.</w:t>
            </w:r>
          </w:p>
          <w:p>
            <w:pPr>
              <w:pStyle w:val="Style12"/>
              <w:rPr/>
            </w:pPr>
            <w:r>
              <w:rPr/>
              <w:t>В каждом из разбираемых типов обеспечения необходимо указывать: какие задачи оно решает, какие средства используются; какими профессиональными позициями реализуется.</w:t>
            </w:r>
          </w:p>
          <w:p>
            <w:pPr>
              <w:pStyle w:val="Style12"/>
              <w:rPr/>
            </w:pPr>
            <w:r>
              <w:rPr/>
              <w:t xml:space="preserve">1. Научное и научно-методическое обеспечение учебного исследования. Необходимо зафиксировать два типа научного обеспечения: 1 – собственно научное (в естественных и гуманитарных областях) и 2 – научно-методическое. </w:t>
            </w:r>
          </w:p>
          <w:p>
            <w:pPr>
              <w:pStyle w:val="Style12"/>
              <w:rPr/>
            </w:pPr>
            <w:r>
              <w:rPr/>
              <w:t>Задача собственно научного обеспечения – содержательное наполнение предметного поля, на основе которого развивается учебное исследование и предполагает выполнение следующих функций: а) отбор перспективного научного материала для исследовательской деятельности; б) различные формы экспертизы результатов исследовательской деятельности. В связи с указанными функциями возникает целый ряд проблем, предполагающих совместное обсуждение представителей науки, управления образованием и теоретико-методологических разработчиков программы.</w:t>
            </w:r>
          </w:p>
          <w:p>
            <w:pPr>
              <w:pStyle w:val="Style12"/>
              <w:rPr/>
            </w:pPr>
            <w:r>
              <w:rPr/>
              <w:t xml:space="preserve">Научно-методическое обеспечение предполагает реализацию таких функций: а) трансформация исходного научного предметного материала в соответствии с разобранным целеполаганием исследовательской деятельности учащихся как способа организации образовательного процесса; б) разработка различных форм и способов участия субъектов развития исследовательской деятельности в реализации учебного процесса. </w:t>
            </w:r>
          </w:p>
          <w:p>
            <w:pPr>
              <w:pStyle w:val="Style12"/>
              <w:rPr/>
            </w:pPr>
            <w:r>
              <w:rPr/>
              <w:t>2. Информационно-коммуникативное обеспечение. Ведущими функциями данного вида обеспечения выступают: а) соорганизация различных типов сообществ по межпрофессиональному и позиционному профилям; б) разработка способов трансляции инновационного опыта; в) разработка различного рода коммуникативных средств (собственно текущая информация, различного рода пособия, нормативные документы и др.).</w:t>
            </w:r>
          </w:p>
          <w:p>
            <w:pPr>
              <w:pStyle w:val="Style12"/>
              <w:rPr/>
            </w:pPr>
            <w:r>
              <w:rPr/>
              <w:t xml:space="preserve">3. Организационно-управленческое обеспечение. Этот тип обеспечения конкретизируется: </w:t>
            </w:r>
          </w:p>
          <w:p>
            <w:pPr>
              <w:pStyle w:val="Style12"/>
              <w:rPr/>
            </w:pPr>
            <w:r>
              <w:rPr/>
              <w:t>а) разработкой разноуровневой инновационной сети, в рамках которой происходит развитие исследовательской деятельности (можно выделить следующие уровни такой сети: уровень отдельного учебного подразделения, организованного по предметно-тематическому признаку; уровень учебного подразделения; региональный уровень; федеральный уровень; уровень межгосударственных контактов); б) разработкой и координацией системы проектов по всем уровням обеспечения исследовательской деятельности учащихся; в) разработкой нормативной документации, регламентирующей развитие исследовательской деятельности на всех уровнях.</w:t>
            </w:r>
          </w:p>
          <w:p>
            <w:pPr>
              <w:pStyle w:val="Heading3"/>
              <w:rPr/>
            </w:pPr>
            <w:r>
              <w:rPr/>
              <w:t>Стратегия реализации программы</w:t>
            </w:r>
          </w:p>
          <w:p>
            <w:pPr>
              <w:pStyle w:val="Style12"/>
              <w:rPr/>
            </w:pPr>
            <w:r>
              <w:rPr/>
              <w:t>Стратегия реализации программы предполагает следующие основные моменты: 1 – выделение основных этапов реализации; 2 – принципы отбора конкретных проектов для реализации в рамках программы; 3 – критерии оценки эффективности реализации программы исследовательской деятельности учащихся.</w:t>
            </w:r>
          </w:p>
          <w:p>
            <w:pPr>
              <w:pStyle w:val="Style12"/>
              <w:rPr/>
            </w:pPr>
            <w:r>
              <w:rPr/>
              <w:t>Первично выделены следующие функциональные этапы создания и реализации концепции исследовательской деятельности учащихся: теоретический анализ исследовательской деятельности учащихся, обобщение опыта, моделирование, проектирование системы развития исследовательской деятельности учащихся. Здесь же мы в реализационном аспекте выделим следующие четыре этапа.</w:t>
            </w:r>
          </w:p>
          <w:p>
            <w:pPr>
              <w:pStyle w:val="Style12"/>
              <w:rPr/>
            </w:pPr>
            <w:r>
              <w:rPr/>
              <w:t xml:space="preserve">На первом этапе выделяются организации, занимающиеся исследовательской деятельностью учащихся, и формы их кооперации. </w:t>
            </w:r>
          </w:p>
          <w:p>
            <w:pPr>
              <w:pStyle w:val="Style12"/>
              <w:rPr/>
            </w:pPr>
            <w:r>
              <w:rPr/>
              <w:t>На втором этапе в центре внимания оказывается проблема связи различных организаций, занимающихся исследовательской деятельностью учащихся, включая и опыт в различных странах СНГ.</w:t>
            </w:r>
          </w:p>
          <w:p>
            <w:pPr>
              <w:pStyle w:val="Style12"/>
              <w:rPr/>
            </w:pPr>
            <w:r>
              <w:rPr/>
              <w:t xml:space="preserve">На третьем этапе анализируются структуры (модели) различных подходов к исследовательской деятельности в зависимости от типов образовательных учреждений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Для четвертого этапа основным является разработка нормативно-правовых документов и способов управления целостной системой развития исследовательской деятельности уча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4:00Z</dcterms:created>
  <dc:creator>Prokopenko</dc:creator>
  <dc:description/>
  <cp:keywords/>
  <dc:language>en-US</dc:language>
  <cp:lastModifiedBy>User</cp:lastModifiedBy>
  <dcterms:modified xsi:type="dcterms:W3CDTF">2010-04-16T07:14:00Z</dcterms:modified>
  <cp:revision>2</cp:revision>
  <dc:subject/>
  <dc:title>Концепция развития исследовательской деятельности учащихся</dc:title>
</cp:coreProperties>
</file>