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>
          <w:rFonts w:eastAsia="Arial Unicode MS"/>
        </w:rPr>
        <w:t>П О Л О Ж Е Н И 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 районном смотре-конкурсе образовательных учреждений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по организации  каникулярного отдыха, оздоровления и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нятости детей и подростков летом 2010 год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стоящий смотр проводится комитетом Администрации Шелаболихинского района по образованию совместно с заинтересованными органами Администрации района, общественными организаци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Цели и задачи смотра</w:t>
      </w:r>
    </w:p>
    <w:p>
      <w:pPr>
        <w:pStyle w:val="2"/>
        <w:spacing w:lineRule="auto" w:line="240"/>
        <w:rPr/>
      </w:pPr>
      <w:r>
        <w:rPr/>
        <w:t xml:space="preserve">Цель смотра-конкурса: </w:t>
      </w:r>
    </w:p>
    <w:p>
      <w:pPr>
        <w:pStyle w:val="2"/>
        <w:spacing w:lineRule="auto" w:line="240"/>
        <w:rPr/>
      </w:pPr>
      <w:r>
        <w:rPr/>
        <w:t>- развитие системы детского отдыха, оздоровления и занятости, создание оптимальных условий для развития личности ребенка в каникулярный период.</w:t>
      </w:r>
    </w:p>
    <w:p>
      <w:pPr>
        <w:pStyle w:val="3"/>
        <w:spacing w:lineRule="auto" w:line="240"/>
        <w:rPr/>
      </w:pPr>
      <w:r>
        <w:rPr/>
        <w:t xml:space="preserve">      </w:t>
      </w:r>
      <w:r>
        <w:rPr/>
        <w:t>Задачи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</w:rPr>
        <w:t>Обновление, совершенствование форм, содержания и технологий педагогической деятельности по организации отдыха, оздоровления и занятости детей и подростков в образовательных учрежд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ддержка и стимулирование инициатив по организации деятельности образовательных учреждений в летний период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</w:rPr>
      </w:pPr>
      <w:r>
        <w:rPr>
          <w:sz w:val="28"/>
        </w:rPr>
        <w:t>Профилактика детской и подростковой беспризорности, правонарушений в летний пери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полнение информационно-методического банка опытом работы педагогических коллективов образовательных учреждений в летний пери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смот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В смотре участвуют все образовательные учреждения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sz w:val="28"/>
        </w:rPr>
      </w:pPr>
      <w:r>
        <w:rPr>
          <w:b/>
          <w:sz w:val="28"/>
        </w:rPr>
        <w:t>Организация смотра и порядок предоставления матери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роки проведения смотра-конкурса: с 25 марта по 01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мотр проводится в 4 этап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50"/>
        <w:gridCol w:w="597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эта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-май                     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ации в образовательных учреждениях  по организации лета - 2010;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этап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01 мая по 01 июня   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риемка оздоровительных лагерей с дневным                                                       пребыванием, просмотр  документации  по организации лета;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этап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-август               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учение опыта работы образовательных учреждений  по организации каникулярного отдых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здоровления и занятости детей и подрос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том 2010 года;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этап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5 авгус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комитет по образованию информаций, альбомов, видеоматериалов, методической   выставки, фотоальбомов, сценариев и т.д. по организации  лета; подведение итого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смотра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8"/>
        </w:rPr>
      </w:pPr>
      <w:r>
        <w:rPr>
          <w:sz w:val="28"/>
        </w:rPr>
        <w:t>В смотре-конкурсе учитыв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ачественный уровень организаций каникулярного отдыха и оздоровления детей и подростк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ровень методической оснаще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личественные показател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ершенствование материальной баз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  Критерии оценк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ЧЕСТВЕННЫЕ ПОКАЗАТЕ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БЛОК  «УПРАВЛЕНЧЕСКИЙ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rPr>
          <w:sz w:val="28"/>
        </w:rPr>
      </w:pPr>
      <w:r>
        <w:rPr>
          <w:sz w:val="28"/>
        </w:rPr>
        <w:t>Своевременное, профессиональное решение вопросов и проблем организационного, нормативно-правового, кадрового, финансово-хозяйственного и материального обеспечения.</w:t>
      </w:r>
    </w:p>
    <w:p>
      <w:pPr>
        <w:pStyle w:val="Normal"/>
        <w:ind w:firstLine="426"/>
        <w:jc w:val="both"/>
        <w:rPr>
          <w:i/>
          <w:i/>
          <w:sz w:val="28"/>
          <w:u w:val="single"/>
        </w:rPr>
      </w:pPr>
      <w:r>
        <w:rPr>
          <w:sz w:val="28"/>
        </w:rPr>
        <w:t>2) Выполнение плановых показателей, соотнесение плановых и фактических показателей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u w:val="single"/>
        </w:rPr>
      </w:pPr>
      <w:r>
        <w:rPr>
          <w:sz w:val="28"/>
        </w:rPr>
        <w:t>Своевременность сдачи отч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БЛОК «ЗДОРОВЬЕТВОРЕН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ыполнение норм питания с учетом плановой стоимости дня, уровень приготовления пищ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ловия, созданные для соблюдения личной гигиены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казатели заболеваемости, детский травматизм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нитарно-эпидемиологический режим на пищебло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ация просветительской работы по профилактике социально-нравственных болезней соврем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ация различных форм деятельности по формированию  навыков здорового образа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ация работы по изучению ПДД, предупреждению пожаров от детской шал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БЛОК «РАЗВИВАЮЩИЙ. ОБРАЗОВАТЕЛЬНО-ДОСУГОВАЯ ДЕЯТЕЛЬНОСТЬ»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сихологический  климат в детских коллектив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трудничество и сотворчество детей и взросл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трудничество в социу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разнообразных видов образовательно - досу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Адекватность и эффективность форм и методов работы с детьми, оказавшимися в трудной жизненной ситуации, нуждающимися в особой поддержке государства  (детей-сирот, детей, находящихся под опекой, детей с девиантным поведением, ограниченными возможностями здоровь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БЛОК «МЕТОДИЧЕСКАЯ ОСНАЩЕННОСТЬ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ационно-методическое обеспечение содержания каникулярного отдыха, занятости и оздоровле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и показатели реализации Программы «Лето-2010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ровень методических материалов, практическая значим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ЛИЧЕСТВЕННЫЕ ПОКАЗАТЕЛ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равнительные показатели количества детей и подростков (в %), охваченных организованными формами отдыха, труда и занятости во время каникулярного пери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казатели правонарушений и преступлений, совершенных детьми в летний пери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казатели занятости детей, состоящих на внутришкольном контроле, из неблагополучных и малообеспеченных сем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казатели травматизма детей в летний пери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 и награждение участников смотра-конкур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Районный оргкомит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зучает работу по оздоровлению, отдыху и занятости детей непосредственно на мест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одит анализ представлен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ределяет победителей районного смотра-конкурса образовательных учреждений  по организации занятости и оздоровления детей в летний период. Отдельно подводятся итоги по организации работы  трудовых отрядов «Малая Тимирязевка».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rPr/>
      </w:pPr>
      <w:r>
        <w:rPr/>
        <w:t>Победители смотра награждаются Почетными грамотами комитета Администрации Шелаболихинского района по образованию и денежными прем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остав оргкомите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92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сина Т.Е.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Администрации Шелаболихинского района по  образованию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кова Е.В.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комитета Администрации района по образованию;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гина В.В.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краевого государственного учреждения «Центр занятости населения Шелаболихин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мова Т.А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й секретарь комиссии по делам несовершеннолетних  и защите их прав Администрации Шелаболихинского района;            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олов С.Н.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ВД по Шелаболихинскому району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жиков А.С.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дознаватель по Шелаболихинскому району территориального отделения № 6 госпожнадзора (по согласованию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илов В.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социальной защиты на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Шелаболихинскому району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фшнайдер С.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ный санитарный врач Территориального отдела Территориального управления Федеральной службы по надзору  в сфере защиты прав потребителей и благополучия  человека по Алтайскому краю в Павловском, Ребрихинском и Шелаболихинском районах (по согласованию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шов Н.А.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спектор отделения профилактики правонарушений, преступлений несовершеннолетних ОВД по Шелаболихинскому району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7z0">
    <w:name w:val="WW8Num7z0"/>
    <w:qFormat/>
    <w:rPr>
      <w:i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3:00Z</dcterms:created>
  <dc:creator>User</dc:creator>
  <dc:description/>
  <cp:keywords/>
  <dc:language>en-US</dc:language>
  <cp:lastModifiedBy>User</cp:lastModifiedBy>
  <dcterms:modified xsi:type="dcterms:W3CDTF">2010-04-28T07:55:00Z</dcterms:modified>
  <cp:revision>2</cp:revision>
  <dc:subject/>
  <dc:title/>
</cp:coreProperties>
</file>