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/>
          <w:sz w:val="28"/>
          <w:szCs w:val="28"/>
        </w:rPr>
        <w:t>Круглый  стол  по теме «</w:t>
      </w:r>
      <w:r>
        <w:rPr>
          <w:b/>
          <w:i/>
          <w:sz w:val="28"/>
          <w:szCs w:val="28"/>
        </w:rPr>
        <w:t>Особенности преподавания предмета в условиях введения итоговой аттестации в форме ГИ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color w:val="008080"/>
        </w:rPr>
        <w:t>Цель проведения круглого стола</w:t>
      </w:r>
      <w:r>
        <w:rPr>
          <w:color w:val="008080"/>
        </w:rPr>
        <w:t xml:space="preserve">:  обеспечить условия для осмысления  педагогами собственной профессиональной деятельности в связи с введением ЕГЭ. </w:t>
      </w:r>
    </w:p>
    <w:p>
      <w:pPr>
        <w:pStyle w:val="Normal"/>
        <w:ind w:firstLine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1446" w:hanging="0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одходы к преподаванию предмета в результате введения ГИА?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 в преподавании предмета в связи с преподаванием ГИ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ои профессиональные задачи по обеспечению подготовки  выпускников к итоговой аттестации в форме ГИА (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формулировать и представить своим коллег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pt" to="108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Мои                                     Моих колле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аполнить заблаговре-      Заполнить в процессе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нно                                работы круглого стола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Проведите анализ пробного ГИА </w:t>
      </w:r>
      <w:r>
        <w:rPr>
          <w:sz w:val="22"/>
        </w:rPr>
        <w:t>(каждый педагог анализирует ошибки, допущенные в  пробном ГИА  детей своей школы или часто  встречающихся при подготовке 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ывают затруд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138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57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Тип               Кол. У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дания       допуст. Ош. 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ути коррек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лемы в написании излож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жа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бзацное чле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хранение микро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лемы в написании сочин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улировка пробл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дение аргуме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улировка Я-пози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Примеры уроков (их фрагментов), реализующих подготовку к ГИА</w:t>
      </w:r>
    </w:p>
    <w:p>
      <w:pPr>
        <w:pStyle w:val="Normal"/>
        <w:jc w:val="both"/>
        <w:rPr/>
      </w:pPr>
      <w:r>
        <w:rPr>
          <w:b/>
          <w:sz w:val="22"/>
        </w:rPr>
        <w:t>4. В чём опасность «натаскивания» при подготовке к ГИА?</w:t>
      </w:r>
      <w:r>
        <w:rPr>
          <w:sz w:val="22"/>
        </w:rPr>
        <w:t xml:space="preserve"> (Вопрос обсуждается  в период  анализа типичных ошибок)     </w:t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План учителя по подготовке к итоговой аттестации в форме ГИ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о время работы круглого стола предлагается материал « Работа над сжатым изложением», «Работа над сочинением на лингвистическую тему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 Если есть необходимость обсудить подготовку к ЕГЭ, просим позвонить в ИМК комитета по образованию и обозначить возникающие проблемы  или предложить собственный  опыт подготовки к ЕГЭ (указать те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4:00Z</dcterms:created>
  <dc:creator>User</dc:creator>
  <dc:description/>
  <cp:keywords/>
  <dc:language>en-US</dc:language>
  <cp:lastModifiedBy>User</cp:lastModifiedBy>
  <dcterms:modified xsi:type="dcterms:W3CDTF">2011-02-01T05:27:00Z</dcterms:modified>
  <cp:revision>4</cp:revision>
  <dc:subject/>
  <dc:title>Круглый  стол  по теме «Особенности преподавания предмета в условиях введения итоговой аттестации в форме ГИА»  </dc:title>
</cp:coreProperties>
</file>