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№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Главы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«___»___________2010 г.  № 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>
          <w:szCs w:val="28"/>
        </w:rPr>
        <w:t>РАЙОННАЯ МЕЖВЕДОМСТВЕННАЯ</w:t>
      </w:r>
      <w:r>
        <w:rPr>
          <w:sz w:val="24"/>
        </w:rPr>
        <w:t xml:space="preserve">  </w:t>
      </w:r>
      <w:r>
        <w:rPr/>
        <w:t>П Р О Г Р А М М А  «ЛЕТО – 2010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во всех  сельских поселениях  Шелаболихинского района системы отдыха, оздоровления и занятости детей и подростков в летний пери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восстановления, сохранения и компенсации здоровья ребенка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формирования у учащихся трудовых умений и навыков, сознательного отношения к труду.</w:t>
      </w:r>
    </w:p>
    <w:p>
      <w:pPr>
        <w:pStyle w:val="Normal"/>
        <w:numPr>
          <w:ilvl w:val="0"/>
          <w:numId w:val="3"/>
        </w:numPr>
        <w:rPr/>
      </w:pPr>
      <w:r>
        <w:rPr/>
        <w:t>Сочетание индивидуального и коллективного включения детей в различные формы деятельности активного и содержательного отдыха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детской и подростковой беспризорности, правонарушений и преступлений в летний период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воспитательной среды, благоприятной для формирования нравственной культуры ребенка, духовной основы его развит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ие мероприятия по организации отдыха, оздоровления и занятости  детей и подростков летом 2010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беседование с руководителями ОУ  по организации летней занят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в ОУ  района по организации «Лета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заданий ОУ района на лето по краеведению, экологии, выращиванию овощей и карто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ро нуждающихся в организованном отдыхе (детей-сирот, детей-инвалидов, детей из многодетных и малообеспеченных семей) и планирование их отдых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, управление   социальной  населения по Шелаболихинскому району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на лето по предупреждению правонарушений, преступлений среди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, КДН и ЗП, комитет по образованию, ОУ района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района в окружном семинаре организаторов каникулярного отдыха, оздоровления и занятости детей и подростков «Педагогика канику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, педагоги-организаторы летнего отдыха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комитетов районной Администрации,  учреждений образования, культуры, сельсоветов по созданию условий для отдыха, оздоровления и занятости детей и подростков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, комитет по образованию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выставки в помощь организаторам летнего отдыха, разработка методических рекомендаций по организации работы с детьми в каникуляр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 по образованию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ы расходов на летний оздоровительный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школьных программ «Лето-20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ка образовательно-оздоровительных лагерей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05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ке лагерей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совещания для организаторов каникулярного отдыха школьников, поваров, бухгал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Администрации района и районные служб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летнего отдыха, оздоровления и занятости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 учреждений детского отдыха и оздоро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знаватель по Шелаболихинскому району ТО № 6 госпожнадзора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по оздоровлению, отдыху и занятости детей в ОУ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жведомственная комиссия по координации оздоровительной работы с детьм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комитет по образованию цифровых отчетов, информаций,  материалов по организации 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йонного смотра-конкурса по организации каникулярного отдыха, оздоровления и занятости детей летом 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жведомственная комиссия по координации оздоровительной работы с деть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ЗДОРОВЛЕНИЮ ДЕТЕЙ И ПОДРОСТКОВ ЛЕТОМ </w:t>
      </w:r>
      <w:r>
        <w:rPr>
          <w:b/>
        </w:rPr>
        <w:t xml:space="preserve"> </w:t>
      </w:r>
      <w:r>
        <w:rPr>
          <w:b/>
          <w:sz w:val="28"/>
          <w:szCs w:val="28"/>
        </w:rPr>
        <w:t>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718"/>
        <w:gridCol w:w="1560"/>
        <w:gridCol w:w="1845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-во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едполагаемые затр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их оздоровительных лагерей с дневным пребыванием при школах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управление по социальной поддержке  населения, отдел по культуре, делам молодежи и спорту, Фонд социального страхования, ОУ района, ЦД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доля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социальной  защиты населения по Шелаболихинскому району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лагерей труда и отдыха  для учащихся 5-8, 10  классов при школах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учащихся в загородные лагеря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летние краевые профильные смен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  <w:t>96000</w:t>
            </w:r>
          </w:p>
          <w:p>
            <w:pPr>
              <w:pStyle w:val="Normal"/>
              <w:jc w:val="both"/>
              <w:rPr/>
            </w:pPr>
            <w:r>
              <w:rPr/>
              <w:t>22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доля</w:t>
            </w:r>
          </w:p>
          <w:p>
            <w:pPr>
              <w:pStyle w:val="Normal"/>
              <w:jc w:val="both"/>
              <w:rPr/>
            </w:pPr>
            <w:r>
              <w:rPr/>
              <w:t>Доля работодателя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ологическая см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доля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Безопасное колесо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ГИБД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доля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Юные пожарны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дол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мена для детей с девиантным пове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по социальной поддержк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социальной  защиты населения по Шелаболихинскому району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есовершеннолетних, нуждающихся в реабилитации, в стационарное отделение краевого центра социально - психологической реабилитаци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ведения реабилитационных см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по социальной поддержк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социальной  защиты населения по Шелаболих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-ная работа в течение лета (спортивные, игровые  пло-щадки, спортивные секции, соревнова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района, СДК, методисты по спорту, комитет по образ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етьми, поступающими в 1 класс, «Школа будущего первокласс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обслуживание оздоровительных лагерей с дневным пребы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левые сборы для юношей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Павловский РВК,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дение и оборудование специальных мест для куп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 ПО ОРГАНИЗАЦИИ ТРУДОВОЙ ДЕЯТЕЛЬНОСТИ ДЕТЕЙ И ПОДРОСТКОВ ЛЕТОМ </w:t>
      </w:r>
      <w:r>
        <w:rPr>
          <w:b/>
          <w:sz w:val="28"/>
          <w:szCs w:val="28"/>
        </w:rPr>
        <w:t>2010</w:t>
      </w:r>
      <w:r>
        <w:rPr>
          <w:b/>
        </w:rPr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2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8"/>
        <w:gridCol w:w="3742"/>
        <w:gridCol w:w="1069"/>
        <w:gridCol w:w="11"/>
        <w:gridCol w:w="1060"/>
        <w:gridCol w:w="1483"/>
        <w:gridCol w:w="4819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-во дет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. затр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.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ные бриг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 ОУ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яды по благоустройству села и экологические отря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тряды «Милосердие»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ощрение лучши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, комитет по образованию 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Шелаболихинскому райо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е отря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 комитет по образова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труд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, комитет по образованию,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ей в «Малой Тимирязев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 комитет по образова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акции, посвященные 25-летию райо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чни с дома своего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Цвети, наш край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охраним леса Алтая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доемам нашу заботу»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комитет по образов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МЕРОПРИЯТИЯ ПО ОРГАНИЗАЦИИ ДОСУГОВОЙ ДЕЯТЕЛЬНОСТИ ДЕТЕЙ И ПОДРОСТКОВ ЛЕТОМ </w:t>
      </w:r>
      <w:r>
        <w:rPr>
          <w:sz w:val="28"/>
          <w:szCs w:val="28"/>
        </w:rPr>
        <w:t xml:space="preserve">2010 </w:t>
      </w:r>
      <w:r>
        <w:rPr>
          <w:sz w:val="24"/>
        </w:rPr>
        <w:t>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260"/>
        <w:gridCol w:w="5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кол-во дете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е, двухдневные туристически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их объединений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, СДК, ЦДТ, ДЮСШ,  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дискот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ДК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новозрастных отря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ДК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, ЦДТ, комитет по образованию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ый сезон в ДЮС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настольному теннису и легкой атлетике (согласно плану-график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ые и развлекательные 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отдел по культуре, спорту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 и экскур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д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, сельски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ных спортсменов к районной и краевой спартакиа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культуре, делам молодежи и спорту, ДЮ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летняя олимпиада сельских спортсменов Алт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культуре, делам молодежи и спорту, ДЮ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технике пешеходного туризма (турбаза «Уба»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, комитет по образованию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юных экологов «Зеленые колокол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, 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ехнике пешеходного туриз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ЦДТ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балы в школах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ДК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медалистов у Главы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ЦДТ, СДК, комитет по образованию, отдел по культуре, делам молодежи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района, СДК, комитет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ДК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СДК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летней олимпиаде сельских районов А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культуре, делам молодежи и спорту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цв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, посвященные дню физкультур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У района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, посвященные закрытию летнего спортивного сез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 комитет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 «Прощай, лет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25-летию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, ЦДТ, СДК, комитет по образованию, отдел по культуре, делам молодежи и спор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АЯ РАБОТА ПО ПРЕДУПРЕЖДЕНИЮ ПРАВОНАРУШЕНИЙ, ПРЕСТУПЛ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РИЗОРНОСТИ НЕСОВЕРШЕННОЛЕТНИХ 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4"/>
        <w:gridCol w:w="1800"/>
        <w:gridCol w:w="5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реабилитационной работы с детьми, совершившими общественно-опасные деяния и не подлежащие уголовной ответственности в связи с не достижением возра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по Шелаболихинскому район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 организации проверок о выполнении постановления КДН и ЗП от 31.01.2008 № 1 «Об утверждении порядка взаимодействия органов и учреждений системы профилактики безнадзорности и правонарушений несовершеннолетних  в организации индивидуально- профилактической работы с несовершеннолетними и их семьями, находящимися в социально-опасном положении на территории Шелаболихинского района» на территориях Шелаболихинского и Верх-Кучукского сельских со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рганизации летней занятости детей и подростков на территории Шелаболих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комитет по образованию, Центр занятости населения, управление   социальной  защиты населен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облюдении трудового законодательства в отношении работающих несовершеннолетних на территории Шелабо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, отдел по труду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рей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обследованию, выявлению семей, находящихся в социально опасном положении, обеспечению условий проживания подростков из этих сем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выявлению подростков, употребляющих спиртные напитки, наркотические, токсические и другие одурманивающ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занятости 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 соблюдению режима дня школьниками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, комитет  по образованию, управление социальной защиты на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ых и районных акциях, операция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«Безнадзорность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«Подросток-2010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Жестокое обращение с детьми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Малыш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оберем детей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, комитет по образованию, управление по социальной поддержке населения, РОВД, ОУ района, жен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подростков из малоимущих семей, подростков, состоящих на профилактическом уч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, комитет по образованию, управление по социальной защите населения, центр занятости населения, О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период пребывания детей в лагерях дневного пребывания при школах, усиление надзора за поведением подростков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Д</w:t>
            </w:r>
          </w:p>
        </w:tc>
      </w:tr>
    </w:tbl>
    <w:p>
      <w:pPr>
        <w:pStyle w:val="Normal"/>
        <w:ind w:right="-454" w:hanging="0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Председатель комитета Администрации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                                                                                           Т.Е. Вор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8:00Z</dcterms:created>
  <dc:creator>User</dc:creator>
  <dc:description/>
  <cp:keywords/>
  <dc:language>en-US</dc:language>
  <cp:lastModifiedBy>User</cp:lastModifiedBy>
  <cp:lastPrinted>2010-04-27T08:47:00Z</cp:lastPrinted>
  <dcterms:modified xsi:type="dcterms:W3CDTF">2010-04-27T01:48:00Z</dcterms:modified>
  <cp:revision>5</cp:revision>
  <dc:subject/>
  <dc:title/>
</cp:coreProperties>
</file>