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ременные модели  воспитательной системы ДООЦ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агерь международного прав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йонная школа для старшеклассников «Школа кадрового резерва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олодежная ассамблея «Возможности поколения и индивидуальные шансы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удия –филиал фирмы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Школа молодого политического лидера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Школа изучения иностранной культур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сторико-археологический лагерь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Фольклорная экспедиция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Театральная школ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Школа-студия классической и современной музыки, литературы и искусств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здательская  школ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менеджеров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СМИ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благородного воспитания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орная, лесная школа – пансион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успешного обучения (коррекция, репетиторство, ранняя диагностика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Фермерская школ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Летние профильные смены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Летняя школа языкового погружения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Школа мировой кулинарии и  ресторанного искусства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Школа туристического, экскурсионного и гостиничного бизнес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юных детективов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восточных единоборств (философии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тряды МЧС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тряды милиции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спортивно-эстетического творчеств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практической психологии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Бизнес-клуб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тряды волонтеров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выживания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тряды ЮИ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искусств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rFonts w:eastAsia="Calibri;Arial" w:cs="Calibri;Arial"/>
          <w:bCs/>
        </w:rPr>
        <w:t xml:space="preserve"> </w:t>
      </w:r>
      <w:r>
        <w:rPr>
          <w:bCs/>
        </w:rPr>
        <w:t xml:space="preserve">Школа успеха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ружина юных пожарных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уворовская дружина и т.д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Школа мужеств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луб благородных барышень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емейная академия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Эскадрон гусар летучих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7:00Z</dcterms:created>
  <dc:creator>Prokopenko</dc:creator>
  <dc:description/>
  <cp:keywords/>
  <dc:language>en-US</dc:language>
  <cp:lastModifiedBy>User</cp:lastModifiedBy>
  <dcterms:modified xsi:type="dcterms:W3CDTF">2010-04-16T06:57:00Z</dcterms:modified>
  <cp:revision>2</cp:revision>
  <dc:subject/>
  <dc:title>Современные модели  воспитательной системы ДООЦ</dc:title>
</cp:coreProperties>
</file>