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06 июня по 26 июня 2011 года при МОУОО «Кучукская средняя общеобразовательная школа»школе работал детский оздоровительный лагерь « В тридевятом царств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ский  оздоровительный лагерь при школе был организован  из учащихся 1 – 6 классов. Всего лагерь посещали 45 дет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 режиму лагеря приём детей осуществлялся с 8 ч 30 мин, каждый день начинался с зарядки. Заканчивался день в 14 ч. 30 минут.  Всю смену ребят три раза в день кормили вкусной и здоровой пищ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стники детского оздоровительного лагеря имели возможность отдохнуть и укрепить своё здоровье под девизом «Летний лагерь – территория здоровь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06.06. -   В первый день прошло построение в честь открытия лагеря. Проведена программа «В гостях у Ивана - Царевича», посвященная открытию лагерной смены, знакомство с воспитателями и вожаты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тем учащиеся сходили  на площадь  сельского ДК  на  праздник, посвящённый «Дню защиты детей». Ребята поучаствовали в  конкурсе рисунков на асфальте, конкурсе стихов и детских песен. Все дети получили на празднике сладкие призы и мороженое. В завершение праздника дети посетили кинозал «Эдельвейс» и посмотрели мультфиль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.06. - Мы  были участниками игровой программы «Волшебный ларец». Вожатые и воспитатели познакомили ребят с новыми подвижными играми. Во время игры «Детективное агентство» учащиеся учились быть внимательными, наблюдатель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08.06. - Был день здоровья в нашем лагере. Программа этого дня называлась «Под деревом у Айболита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Ребята посетили сельскую амбулаторию, учились оказывать первую помощь. Провели взвешивание, узнали сколько весит наш отря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и разучили с детьми игру « Мяч по круг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.06.  -  День запомнился ребятам участием в спортивных соревнованиях. </w:t>
      </w:r>
    </w:p>
    <w:p>
      <w:pPr>
        <w:pStyle w:val="Normal"/>
        <w:jc w:val="both"/>
        <w:rPr/>
      </w:pPr>
      <w:r>
        <w:rPr/>
        <w:t>Азарт и удовольствие испытал не только каждый ребёнок, но и воспитатели!</w:t>
      </w:r>
      <w:r>
        <w:rPr>
          <w:sz w:val="28"/>
          <w:szCs w:val="28"/>
        </w:rPr>
        <w:t xml:space="preserve"> </w:t>
      </w:r>
      <w:r>
        <w:rPr/>
        <w:t>Ребята  нашего лагеря были участниками  спортивной программы «Рекорды Лукоморья». Ребята поучаствовали в эстафетах, соревновались между отрядами-командами, участвовали в подвижных  игр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«Большой эстафете» победила команда «Кеды» с результатом 2 мин. 45сек.</w:t>
      </w:r>
    </w:p>
    <w:p>
      <w:pPr>
        <w:pStyle w:val="Normal"/>
        <w:jc w:val="both"/>
        <w:rPr/>
      </w:pPr>
      <w:r>
        <w:rPr/>
        <w:t>Рекордное количество прыжков на скакалке - 80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06. - Учащиеся совершили познавательную экскурсию в окрестностях села Кучук, собрали коллекцию камней. Затем ребята вместе с воспитателями творили чудеса с этими камнями. Из подручного материала получались замечательные вещи. Девочки очень ждали эти дни, когда можно было фантазировать и претворять все фантазии в жизнь. </w:t>
      </w:r>
    </w:p>
    <w:p>
      <w:pPr>
        <w:pStyle w:val="Normal"/>
        <w:jc w:val="both"/>
        <w:rPr/>
      </w:pPr>
      <w:r>
        <w:rPr/>
        <w:t xml:space="preserve">Вожатые разучили с детьми игру «Самый ловкий».  В этот же день беседовали с ребятами о Государственной символике и о правах ребенка, также у нас в лагере проводилась большая подготовительная работа к празднику: репетиции песен, стих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6.  - Ребята участвовали в сельском празднике, посвященном Дню Ро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Доме Культуры под руководством Петра Анатольевича Попова прошел конкурс караоке, всем очень понравилось. Исполняли как хоровые детские песни, так и сольные. Во второй половине  дня ребята побывали в гостях у Марьи-искусницы, где  познакомились с техникой плетения цветов из бисера, получалось не только у девочек, но и у мальч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6. - Наш лагерь участвовал в викторине по сказке П.П.Ершова «Конек-горбунок». Лучшими знатоками этой сказки стала команда девочек.</w:t>
      </w:r>
    </w:p>
    <w:p>
      <w:pPr>
        <w:pStyle w:val="Normal"/>
        <w:jc w:val="both"/>
        <w:rPr/>
      </w:pPr>
      <w:r>
        <w:rPr/>
        <w:t xml:space="preserve">Какой чудесный день! Мы были на экскурсии на речке Кучук! Восторг, удовольствие, смех, брызги, умные животные, показавшие фокусы и чудеса!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ыл проведён конкурс из песка «Город будущег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6. - В этот день мы беседовали с ребятами на тему «Что мы едим? Из чего состоит наша пища?»</w:t>
      </w:r>
    </w:p>
    <w:p>
      <w:pPr>
        <w:pStyle w:val="Normal"/>
        <w:jc w:val="both"/>
        <w:rPr/>
      </w:pPr>
      <w:r>
        <w:rPr/>
        <w:t>Этот день ребята запомнят надолго, какими они были интересными с раскрашенными краской лицами.</w:t>
      </w:r>
    </w:p>
    <w:p>
      <w:pPr>
        <w:pStyle w:val="Normal"/>
        <w:jc w:val="both"/>
        <w:rPr/>
      </w:pPr>
      <w:r>
        <w:rPr/>
        <w:t>16.06. – И снова восторг, удовольствие, смех и водяные брызги на речке Кучук. Мы строим новый «Город будущего – 2» из пе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06. -  День, посвящённый здоровому образу жизни. Из путешествия к Зубной Щетке ребята узнали много интересного о профилактике кариеса.</w:t>
      </w:r>
    </w:p>
    <w:p>
      <w:pPr>
        <w:pStyle w:val="Normal"/>
        <w:jc w:val="both"/>
        <w:rPr/>
      </w:pPr>
      <w:r>
        <w:rPr/>
        <w:t xml:space="preserve">Между отрядами была проведена викторина, а мальчики играли в футбол. Все участники были награждены сладкими приз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06. - Мы идем в поход на реку Обь, под девизом: «В путь-дорогу собирайтесь, за здоровьем отправляйтесь». Турнир «Дары речки». Ребята познакомились с новой игр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Сантики – фантики», был проведён   турнир «Дары речки»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0.06. - Сегодня все ребята отправились покорять водные просторы! Прогулка  запомнилась и понравилась всем, особенно игра «Последний герой».</w:t>
      </w:r>
    </w:p>
    <w:p>
      <w:pPr>
        <w:pStyle w:val="Normal"/>
        <w:jc w:val="both"/>
        <w:rPr/>
      </w:pPr>
      <w:r>
        <w:rPr/>
        <w:t xml:space="preserve">21.06. -  Ребята  побывали  в пожарной части, посмотрели пожарную технику послушали беседу о правилах тушения пожара, о спецтехнике. И даже в этот день разрешили ребятам посидеть в машине! А когда показали работу, восторгам не было предела! </w:t>
      </w:r>
    </w:p>
    <w:p>
      <w:pPr>
        <w:pStyle w:val="Normal"/>
        <w:jc w:val="both"/>
        <w:rPr/>
      </w:pPr>
      <w:r>
        <w:rPr/>
        <w:t>Потом провели пожарную эстаф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06. - День памяти начала Великой Отечественной войны. </w:t>
      </w:r>
    </w:p>
    <w:p>
      <w:pPr>
        <w:pStyle w:val="Normal"/>
        <w:jc w:val="both"/>
        <w:rPr/>
      </w:pPr>
      <w:r>
        <w:rPr/>
        <w:t xml:space="preserve">В этот день дети участвовали в митинге, который проводился на мемориале села Кучук, возложили цветы. А в конце дня прошёл конкурс рисунков «Мир без войн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06. - День посвящен здоровому образу жизни. Ребята участвовали в краевой акции «Летний лагерь – территория здоровья», узнали  о вреде наркотиков, приняли участие в разговоре о здоровом образе жизни, потрудились над выпуском плакатов и рисунков на темы: « Даже не пробуй!», «Мы выбираем…», «Алкоголю и курению – нет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06. -  Сегодня Василиса Премудрая  раздала всем краски и кисти и мы раскрашиваем сказочных героев и принцесс. </w:t>
      </w:r>
    </w:p>
    <w:p>
      <w:pPr>
        <w:pStyle w:val="Normal"/>
        <w:jc w:val="both"/>
        <w:rPr/>
      </w:pPr>
      <w:r>
        <w:rPr/>
        <w:t>Как интересно играть с друзьями в лото, домино, собирать мозаику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06. - Учащиеся всего лагеря приняли участие в операции «Найди опасного преступника». Она прошла под девизом «Нет места мусору на нашем школьном дворе».</w:t>
      </w:r>
    </w:p>
    <w:p>
      <w:pPr>
        <w:pStyle w:val="Normal"/>
        <w:jc w:val="both"/>
        <w:rPr/>
      </w:pPr>
      <w:r>
        <w:rPr/>
        <w:t>Больше всех «преступников» задержали мальчики, но  и девочки постарались не отст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06. -  В лагере прошёл конкурс «Мисс косичка». На суд зрителей были представлены оригинальные прически из кос, сделанные вожатыми и проведены конкурсы.  </w:t>
      </w:r>
    </w:p>
    <w:p>
      <w:pPr>
        <w:pStyle w:val="Normal"/>
        <w:jc w:val="both"/>
        <w:rPr/>
      </w:pPr>
      <w:r>
        <w:rPr/>
        <w:t>Все единодушно решили, что наши девочки чудо хороши и прекрасно справились с заданиями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Дети познакомились с новой игрой « Царь Горо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водя итоги, отметим, что каждый день пребывания в лагере был полон эмоций, насыщен мероприятиями и зарядом бодрого  настроения. В полной мере можно сказать, что задачи, поставленные на начало сезона, воспитателями были выполнены в полном объё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ечение всей смены старались поддерживать чистоту и порядок на территории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детей летнего оздоровительного лагеря было организовано полноценное двухразовое питание в столовой школы. Здесь неустанно трудились повар Курдюкова Е. В. и её помощник Архипова О.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 с большим удовольствием приходили каждый день в лагерь. Здесь их приветливо встречали воспитатели  и вожатые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7:00Z</dcterms:created>
  <dc:creator>Admin</dc:creator>
  <dc:description/>
  <cp:keywords/>
  <dc:language>en-US</dc:language>
  <cp:lastModifiedBy>1</cp:lastModifiedBy>
  <cp:lastPrinted>2001-01-01T12:34:00Z</cp:lastPrinted>
  <dcterms:modified xsi:type="dcterms:W3CDTF">2011-06-30T08:57:00Z</dcterms:modified>
  <cp:revision>2</cp:revision>
  <dc:subject/>
  <dc:title>Отчёт</dc:title>
</cp:coreProperties>
</file>