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20"/>
        <w:gridCol w:w="9031"/>
      </w:tblGrid>
      <w:tr>
        <w:trPr/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031" w:type="dxa"/>
            <w:tcBorders/>
          </w:tcPr>
          <w:tbl>
            <w:tblPr>
              <w:tblW w:w="90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1"/>
            </w:tblGrid>
            <w:tr>
              <w:trPr/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B8272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B8272D"/>
                      <w:sz w:val="15"/>
                      <w:szCs w:val="15"/>
                    </w:rPr>
                    <w:t xml:space="preserve">Дата: 18.05.2009 11:00 </w:t>
                  </w:r>
                </w:p>
              </w:tc>
            </w:tr>
            <w:tr>
              <w:trPr/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4D4D4D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D"/>
                      <w:sz w:val="21"/>
                      <w:szCs w:val="21"/>
                    </w:rPr>
                    <w:t xml:space="preserve">Постановление от 18 мая 2009 г. № 423 Об отдельных вопросах осуществления опеки и попечительства в отношении несовершеннолетних граждан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spacing w:lineRule="auto" w:line="240" w:before="105" w:after="105"/>
              <w:jc w:val="left"/>
              <w:rPr/>
            </w:pPr>
            <w:r>
              <w:rPr/>
              <w:t xml:space="preserve">В соответствии со статьями 6, 8, 10, 14, 16, 24 и 25 Федерального закона "Об опеке и попечительстве" и статьей 152 Семейного кодекса Российской Федерации Правительство Российской Федерации </w:t>
            </w:r>
            <w:r>
              <w:rPr>
                <w:b/>
                <w:bCs/>
              </w:rPr>
              <w:t>постановляет:</w:t>
            </w:r>
            <w:r>
              <w:rPr/>
              <w:br/>
              <w:t>1. Утвердить прилагаемые:</w:t>
              <w:br/>
              <w:t>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        <w:br/>
              <w:t>Правила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        <w:br/>
              <w:t>Правила заключения договора об осуществлении опеки или попечительства в отношении несовершеннолетнего подопечного;</w:t>
              <w:br/>
              <w:t>Правила создания приемной семьи и осуществления контроля за условиями жизни и воспитания ребенка (детей) в приемной семье;</w:t>
              <w:br/>
              <w:t>Правила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        <w:br/>
              <w:t>Правила ведения личных дел несовершеннолетних подопечных;</w:t>
              <w:br/>
              <w:t>форму отчета опекуна или попечителя о хранении, об использовании имущества несовершеннолетнего подопечного и об управлении таким имуществом.</w:t>
              <w:br/>
              <w:t>2. Признать утратившими силу:</w:t>
              <w:br/>
              <w:t>постановление Правительства Российской Федерации от 17 июля 1996 г. № 829 "О приемной семье" (Собрание законодательства Российской Федерации, 1996, № 31, ст. 3721);</w:t>
              <w:br/>
              <w:t>пункт 21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№ 49 "Об изменении и признании утратившими силу некоторых актов Правительства Российской Федерации" (Собрание законодательства Российской Федерации, 2005, № 7, ст. 560);</w:t>
              <w:br/>
              <w:t>пункт 5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№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№ 34, ст. 3926).</w:t>
            </w:r>
          </w:p>
          <w:p>
            <w:pPr>
              <w:pStyle w:val="Style18"/>
              <w:spacing w:lineRule="auto" w:line="240" w:before="105" w:after="105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 В.Путин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явление с просьбой о назначении его опекуном (далее - заявле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 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копия свидетельства о браке (если гражданин, выразивший желание стать опекуном, состоит в брак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 письменное согласие совершеннолетних членов семьи 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) 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) 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автобиограф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TextBodyIndent"/>
        <w:rPr/>
      </w:pPr>
      <w:r>
        <w:rPr>
          <w:sz w:val="24"/>
          <w:szCs w:val="24"/>
        </w:rPr>
        <w:t>6. Документы, предусмотренные подпунктами "б" - "г" и "з" пункта 4 настоящих Правил, принимаются органом опеки и попечительства в течение года со дня их выдачи, документ, предусмотренный подпунктом "д", - в течение 3 месяцев со дня его выда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В целях назначения опекуном ребенка гражданина, выразившего желание стать опекуном, или постановки его на учет орган опеки и попечительства в течение 7 дней со дня представления документов, предусмотренных пунктом 4 настоящих Правил,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оформляется в 2 экземплярах, один из которых направляется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 Орган опеки и попечительства в течение 15 дней со дня представления документов, предусмотренных пунктом 4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 Российской Федерации от 18 мая 2009 г. № 423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 дней со дня его подпис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 Орган опеки и попечительства на основании заключения о возможности гражданина быть опекуном в течение 3 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 Заключение о возможности гражданина быть опекуном действительно в течение 2 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Гражданин, выразивший желание стать опекуном, снимается с уче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 его зая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Орган опеки и попечительства обязан подготовить гражданина, выразившего желание стать опекуном, в том чис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 Подготовка граждан, выразивших желание стать опекунами, осуществляется по примерной программе, утверждаемой Министерством образования и наук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Формы журнала учета граждан, выразивших желание стать опекунами, заявления гражданина, выразившего желание стать опекуном, и акта обследования утверждаются Министерством образования и науки Российской Федерации.</w:t>
      </w:r>
    </w:p>
    <w:p>
      <w:pPr>
        <w:pStyle w:val="Normal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 - гражданин, выразивший желание стать опекуном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Полномочия, предусмотренные пунктом 2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Для осуществления полномочий, предусмотренных пунктом 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4"/>
          <w:szCs w:val="24"/>
        </w:rPr>
        <w:t>Порядок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4"/>
          <w:szCs w:val="24"/>
        </w:rPr>
        <w:t>Орган опеки и попечительства в течение 30 дней со дня получения указанных документов рассматривает их и принимает решение передать организации осуществление полномочий, предусмотренных пунктом 2 настоящих Правил, либо отказать в такой передаче с указанием причин отказа. Копия решения направляется организации в течение 7 дней со дня подпис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Орган опеки и попечительства вправе возложить на организацию осуществление как всех полномочий, предусмотренных пунктом 2 настоящих Правил, так и одного из н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контроля за деятельностью организации по осуществлению полномочий, предусмотренных пунктом 2 настоящих Правил, устанавливается органом опеки и попечительства.</w:t>
      </w:r>
    </w:p>
    <w:p>
      <w:pPr>
        <w:pStyle w:val="Con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орядок проведения обследования условий жизни несовершеннолетних граждан и их семей и форма акта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 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Подбор и подготовка граждан, выразивших желание стать опекунами, осуществляются организациями в соответствии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№ 423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гражданина, выразившего желание стать опекуном, с просьбой о назначении его опекуном или попечителем и иные документы, предусмотренные пунктом 4 указанных Правил, а также акт обследования условий жизни гражданина, выразившего желание стать опекуном, передаются организацией в течение 7 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423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об осуществлении опеки или попеч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несовершеннолетнего подопечн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Настоящие Правила устанавливают порядок и срок заключения органом опеки и попечительства с опекуном или попечителем (далее 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говор может заключаться как в отношении одного несовершеннолетнего подопечного (далее - подопечный), так и в отношении нескольких подопечн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через представителя опеку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Договор заключается по месту жительства подопечного и опекуна в течение 10 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Предельный размер вознаграждения, выплачиваемый опекуну по договору за счет доходов от имущества несовершеннолетнего гражданина, не может превышать 5 процентов дохода от имущества несовершеннолетнего гражданина за отчетный период, определяемого по отчету опекуна о 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я приемной семьи и осуществления контроля за условиями жизни и воспитания ребенка (детей) в приемной семье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приемной семье заключается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</w:t>
        <w:br/>
        <w:t>№ 423, и с учетом положений статьи 1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На воспитание в приемную семью передается ребенок, оставшийся без попечения роди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приемной семье, включая родных и усыновленных детей, не превышает, как правило, 8 челове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Приемные родители (приемный родитель) являются законными представителями принятого на воспитание ребенка и вправе выступать в защиту его прав и законных интересов в любых отношениях без специального полномоч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При рассмотрении вопроса о возможности лиц (лица) стать приемными родителями (приемным родителем) орган опеки и попечительства принимает во внимание их личностные качества, состояние здоровья, способность к исполнению обязанностей по воспитанию ребенка, взаимоотношения с другими членами семьи, проживающими совместно с ни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у них необходимых для этого услов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организации несут ответственность в установленном законом порядке за достоверность предоставляемых сведени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 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бенка в приемную семью осуществляется с учетом его мн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приемную семью ребенка, достигшего 10 лет, осуществляется только с его соглас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 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 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 Контроль за условиями жизни и воспитания ребенка (детей) в приемной семье осуществляется 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 попечителями прав и законных интересов несовершеннолетних подопечных, обеспечения сохранности их имущества, а 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№ 423.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423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Настоящие Правила устанавливают порядок осуществления органами опеки и попечительства проверки условий жизни несовершеннолетних подопечных (далее - подопечные), соблюдения опекунами или попечителями (далее - 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В целях осуществления надзора за деятельностью опекунов орган опеки и попечительства по месту жительства подопечного проводит плановые и 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 осуществлению своих прав и исполнению своих обязанностей (далее - проверк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Плановые проверки проводятся уполномоченным специалистом органа опеки и попечительства на основании акта органа опеки и попечительства о проведении плановой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 1 раз в течение первого месяца после принятия органом опеки и попечительства решения о назначении опекун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1 раз в 3 месяца в течение первого года после принятия органом опеки и попечительства решения о назначении опеку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1 раз в 6 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 дней со дня его получения провести внеплановую провер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 - акт проверки условий жизни подопечного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акте проверки условий жизни подопечного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оценка соблюдения прав и законных интересов подопечного, обеспечения сохранности е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 При выявлении фактов неисполнения, ненадлежащего исполнения опекуном обязанностей, предусмотренных законодательством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еречень выявленных нарушений и сроки их устра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 Акт проверки условий жизни подопечного оформляется в течение 10 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условий жизни подопечного оформляется в 2 экземплярах, один из которых направляется опекуну в течение 3 дней со дня утверждения акта, второй хранится в органе опеки и попе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 проверки условий жизни подопечного может быть оспорен опекуном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 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 В случае если действия опекуна осуществляются с нарушением законодательства Российской Федерации и 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существляет меры по временному устройству подопечного (при необходим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 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семейным законодательством Российской Федерац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личных дел несовершеннолетних подопечны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Орган опеки и попечительства на каждого подопечного формирует личное дело, в котором храня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 ле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родителей (единственного роди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обнаружении найденного (подкинутого) ребенка, выданный органом внутренних дел или органом опеки и попечитель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пия решения суда о назначении родителям наказания в виде лишения свобод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 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окументы об образовании (для подопечных школьного возрас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личное дело также включаются следующие документы (при их наличии)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ыписка из домовой книги или справка о регистрации подопечного по месту жительства и составе семь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говоры об использовании жилых помещений, принадлежащих подопечному на праве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акты проверок условий жизни подопечног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оговоры об открытии на имя подопечного счетов в кредитных организац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олис обязательного медицинского страх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) 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 предварительное разрешение органа опеки и попечительства о распоряжении доходами подопечного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) 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) 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 свидетельства о праве на наследств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 справка с места работы (учебы) подопечно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) 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 согласие (заявление) подопечного, достигшего 10 лет, с назначением опекуна или попечителя (далее - опекун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) 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 иные докумен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отчете опекуна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есто хранения имущества подопечного, переданного на хран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место нахождения имущества подопечного, не переданного в порядке, предусмотренном статьей 38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тчуждении имущества подопечного, совершенном с согласия органа опеки и попеч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ведения о приобретении имущества, в том числе взамен отчужденно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 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 сведения о расходах на нужды подопечного, произведенных за счет полученных дохо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 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 - нотариально заверенные копии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 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</w:t>
        <w:br/>
        <w:t xml:space="preserve">(при их наличии), указанные в подпунктах "а", "в" - "е" пункта 2 и подпунктах "б" - "г", "е" - "л" и "п" пункта 3 настоящих Прави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ются лично опекуну под роспись о получении в течение 3 дней со дня принятия органом опеки и попечительства решения о назначении опеку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 При смене подопечным места жительства орган опеки и попечительства по старому месту жительства подопечного направляет его личное дело в течение 3 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ри помещении подопечного в организацию для детей-сирот орган опеки и попечитель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 передает документы, хранящиеся в личном деле подопечного, по описи должностному лицу организации для детей-сир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 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 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 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 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. 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аспор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лис обязательного медицинского страх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 об образова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окументы, подтверждающие право подопечного на имущество и денежные средства, право собственности и (или) право пользования жилыми помещения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енсионное удостоверение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пенсионная книжка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удостоверение об инвалидности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страховое свидетельство обязательного пенсионного страх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 По достижении подопечным 18 лет его личное дело передается в архив субъекта Российской Федерации или в муниципальный архив на хранение в порядке, установленном законодательством Российской Федерации. Личные дела подопечных хранятся в течение 75 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09 г. № 4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  ОТЧЕТ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2790" w:leader="none"/>
        </w:tabs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240"/>
        <w:ind w:left="5245" w:firstLine="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 руководителя органа опеки и попечительства)</w:t>
      </w:r>
    </w:p>
    <w:p>
      <w:pPr>
        <w:pStyle w:val="Normal"/>
        <w:tabs>
          <w:tab w:val="clear" w:pos="709"/>
          <w:tab w:val="left" w:pos="2790" w:leader="none"/>
        </w:tabs>
        <w:spacing w:lineRule="exact" w:line="120"/>
        <w:ind w:left="5245" w:hanging="55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left="5245" w:hanging="55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    "                        20     г.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 отчета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Отчет пода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ind w:left="524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опекуном или попечителем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(ф.и.о. несовершеннолетнего подопечного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ind w:left="63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2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 опекуна или попечителя)</w:t>
      </w:r>
    </w:p>
    <w:p>
      <w:pPr>
        <w:pStyle w:val="Normal"/>
        <w:spacing w:lineRule="exact" w:line="120"/>
        <w:ind w:left="2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 документ, удостоверяющий личность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_______________ номер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докуме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 Место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 домашний _______________ рабоч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Отчет составлен о хранении, об использовании имущества и об управлении имуществом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есовершеннолетнего подопечного)</w:t>
      </w:r>
    </w:p>
    <w:p>
      <w:pPr>
        <w:pStyle w:val="Normal"/>
        <w:spacing w:lineRule="atLeas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tLeast" w:line="240"/>
        <w:ind w:left="31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 несовершеннолетнего подопечного)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ата установления опеки или попечительства либо передачи на воспитание в приемную семь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б имуществе несовершеннолетнего подопечного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843"/>
        <w:gridCol w:w="1560"/>
        <w:gridCol w:w="1276"/>
        <w:gridCol w:w="2267"/>
      </w:tblGrid>
      <w:tr>
        <w:trPr>
          <w:trHeight w:val="1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 на имущество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вид земельного участка (пая, доли) –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spacing w:lineRule="exact" w:line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анспортные средства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835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нежные средства, находящиеся на счетах в кредитных организация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1128"/>
        <w:gridCol w:w="1275"/>
        <w:gridCol w:w="993"/>
        <w:gridCol w:w="155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редитной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вклад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нные бума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Акции и иное участие в коммерческих организация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1984"/>
        <w:gridCol w:w="1418"/>
        <w:gridCol w:w="1276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Иные ценные бума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701"/>
        <w:gridCol w:w="1985"/>
        <w:gridCol w:w="1559"/>
        <w:gridCol w:w="15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  <w:br/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тыс. 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все ценные бумаги по видам (облигации, векселя и другие), за исключением акций, указанных в подпункте 4.4.1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09"/>
          <w:tab w:val="left" w:pos="836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того по подпункту 4.4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p>
      <w:pPr>
        <w:pStyle w:val="Normal"/>
        <w:tabs>
          <w:tab w:val="clear" w:pos="709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сохранности имущества несовершеннолетнего подопечного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70"/>
        <w:gridCol w:w="3641"/>
        <w:gridCol w:w="29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доходах несовершеннолетнего подопечного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33"/>
        <w:gridCol w:w="36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50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 (по месяцам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 иные социальные выпла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страховые выплаты, производимые в возмещение ущерба, причиненного жизни и здоровью несовершеннолетнего подопечного, его личному имуще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ведения о доходах от имущества несовершеннолетнего подопечног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559"/>
        <w:gridCol w:w="1417"/>
        <w:gridCol w:w="1560"/>
        <w:gridCol w:w="18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редитной организации, 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</w:t>
              <w:softHyphen/>
              <w:t>зации и сдачи в аренду (наем) недвижимого имущества (земельных участков, домов, квартир, дач, га</w:t>
              <w:softHyphen/>
              <w:t>ражей), транс</w:t>
              <w:softHyphen/>
              <w:t>портных и иных механических средст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ются наименование, адрес кредитной организации,  расчетный счет, на который поступил доход от имущества несовершеннолетнего подопечног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. Сведения о расходах, произведенных за счет имущества несовершеннолетнего подопечного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2410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дежды, обув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игиенических средств, предметов первой необходим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лекарственных средств, средств уход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ЖКХ - </w:t>
            </w:r>
          </w:p>
          <w:p>
            <w:pPr>
              <w:pStyle w:val="Normal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ытовых услуг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одежды, обуви, сложной бытовой техники)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длительно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2410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несовершеннолетнего подопечн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 за отчетный период или в среднем за месяц. В случае отсутствия платежных или иных документов либо покупки продуктов питания опекуном предъявляется расписка, подтверждающая произведенные расход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, за исключением расходов, указанных в позициях 1, 3, 4 и 7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б уплате налогов на имущество несовершеннолетнего подопе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латежн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 настоящему отчету прилагаются копии документов, указанных в подпунктах 4.1 - 4.3, 4.4.1 и 4.4.2, пунктах 5 - 9, на ________лис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 лис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06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лица, составившего отче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составившего отчет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5" w:after="105"/>
      <w:jc w:val="left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0:00Z</dcterms:created>
  <dc:creator>ZivotkevichTI</dc:creator>
  <dc:description/>
  <cp:keywords/>
  <dc:language>en-US</dc:language>
  <cp:lastModifiedBy>Опека и попечительство</cp:lastModifiedBy>
  <cp:lastPrinted>2009-06-01T12:01:00Z</cp:lastPrinted>
  <dcterms:modified xsi:type="dcterms:W3CDTF">2009-12-08T02:36:00Z</dcterms:modified>
  <cp:revision>8</cp:revision>
  <dc:subject>Об отдельных вопросах осуществления опеки и попечительства в отношении несовершеннолетних граждан</dc:subject>
  <dc:title/>
</cp:coreProperties>
</file>