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600"/>
        <w:gridCol w:w="1215"/>
        <w:gridCol w:w="1281"/>
        <w:gridCol w:w="4286"/>
      </w:tblGrid>
      <w:tr>
        <w:trPr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0"/>
                <w:sz w:val="24"/>
              </w:rPr>
              <w:t>АЛТАЙСКОГО КРАЯ</w:t>
            </w:r>
          </w:p>
          <w:p>
            <w:pPr>
              <w:pStyle w:val="Heading3"/>
              <w:spacing w:before="120" w:after="0"/>
              <w:ind w:hanging="0"/>
              <w:jc w:val="center"/>
              <w:rPr/>
            </w:pPr>
            <w:r>
              <w:rPr>
                <w:b/>
                <w:sz w:val="22"/>
              </w:rPr>
              <w:t>УПРАВЛЕНИЕ АЛТАЙСКОГО КРАЯ ПО ОБРАЗОВАНИЮ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 ДЕЛАМ МОЛОДЕЖ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зунова, 36, г. Барнаул, 65603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 63-57-26 Факс: 35-35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educ@ttb.ru</w:t>
              </w:r>
            </w:hyperlink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Руководителям муниципальных</w:t>
              <w:br/>
              <w:t>органов управления образованием</w:t>
            </w:r>
          </w:p>
          <w:p>
            <w:pPr>
              <w:pStyle w:val="Normal"/>
              <w:spacing w:lineRule="exact" w:line="240"/>
              <w:ind w:right="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Руководителям </w:t>
              <w:br/>
              <w:t>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05.02.2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опытных зон по использованию ПСПО в общеобразовательных учреждениях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правление Алтайского края по образованию и делам молодежи сообщает, что согласно письму Федерального агентства по образованию №15-52-985ии/01-09 от 28.12.09 и в рамках реализации мероприятий по “Соглашению об организации работ по внедрению в общеобразовательных учреждениях (ОУ) Российской Федерации пакета свободного программного обеспечения (ПСПО), разработанного в рамках приоритетного национального проекта “Образование” между Федеральным агентством по образованию и Алтайским краем” руководителям общеобразовательных учреждений края необходимо организовать опытные зоны по использованию ПСПО в каждом общеобразовательном учреж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опытной зоной понимается не менее 1 компьютера, с установленным на нем ПСПО, зарегистрированного на портале технической поддержки по адресу </w:t>
      </w:r>
      <w:hyperlink r:id="rId3">
        <w:r>
          <w:rPr>
            <w:rStyle w:val="InternetLink"/>
            <w:sz w:val="26"/>
            <w:szCs w:val="26"/>
          </w:rPr>
          <w:t>www.spohelp.ru/region</w:t>
        </w:r>
      </w:hyperlink>
      <w:r>
        <w:rPr>
          <w:sz w:val="26"/>
          <w:szCs w:val="26"/>
        </w:rPr>
        <w:t xml:space="preserve"> согласно инструкции, размещенной на данном портале, и прошедшего обучение специалиста, обученного использованию ПСПО в ОУ. Завершить работы по созданию опытных зон в каждом ОУ необходимо до 01.07.10. Сообщаем также, что управлением разрабатывается подробный план-график перехода общеобразовательных учреждений края на ПСПО, после утверждения которого контрольные показатели будут доведены до муниципальных органов управления образованием и краев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целью организации работ по внедрению в общеобразовательные учреждения Российской Федерации ПСПО информацию о выполнении данных мероприятий предоставлять еженедельно. Для обработки принимаются только сведения, занесенные в шаблоны, размещенные на сайте управления www.educaltai.ru (на странице с шаблонами по не работающим пенсионера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ацию необходимо направлять через автоматизированную систему сбора данных, используя для работы имя входа и пароль, полученные ранее, либо получить его у администратора, отправив запрос по электронной почте по адресу: </w:t>
      </w:r>
      <w:r>
        <w:rPr>
          <w:sz w:val="26"/>
          <w:szCs w:val="26"/>
          <w:lang w:val="en-US"/>
        </w:rPr>
        <w:t>vyplaty</w:t>
      </w:r>
      <w:r>
        <w:rPr>
          <w:sz w:val="26"/>
          <w:szCs w:val="26"/>
        </w:rPr>
        <w:t>22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лично в управлении (каб. 40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 xml:space="preserve">        Ю.Н. Ден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Максимов Александр Васильевич, 63-44-48</w:t>
      </w:r>
    </w:p>
    <w:p>
      <w:pPr>
        <w:pStyle w:val="Normal"/>
        <w:rPr/>
      </w:pPr>
      <w:r>
        <w:rPr/>
        <w:t>Горбань  Ольга Юрьевна, 63-57-62</w:t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284" w:top="1134" w:footer="0" w:bottom="99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/>
      </w:rPr>
      <w:t xml:space="preserve">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Пишущая машинка HTML"/>
    <w:basedOn w:val="Style9"/>
    <w:qFormat/>
    <w:rPr>
      <w:rFonts w:ascii="Tahoma" w:hAnsi="Tahoma" w:eastAsia="Arial Unicode MS" w:cs="Tahoma"/>
      <w:color w:val="333333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yperlink" Target="http://www.spohelp.ru/reg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28:00Z</dcterms:created>
  <dc:creator>Галкин Вячеслав Геннадьевич</dc:creator>
  <dc:description/>
  <cp:keywords/>
  <dc:language>en-US</dc:language>
  <cp:lastModifiedBy>gorban</cp:lastModifiedBy>
  <cp:lastPrinted>2010-02-05T11:15:00Z</cp:lastPrinted>
  <dcterms:modified xsi:type="dcterms:W3CDTF">2010-02-09T09:28:00Z</dcterms:modified>
  <cp:revision>2</cp:revision>
  <dc:subject/>
  <dc:title/>
</cp:coreProperties>
</file>