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rPr>
          <w:vertAlign w:val="subscript"/>
        </w:rPr>
      </w:pPr>
      <w:r>
        <w:rPr>
          <w:vertAlign w:val="sub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АДМИНИСТРАЦИИ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ИНСКОГО  РАЙОНА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  <w:tab/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24"/>
                <w:szCs w:val="24"/>
                <w:lang w:val="en-US"/>
              </w:rPr>
            </w:pPr>
            <w:r>
              <w:rPr>
                <w:b/>
                <w:spacing w:val="84"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1.03.2012г.                                                                                        № 3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с.Шелаболиха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89" w:hRule="atLeast"/>
        </w:trPr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оведении в 2012 году в районе государственной (итоговой) аттестации обучающихся, освоивших основные общеобразовательные программы основного обще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 xml:space="preserve">В соответствии с п.4 ст.15 Закона Российской Федерации «Об образовании», Положением о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) классов общеобразовательных учреждений РФ, утвержденным приказом Минобразования РФ от 3.12.1999 № 1075 (в ред.приказов Минобразования России от 16.03.2001 № 1022, от 25.06.2002 № 2398, от 21.01.2003 № 135), письмами Минобрнауки России от 07.10.2011 № МД-1341/03 и Федеральной службы по надзору в сфере образования и науки от 11.10.2011 №02-120 «Об участии в проведен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</w:t>
      </w:r>
      <w:r>
        <w:rPr>
          <w:bCs/>
          <w:sz w:val="28"/>
          <w:szCs w:val="28"/>
        </w:rPr>
        <w:t xml:space="preserve"> в новой форме в условиях построения ОСОКО», решением коллегии управления Алтайского края по образованию и делам молодежи от 25.11.2011 № 6/1 «</w:t>
      </w:r>
      <w:r>
        <w:rPr>
          <w:rStyle w:val="Emphasis"/>
          <w:bCs/>
          <w:i w:val="false"/>
          <w:sz w:val="28"/>
          <w:szCs w:val="28"/>
        </w:rPr>
        <w:t>О результатах государственной итоговой аттестации выпускников общеобразовательных учреждений Алтайского края в 2011 году (ЕГЭ и ГИА 9) и задачах по повышению качества общего образования</w:t>
      </w:r>
      <w:r>
        <w:rPr>
          <w:bCs/>
          <w:sz w:val="28"/>
          <w:szCs w:val="28"/>
        </w:rPr>
        <w:t>» (пункт 2.3), приказа №638  управления Алтайского края по образованию и делам молодежи от 24.02.2012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ведении в 2012 году в Алтайском крае государственной (итоговой) аттестации обучающихся, освоивших основные общеобразовательные программы основ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на территории района в 2011-2012 учебном году апробацию проведения государственной (итоговой) аттестации обучающихся, </w:t>
      </w:r>
      <w:r>
        <w:rPr>
          <w:bCs/>
          <w:sz w:val="28"/>
          <w:szCs w:val="28"/>
        </w:rPr>
        <w:t xml:space="preserve">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 </w:t>
      </w:r>
      <w:r>
        <w:rPr>
          <w:sz w:val="28"/>
          <w:szCs w:val="28"/>
        </w:rPr>
        <w:t>(далее - ГИА в 9 классах в новой форме)</w:t>
      </w:r>
      <w:r>
        <w:rPr>
          <w:bCs/>
          <w:sz w:val="28"/>
          <w:szCs w:val="28"/>
        </w:rPr>
        <w:t xml:space="preserve">, в рамках построения общероссийской системы оценки качества образования. </w:t>
      </w:r>
      <w:r>
        <w:rPr>
          <w:color w:val="000000"/>
          <w:sz w:val="28"/>
          <w:szCs w:val="28"/>
        </w:rPr>
        <w:t xml:space="preserve">Выпускники текущего года сдают не менее 4-х экзаменов: обязательные экзамены по русскому языку и математике, а также два предмета по выбору из числа предметов, изучавшихся в </w:t>
      </w:r>
      <w:r>
        <w:rPr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е. К </w:t>
      </w:r>
      <w:r>
        <w:rPr>
          <w:sz w:val="28"/>
          <w:szCs w:val="28"/>
        </w:rPr>
        <w:t>государственной (итоговой) аттестации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 допускаются выпускники, имеющие годовые отметки по всем предметам учебного плана за 9 класс не ниже удовлетворительных, а также обучающиеся, имеющие неудовлетворительную годовую отметку по одному предмету с обязательной сдачей экзамена по этому предмет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государственную (итоговую) аттестацию обучающихся, освоивших основные общеобразовательные программы основного общего образования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школ района, освоивших основные общеобразовательные программы основного общего образования в очной (дневной) форме</w:t>
      </w:r>
      <w:r>
        <w:rPr>
          <w:b/>
          <w:i/>
          <w:sz w:val="28"/>
          <w:szCs w:val="28"/>
        </w:rPr>
        <w:t xml:space="preserve"> в новой форм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о русскому языку, математике, физике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радиционной форме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экзамены по выбору </w:t>
      </w:r>
      <w:r>
        <w:rPr>
          <w:b/>
          <w:sz w:val="28"/>
          <w:szCs w:val="28"/>
        </w:rPr>
        <w:t>из числа предметов, изучавшихся в IX классе</w:t>
      </w:r>
      <w:r>
        <w:rPr>
          <w:sz w:val="28"/>
          <w:szCs w:val="28"/>
        </w:rPr>
        <w:t>;</w:t>
      </w:r>
    </w:p>
    <w:p>
      <w:pPr>
        <w:pStyle w:val="Style13"/>
        <w:rPr/>
      </w:pPr>
      <w:r>
        <w:rPr/>
        <w:t xml:space="preserve"> </w:t>
      </w:r>
      <w:r>
        <w:rPr>
          <w:i/>
        </w:rPr>
        <w:t>в традиционной форме и на добровольной основе в новой форме</w:t>
      </w:r>
      <w:r>
        <w:rPr/>
        <w:t xml:space="preserve"> – для выпускников образовательных учреждений района, освоивших основные общеобразовательные программы основного общего образования в очно-заочной (вечерней) и заочной формах, для лиц, освоивших основные общеобразовательные программы основного общего образования в форме экстерната, семейного образования и допущенных в текущем году к государственной (итоговой) аттестации, а также для выпускников, освоивших основные общеобразовательные программы основного общего образования в классах компенсирующего обучения, и  обучающихся с ограниченными возможностями здоровья;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 традиционной форме </w:t>
      </w:r>
      <w:r>
        <w:rPr>
          <w:sz w:val="28"/>
          <w:szCs w:val="28"/>
        </w:rPr>
        <w:t>– для выпускник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 и детей-инвалидов в щадящем режиме (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2011/2012 учебном году при подготовке к государственной (итоговой) аттестации и её проведении следует использов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Российской Федерации «Об образовании» от 10.07.1992 №3266-1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государственной (итоговой) аттестации выпускников IX и XI (XII) классов общеобразовательных учреждений Российской Федерации (в ред. приказов Минобразования России от 16.03.2001 №1022, от 25.06.2002 №2398, от 21.01.2003 №135);</w:t>
      </w:r>
    </w:p>
    <w:p>
      <w:pPr>
        <w:pStyle w:val="Normal"/>
        <w:tabs>
          <w:tab w:val="clear" w:pos="708"/>
          <w:tab w:val="left" w:pos="0" w:leader="none"/>
        </w:tabs>
        <w:ind w:right="-176" w:firstLine="709"/>
        <w:jc w:val="both"/>
        <w:rPr/>
      </w:pPr>
      <w:r>
        <w:rPr>
          <w:sz w:val="28"/>
          <w:szCs w:val="28"/>
        </w:rPr>
        <w:t>приказ Минобрнауки России от 28.11.2008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а Рособрнадзора </w:t>
      </w:r>
      <w:r>
        <w:rPr>
          <w:bCs/>
          <w:sz w:val="28"/>
          <w:szCs w:val="28"/>
        </w:rPr>
        <w:t xml:space="preserve">по проведению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 от 29.02.2008 г. №01-96/08-01,от 20.03.2008 №01-137/08-01, от 23.12.2010 №10-5/12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исьма Минобрнауки России от 07.10.2011 № МД-1341/03 и Федеральной службы по надзору в сфере образования и науки от 11.10.2011 №02-120 «Об участии в проведен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</w:t>
      </w:r>
      <w:r>
        <w:rPr>
          <w:bCs/>
          <w:sz w:val="28"/>
          <w:szCs w:val="28"/>
        </w:rPr>
        <w:t xml:space="preserve"> в новой форме в условиях построения ОСОКО»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шение коллегии управления Алтайского края по образованию и делам молодежи от 25.11.2011 № 6/1 «</w:t>
      </w:r>
      <w:r>
        <w:rPr>
          <w:rStyle w:val="Emphasis"/>
          <w:bCs/>
          <w:i w:val="false"/>
          <w:sz w:val="28"/>
          <w:szCs w:val="28"/>
        </w:rPr>
        <w:t>О результатах государственной итоговой аттестации выпускников общеобразовательных учреждений Алтайского края в 2011 году (ЕГЭ и ГИА 9) и задачах по повышению качества общего образования</w:t>
      </w:r>
      <w:r>
        <w:rPr>
          <w:bCs/>
          <w:sz w:val="28"/>
          <w:szCs w:val="28"/>
        </w:rPr>
        <w:t>»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риказ №638  управления Алтайского края по образованию и делам молодежи от 24.02.2012 «О проведении в 2012 году в Алтайском крае государственной (итоговой) аттестации обучающихся, освоивших основные общеобразовательные программы основного обще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овести выпускные экзамены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в сроки, устанавливаемые Федеральной службой по надзору в сфере образования и нау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sz w:val="28"/>
          <w:szCs w:val="28"/>
        </w:rPr>
        <w:t xml:space="preserve">5. Организаторам выпускных экзаменов в новой форме в ППЭ, </w:t>
      </w:r>
      <w:r>
        <w:rPr>
          <w:bCs/>
          <w:sz w:val="28"/>
          <w:szCs w:val="28"/>
        </w:rPr>
        <w:t xml:space="preserve">ответственным за проведение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в традиционной форме </w:t>
      </w:r>
      <w:r>
        <w:rPr>
          <w:sz w:val="28"/>
          <w:szCs w:val="28"/>
        </w:rPr>
        <w:t>руководствоваться следующими нормам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sz w:val="28"/>
          <w:szCs w:val="28"/>
        </w:rPr>
        <w:t>экзамены по всем общеобразовательным предметам начинаются в 10.00 по местному времен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sz w:val="28"/>
          <w:szCs w:val="28"/>
        </w:rPr>
        <w:t>продолжительность экзамена по математике, по русскому языку составляет 4 часа (240 минут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время, выделенное на подготовительные мероприятия, в продолжительность экзамена не включае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sz w:val="28"/>
          <w:szCs w:val="28"/>
        </w:rPr>
        <w:t xml:space="preserve">разрешить 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ользоваться на экзаменах справочными материалами согласно существующим требованиям (спецификациям) 2011 года, перед началом экзамена просмотреть данные материал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>
          <w:sz w:val="28"/>
          <w:szCs w:val="28"/>
        </w:rPr>
      </w:pPr>
      <w:r>
        <w:rPr>
          <w:bCs/>
          <w:sz w:val="28"/>
          <w:szCs w:val="28"/>
        </w:rPr>
        <w:t xml:space="preserve">в аудиториях перед началом экзаменов должны быть закрыты стенды, плакаты и иные материалы информационного и справочно-познавательного содержания по соответствующим общеобразовательным предмет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Государственную (итоговую) аттестацию обучающихся с ограниченными возможностями здоровь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а, освоивших основные общеобразовательные программы основного общего образования, провести в традиционной форме по экзаменационным материалам, составленным методическими объединениями учителей школ и утвержденными методическим советом комитета по образованию - (из сборников авторов: Рыбченковой Л.М., Кузнецовой Л.В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bCs/>
          <w:sz w:val="28"/>
          <w:szCs w:val="28"/>
        </w:rPr>
        <w:t xml:space="preserve">7. Руководителям школ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bCs/>
          <w:sz w:val="28"/>
          <w:szCs w:val="28"/>
        </w:rPr>
        <w:t xml:space="preserve">7.1. Установить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bCs/>
          <w:sz w:val="28"/>
          <w:szCs w:val="28"/>
        </w:rPr>
        <w:t xml:space="preserve">сроки и единое расписание экзаменов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 в традиционной форме по выбору из числа предметов, изучавшихся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bCs/>
          <w:sz w:val="28"/>
          <w:szCs w:val="28"/>
        </w:rPr>
        <w:t xml:space="preserve">сроки проведения экзамена по трудовому обучению для обучающихся с ограниченными возможностями здоровья по программе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bCs/>
          <w:sz w:val="28"/>
          <w:szCs w:val="28"/>
        </w:rPr>
        <w:t xml:space="preserve">форму проведения экзаменов по выбору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 в традиционной форме (по билетам, в форме собеседования, защиты рефератов, тестирования, тематического проекта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 xml:space="preserve">Утвердить приказом экзаменационные материалы для проведения государственной (итоговой) аттестации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 в традиционной форме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7.3. </w:t>
      </w:r>
      <w:r>
        <w:rPr>
          <w:bCs/>
          <w:sz w:val="28"/>
          <w:szCs w:val="28"/>
        </w:rPr>
        <w:t xml:space="preserve">Обеспечить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информирование всех участников образовательного процесса о порядке проведения государственной (итоговой) аттестации обучающихся, освоивших образовательные  программы основного общего образования,  с участием ТЭК в 2011-2012 учебном году;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color w:val="000000"/>
          <w:sz w:val="28"/>
          <w:szCs w:val="28"/>
        </w:rPr>
        <w:tab/>
        <w:t>до 01.03.2012 сбор заявлений обучающихся на участие ГИА в 9-х классах с участием ТЭК  и  сформировать их спис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е позднее 25 мая принятие решения педагогического совета образовательного учреждения и оформление приказа о допуске к государственной (итоговой) обучающихся, освоивших образовательные программы основного общего образования;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дачу экзаменов </w:t>
      </w:r>
      <w:r>
        <w:rPr>
          <w:b/>
          <w:color w:val="000000"/>
          <w:sz w:val="28"/>
          <w:szCs w:val="28"/>
        </w:rPr>
        <w:t>в традиционной форме</w:t>
      </w:r>
      <w:r>
        <w:rPr>
          <w:color w:val="000000"/>
          <w:sz w:val="28"/>
          <w:szCs w:val="28"/>
        </w:rPr>
        <w:t xml:space="preserve"> выпускниками, пропустившими экзамены по русскому языку, математике, физике по уважительной причине</w:t>
      </w:r>
      <w:r>
        <w:rPr>
          <w:color w:val="000000"/>
          <w:sz w:val="24"/>
          <w:szCs w:val="24"/>
        </w:rPr>
        <w:t>;  </w:t>
      </w:r>
      <w:r>
        <w:rPr>
          <w:color w:val="000000"/>
          <w:sz w:val="28"/>
          <w:szCs w:val="28"/>
        </w:rPr>
        <w:t xml:space="preserve">выпускниками, </w:t>
      </w:r>
      <w:r>
        <w:rPr>
          <w:sz w:val="28"/>
          <w:szCs w:val="28"/>
        </w:rPr>
        <w:t>получившими на государственной (итоговой) аттестации не более двух неудовлетворительных отметок</w:t>
      </w:r>
      <w:r>
        <w:rPr>
          <w:color w:val="000000"/>
          <w:sz w:val="28"/>
          <w:szCs w:val="28"/>
        </w:rPr>
        <w:t>, в дополнительные сроки, рекомендованными Федеральной службой  по надзору в сфере образования и науки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sz w:val="28"/>
          <w:szCs w:val="28"/>
        </w:rPr>
        <w:tab/>
        <w:t>хранение номенклатурной документации по проведению государственной (итоговой) аттестации выпускни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bCs/>
          <w:sz w:val="28"/>
          <w:szCs w:val="28"/>
        </w:rPr>
        <w:t xml:space="preserve">экспертизу экзаменационных материалов для проведения государственной (итоговой) аттестации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 в традиционной форме методическими объединениями учителей шко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/>
      </w:pPr>
      <w:r>
        <w:rPr>
          <w:bCs/>
          <w:sz w:val="28"/>
          <w:szCs w:val="28"/>
        </w:rPr>
        <w:t>разработку приложений к билетам (предложения для разбора, тексты для чтения и темы бесед по иностранному языку, вопросы, примеры и задачи по математике, физике, химии, биологии и др.) учителями-предметниками для выпускников, освоивших основные общеобразовательные программы основного общего образования и проходящих государственную (итоговую) аттестацию в традици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Сделать заявку на экзаменационные пакеты для выпускников, сдающих экзамены по русскому языку и математике в традиционной форме (кроме обучающихся с ограниченными возможностями здоровья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а) – до 01.04. 201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7"/>
        <w:rPr>
          <w:bCs/>
          <w:sz w:val="28"/>
          <w:szCs w:val="28"/>
        </w:rPr>
      </w:pPr>
      <w:r>
        <w:rPr>
          <w:bCs/>
          <w:sz w:val="28"/>
          <w:szCs w:val="28"/>
        </w:rPr>
        <w:t>7.5. Предоставить документы на учащихся, нуждающихся в щадящем режиме при прохождении государственной (итоговой) аттестации – до 01.04.2012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sz w:val="28"/>
          <w:szCs w:val="28"/>
        </w:rPr>
        <w:tab/>
        <w:t xml:space="preserve">8. </w:t>
      </w:r>
      <w:r>
        <w:rPr>
          <w:bCs/>
          <w:sz w:val="28"/>
          <w:szCs w:val="28"/>
        </w:rPr>
        <w:t xml:space="preserve">Ответственность за качество подготовки и проведения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 классов возложить на  руководителей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Контроль за исполнением данного приказа возложит на Афанасьеву Т.И., главного специалиста комитета по образова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1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4314" w:type="dxa"/>
            <w:tcBorders/>
          </w:tcPr>
          <w:p>
            <w:pPr>
              <w:pStyle w:val="Heading9"/>
              <w:ind w:left="0"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ур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 приказом ознакомлен: «_____» ______ 2012  _________________ Т.И.Афанась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>
        <w:lang w:val="en-US"/>
      </w:rPr>
    </w:pPr>
    <w:r>
      <w:rPr>
        <w:lang w:val="en-US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Подпись док"/>
    <w:basedOn w:val="Heading1"/>
    <w:qFormat/>
    <w:pPr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" w:hAnsi="Times New Roman" w:cs="Times New Roman"/>
      <w:b w:val="false"/>
      <w:color w:val="000000"/>
      <w:kern w:val="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6:00Z</dcterms:created>
  <dc:creator>User</dc:creator>
  <dc:description/>
  <cp:keywords/>
  <dc:language>en-US</dc:language>
  <cp:lastModifiedBy>User</cp:lastModifiedBy>
  <cp:lastPrinted>2012-03-01T11:39:00Z</cp:lastPrinted>
  <dcterms:modified xsi:type="dcterms:W3CDTF">2012-03-02T03:39:00Z</dcterms:modified>
  <cp:revision>4</cp:revision>
  <dc:subject/>
  <dc:title>КОМИТЕТ АДМИНИСТРАЦИИ   </dc:title>
</cp:coreProperties>
</file>