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 приказу управления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лтайского края по образованию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и делам молодеж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  26.11.2009  № 40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44"/>
        </w:rPr>
        <w:t xml:space="preserve">Пакет контрольных заданий </w:t>
        <w:br/>
        <w:t>для кандидатов в замещающие родител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outline/>
          <w:sz w:val="54"/>
          <w:szCs w:val="50"/>
        </w:rPr>
        <w:t>СЧАСТЛИВОЕ ДЕТСТВО – В СЕМЬЕ</w:t>
      </w:r>
    </w:p>
    <w:p>
      <w:pPr>
        <w:pStyle w:val="Normal"/>
        <w:jc w:val="center"/>
        <w:rPr>
          <w:rFonts w:ascii="Calibri" w:hAnsi="Calibri" w:cs="Calibri"/>
          <w:b/>
          <w:b/>
          <w:outline/>
          <w:sz w:val="28"/>
          <w:szCs w:val="28"/>
        </w:rPr>
      </w:pPr>
      <w:r>
        <w:rPr>
          <w:rFonts w:cs="Calibri" w:ascii="Calibri" w:hAnsi="Calibri"/>
          <w:b/>
          <w:outlin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8"/>
          <w:szCs w:val="28"/>
        </w:rPr>
      </w:pPr>
      <w:r>
        <w:rPr>
          <w:rFonts w:cs="Calibri" w:ascii="Calibri" w:hAnsi="Calibri"/>
          <w:sz w:val="3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рнаул-2009</w:t>
      </w:r>
      <w:r>
        <w:br w:type="page"/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 Свиридов А. Н., кандидат психологических наук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Колпакова Н. В., Кригер Е. Э.</w:t>
      </w:r>
      <w:r>
        <w:rPr>
          <w:sz w:val="28"/>
          <w:szCs w:val="28"/>
        </w:rPr>
        <w:t xml:space="preserve"> Пакет контрольных заданий для кандидатов в замещающие родители. / Под ред. Багиной Л. В. – Барнаул: Изд-во КГОУ «Семья плюс», 2009. – 14 с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© </w:t>
      </w:r>
      <w:r>
        <w:rPr>
          <w:sz w:val="28"/>
          <w:szCs w:val="28"/>
        </w:rPr>
        <w:t>КГОУ «Семья плюс», 2009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ми уже изучены учебные тексты и методические материалы «Педагогического портфеля для родителей». Следующим этапом Вашей работы является выполнение контрольных заданий, которые позволят Вам определить уровень освоения содержания разделов программы, провести самодиагностику, принять участие в анкетиро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работы специалистов органов опеки и попечительства, центров психолого-медико-социального сопровождения в области подготовки кандидатов в замещающие родители, просим Вас ответить на следующие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ую форму принятия ребёнка в семью вы выбрали (отметьте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ыновлени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а/попечитель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мездная оп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зовите причины, почему вы выбрали данную форму принятия ребёнка в семь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им сохранить свою фамилию, продолжить свой р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ы на ребёнка помогут нам его лучше обеспечив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им обеспечить ребёнку более стабильную жиз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им сохранить за ребёнком положенные льг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им сохранить стаж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проще оформить докумен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ли избежать судебной процед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им передать ребёнку наследственные пра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____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появилось желание принять ребёнка в семь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ло внезап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телепередачи, статьи в газете, интерне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тили конференцию приёмных родителей и задумалис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длительного раздум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азали род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меру знакомых, родствен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идели ребёнка в больнице, детском учре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идели фотографию в газете, интерне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____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то был инициатором принятия ребёнка в семь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пруг/суп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____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ими характеристиками вы руководствовались при выборе желаемого ребёнка, в какую очередь (расставьте приоритеты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: мальчик, девоч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:___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 вол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жий на (укажите на кого)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ости 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____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удете ли вы рассказывать ребёнку о том, что он приёмны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ё не реше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уд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ого состоит Ваша семья (проживают вместе с вами)?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родители:                  отец                                     мат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зраст:     __________________________,  __________________________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_____________________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живут вместе с вам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ваши родные отнеслись к идее появления приёмного ребён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проти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траль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 возраст (полных лет) ________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 семейное по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ат/за муж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ст/ не замуж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вод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кровные де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а, то сколько их и какого они возраста 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Ваше образование (учебное заведение и специальность _______ 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Ваше место работы и должность ___________________________ 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место Вашего прожива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л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____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бы Вы оценили уровень Вашего материального достат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доста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доста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статок ниже средн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и задания для самостоятельной рабо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Вашему вниманию предлагаются вопросы для самостоятельной рефлексии. Ответы на вопросы могут быть представлены в форме рефлексивного от</w:t>
      </w:r>
      <w:r>
        <w:rPr/>
        <w:t>чета по следующе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рассуждения с опорой на нормативно-правовые докумен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ми законодательными документами нужно руководствоваться при принятии ребёнка в семью?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Какие права ребёнка закреплены в Конституции РФ, Конвенции ООН о правах ребенка, Семейном кодексе РФ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1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ой правовой статус имеют замещающие родители? Какие гарантии дает этот статус? Какие обязанности должны выполнять родители, имеющие такой статус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1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ой правовой статус имеют несовершеннолетние дети? Какие гарантии дает этот статус? Какие обязанности должны выполнять дети, имеющие такой статус в разных возрастных периодах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1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аковы формы семейного устройства детей, оставшихся без попечения родителей? В чём их отличия и в чём их возможности для замещающих родителей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Какие пособия и выплаты имеют замещающие родители в различных формах семейного устройства детей?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color w:val="000000"/>
          <w:sz w:val="28"/>
          <w:szCs w:val="28"/>
        </w:rPr>
        <w:t>Какие генетические заболевания наиболее часто встречаются у приемных детей? Каковы должны быть действия родителей, имеющих ребёнка с генетическими заболеваниями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pacing w:val="-4"/>
        </w:rPr>
      </w:pPr>
      <w:r>
        <w:rPr>
          <w:color w:val="000000"/>
          <w:spacing w:val="-4"/>
          <w:sz w:val="28"/>
          <w:szCs w:val="28"/>
        </w:rPr>
        <w:t>Каковы особенности состояния здоровья в Домах ребенка и детей, изъятых из неблагополучных семей? Имеются ли у Вас материальные и эмоциональные ресурсы сопровождать детей, имеющих такое состояние здоровья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Какими мотивами руководствуются родители при выборе ребёнка? Осознаете ли Вы свои собственные мотивы выбора? Считаете ли Вы эти мотивы конструктивными, позволяющими принять ребёнка? Какие основания позволяют Вам так считать?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ём проявляются особенности личности и поведения ребёнка-сироты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-1" w:hanging="360"/>
        <w:jc w:val="both"/>
        <w:rPr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В чём состоит п</w:t>
      </w:r>
      <w:r>
        <w:rPr>
          <w:sz w:val="28"/>
          <w:szCs w:val="28"/>
        </w:rPr>
        <w:t>одготовка семьи (родных детей, дедушек и бабушек) к принятию нового ребёнка? Какой алгоритм действий подготовки собственной семьи к принятию нового ребёнка вы можете определить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-1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чём проявляется динамика возрастного развития приёмных детей на разных возрастных этапах? Что нового появляется на каждом возрастном этапе? В общение с кем важно быть включенным ребёнку для своего нормального возрастного развития? Какой вид деятельности необходим ребенку для его нормального возрастного развити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-1" w:hanging="360"/>
        <w:jc w:val="both"/>
        <w:rPr/>
      </w:pPr>
      <w:r>
        <w:rPr>
          <w:spacing w:val="-6"/>
          <w:sz w:val="28"/>
          <w:szCs w:val="28"/>
        </w:rPr>
        <w:t>Какие индивидуальные особенности ребёнка необходимо учитывать при его воспитании и при построении отношений с ним? Какая стратегия воспитания должна быть использована в зависимости от индивидуальности ребёнк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-1" w:hanging="360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Какие подарки могут сделать родители при первой встрече с ребёнком? Какие подарки могут нарушать эмоциональное самочувствие ребёнка? С чем это может быть связано?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ются особенности воспитания приёмных детей? Какие правила должны соблюдать родители при наказании и поощрении детей? Какой стиль семейного воспитания Вы бы избрали для себя в качестве основного? Почему именно это стиль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задания промежуточной аттест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spacing w:before="0" w:after="0"/>
        <w:ind w:righ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дание 2. Особенности форм семейного устройства детей.</w:t>
      </w:r>
    </w:p>
    <w:p>
      <w:pPr>
        <w:pStyle w:val="Heading3"/>
        <w:spacing w:before="0" w:after="0"/>
        <w:ind w:righ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Инструкция: </w:t>
      </w:r>
      <w:r>
        <w:rPr>
          <w:b w:val="false"/>
          <w:sz w:val="28"/>
          <w:szCs w:val="28"/>
        </w:rPr>
        <w:t>На основе анализа известных Вам форм семейного устройства детей</w:t>
      </w:r>
      <w:r>
        <w:rPr>
          <w:b w:val="false"/>
          <w:i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кажите их особенности по определённым параметрам, заполнив таблиц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018"/>
        <w:gridCol w:w="4017"/>
      </w:tblGrid>
      <w:tr>
        <w:trPr>
          <w:trHeight w:val="10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семь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мья </w:t>
              <w:br/>
              <w:t>усыновителе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Опекунская семья (опека – ребёнок от 0 до 14 лет; попечительство – от 14 до 18 лет)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статус взрослых, при создании замещающей семь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ус детей в замещающей семь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докуме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, осуществляющая контроль за воспитанием и условиями проживания в замещающей семь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Психологические основы конструктивного взаимодействия родителей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Вашему вниманию предложены проблемные ситуации, часто встречающиеся в семейной жизни. Познакомьтесь с каждой из ситуаций и выберите из ответов родителей тот, который больше всего отвечает «Я-высказыванию».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я 1. Вы который раз зовёте дочь садиться за стол. Она отвечает: «Сейчас», – и продолжает заниматься своими делами. Вы начали сер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слова: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 сколько же раз тебе надо говорить!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Я начинаю сердиться, когда нужно повторять одно и то же.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ня сердит, когда ты не слушае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туация 2. У вас важный разговор с другом. Ребёнок то и дело его прерывает. Ваши слова: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не трудно беседовать, когда меня прерывают.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мешай разговаривать.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Ты не можешь заняться чем-нибудь, пока я разговарив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туация 3. Вы приходите домой усталая. У вашего сына-подростка друзья; музыка и веселье. На столе – следы их чаепития. Вы испытываете смешанное чувство раздражения и обиды («Хоть бы обо мне подумал!»).</w:t>
      </w:r>
    </w:p>
    <w:p>
      <w:pPr>
        <w:pStyle w:val="Normal"/>
        <w:shd w:fill="FFFFFF" w:val="clear"/>
        <w:ind w:left="310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аши слова:</w:t>
      </w:r>
    </w:p>
    <w:p>
      <w:pPr>
        <w:pStyle w:val="Normal"/>
        <w:numPr>
          <w:ilvl w:val="0"/>
          <w:numId w:val="9"/>
        </w:numPr>
        <w:ind w:left="720" w:hanging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ебе не приходит в голову, что я могу быть усталой?!</w:t>
      </w:r>
    </w:p>
    <w:p>
      <w:pPr>
        <w:pStyle w:val="Normal"/>
        <w:numPr>
          <w:ilvl w:val="0"/>
          <w:numId w:val="9"/>
        </w:numPr>
        <w:ind w:left="720" w:hanging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берите за собой посуду.</w:t>
      </w:r>
    </w:p>
    <w:p>
      <w:pPr>
        <w:pStyle w:val="Normal"/>
        <w:numPr>
          <w:ilvl w:val="0"/>
          <w:numId w:val="9"/>
        </w:numPr>
        <w:ind w:left="720" w:hanging="540"/>
        <w:jc w:val="both"/>
        <w:rPr/>
      </w:pPr>
      <w:r>
        <w:rPr>
          <w:spacing w:val="-4"/>
          <w:sz w:val="28"/>
          <w:szCs w:val="28"/>
        </w:rPr>
        <w:t>Меня обижает и сердит, когда я прихожу усталая и застаю дома беспорядок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кандидат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 уже очень близки к завершению обучения. Остался решающий момент Вашей работы, который определит уровень Вашей подготовленности как кандидата в замещающие р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ется ответить на 22 вопроса итогового теста, отражающих содержание всех разделов программы обучения. Удачи В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шему вниманию предлагается 22 вопроса по содержанию изученного Вами учебного материала, структурированного по трём разделам. Вам необходимо, отвечая на каждый вопрос, выбрать 1 ответ из предложенных ниж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замещающие родители на получение </w:t>
      </w:r>
      <w:r>
        <w:rPr>
          <w:b/>
          <w:bCs/>
          <w:sz w:val="28"/>
          <w:szCs w:val="28"/>
        </w:rPr>
        <w:t>государственного сертификата на материнский (семейный) капита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, при любой форме семейного устройства ребён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ь/отец при усыновлении/удочерен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имею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Кому предоставляется преимущество при оформлении опеки / попечительства над несовершеннолетним ребёнк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жителю матери/сожительнице отц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ной тете ребёнка (сестре отца/матер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бабушке/дедушке, совершеннолетнему брату/сестре несовершеннолетнего ребё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ным представителем несовершеннолетнего ребёнка в замещающей семье являе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вный родител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кун (попечитель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 опеки и попеч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ный ребёнок, находящийся под опекой (попечительством), на общение с кровными родственникам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, но по решению су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име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возникновения отношений между опекуном/попечителем и подопечным являе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договор между опекуном/попечителем и специалистом органа опеки и попечитель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назначении опекуна/попечи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pacing w:val="-6"/>
          <w:sz w:val="28"/>
          <w:szCs w:val="28"/>
        </w:rPr>
        <w:t xml:space="preserve">акт </w:t>
      </w:r>
      <w:r>
        <w:rPr>
          <w:sz w:val="28"/>
          <w:szCs w:val="28"/>
        </w:rPr>
        <w:t>органа</w:t>
      </w:r>
      <w:r>
        <w:rPr>
          <w:spacing w:val="-6"/>
          <w:sz w:val="28"/>
          <w:szCs w:val="28"/>
        </w:rPr>
        <w:t xml:space="preserve"> опеки и попечительства о назначении опекуна или попеч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й родитель получает оплату за воспитание ребёнка и ему может учитываться трудовой стаж при следующей форме семейного устройств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ездная опека/попечительств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черение/усыновл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ка/попечитель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спитание в приёмную семью, включая родных и усыновлённых, может быть принято следующее количество дете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более трёх дет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более пяти дет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более восьми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, с которого учитывается согласие самого ребёнка на передачу его в замещающую семью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7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0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4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условиями жизни и воспитанием приёмных детей осуществляю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етского дом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ргана опеки и попечитель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специалисты центра психолого-медико-социального сопрово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овым</w:t>
      </w:r>
      <w:r>
        <w:rPr>
          <w:b/>
          <w:color w:val="000000"/>
          <w:sz w:val="28"/>
          <w:szCs w:val="28"/>
        </w:rPr>
        <w:t xml:space="preserve"> в развитии ребёнка раннего возраста (1-3 года) являе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наличие первых представлений о самом себе, о частях своего тела, появление местоимения «я» в речи, уяснение собственной половой принадлеж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включение</w:t>
      </w:r>
      <w:r>
        <w:rPr>
          <w:spacing w:val="-4"/>
          <w:sz w:val="28"/>
          <w:szCs w:val="28"/>
        </w:rPr>
        <w:t xml:space="preserve"> в игровую деятельность, освоение разных социальных ро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явление суждений о собственной социальной значимости, способности подчинять намерение интеллектуальной цели, способности к самостоятельной оценке себ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роявление повышенного интереса к своей внешности, к своей сексуальности, стремление задать оппозицию ценностям взросл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Новым</w:t>
      </w:r>
      <w:r>
        <w:rPr>
          <w:b/>
          <w:color w:val="000000"/>
          <w:spacing w:val="-4"/>
          <w:sz w:val="28"/>
          <w:szCs w:val="28"/>
        </w:rPr>
        <w:t xml:space="preserve"> в развитии ребёнка дошкольного возраста (3-6/7 лет) являе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наличие первых представлений о самом себе, о частях своего тела, появление местоимения «я» в речи, уяснение собственной половой принадлеж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включение в игровую деятельность, освоение разных социальных ролей, самостоятельное разворачивание сюжета иг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явление суждений о собственной социальной значимости, способности подчинять намерение интеллектуальной цели, способности к самостоятельной оценке себ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роявление повышенного интереса к своей внешности, к своей сексуальности, стремление задать оппозицию ценностям взросл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овым</w:t>
      </w:r>
      <w:r>
        <w:rPr>
          <w:b/>
          <w:color w:val="000000"/>
          <w:sz w:val="28"/>
          <w:szCs w:val="28"/>
        </w:rPr>
        <w:t xml:space="preserve"> в развитии ребёнка младшего школьного возраста (7-10 лет) являетс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sz w:val="28"/>
          <w:szCs w:val="28"/>
        </w:rPr>
        <w:t>наличие первых представлений о самом себе, о частях своего тела, появление местоимения «я» в речи, уяснение собственной половой принадлежност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sz w:val="28"/>
          <w:szCs w:val="28"/>
        </w:rPr>
        <w:t>включение в игровую деятельность, освоение разных социальных ролей, самостоятельное разворачивание сюжета иг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овышенного интереса к своей внешности, к своей сексуальности, стремление задать оппозицию ценностям взрослы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явление суждений о собственной социальной значимости, способности подчинять намерение интеллектуальной цели, способности к самостоятельной оценке себ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овым</w:t>
      </w:r>
      <w:r>
        <w:rPr>
          <w:b/>
          <w:color w:val="000000"/>
          <w:sz w:val="28"/>
          <w:szCs w:val="28"/>
        </w:rPr>
        <w:t xml:space="preserve"> в развитии подростка (11-14лет) являе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наличие первых представлений о самом себе, о частях своего тела, появление местоимения «я» в речи, уяснение собственной половой принадлеж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включение в игровую деятельность, освоение разных социальных ролей, самостоятельное разворачивание сюжета иг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явление суждений о собственной социальной значимости, способности подчинять намерение интеллектуальной цели, способности к самостоятельной оценке себ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роявление повышенного интереса к своей внешности, к своей сексуальности, стремление задать оппозицию ценностям взросл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ее значение для развития детей раннего возраста имее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деятельность, действия с предмет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ние со сверстн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Важнейшее</w:t>
      </w:r>
      <w:r>
        <w:rPr>
          <w:b/>
          <w:spacing w:val="-4"/>
          <w:sz w:val="28"/>
          <w:szCs w:val="28"/>
        </w:rPr>
        <w:t xml:space="preserve"> значение для развития детей дошкольного возраста имее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деятельность, действия с предмет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ние со сверстн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ее значение для развития детей младшего школьного возраста имее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деятельность, действия с предмет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ние со сверстн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ее значение для развития подростков имее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деятельность, действия с предмет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ние со сверстн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имеет право быть принятым на работу в свободное от учёбы время в возраст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4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6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8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й имеет право отмены усыновления в возраст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2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4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8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Какой из стилей воспитания проявляется в постоянных запретах и манипулировании ребёнком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отверж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потворств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 контрол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ворствующее невмешатель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Какой из диагнозов, указанных в медицинской карте ребёнка указывает на наличие у него сосудистых повреждений головного мозга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натальная энцефалопат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дром дефицита внимания и гиперактив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ребрастенический синдр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ем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В каком возрасте ребёнку должна быть проведена ревакцинация кори, краснухи, паротита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3 го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6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7 л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3 лет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шедшим подготовку считается кандидат, представивший рефлексивный отчет к контрольному заданию 1 (не менее 8 ответов из 15 предложенных для самостоятельной работы) и выполнивший правильно минимум 50 % заданий промежуточной аттестации.Например, в контрольном задании 2 при заполнении таблицы, допущено 4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полнении итогового теста (из 22 вопросов), за каждый совпавший правильный ответ, присваивается 1 бал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если совпадения составили 11 баллов (что составляет </w:t>
        <w:br/>
        <w:t>50 %), считается, что Вы успешно прошли обучение и получаете документ установленного образца (сертификат/справ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вая анке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андидат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, что «Академия замещающей семьи» будет активно развиваться, для этого нам важно узнать Ваше мнение о проведенных занятиях. Мы будем признательны, если Вы ответите на нижеприведенные вопросы и отразите свою точку зрения по поводу качества нашей работ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а Ваш взгляд, какой раздел (социально-правовой, психолого-педагоги-ческий, медико-дефектологический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самый интересный 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самый полезный 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ует сокращения 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ует большего раскрытия 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Вам понравилось в организации и проведении заняти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«Педагогического портфеля для родителей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держательность учебного материал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ступность контрольных задан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зможность выполнять задания в удобных услов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ожелательность и консультации специалис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Вам не понравилось в организации и проведении занятий ?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моменты в подготовке кандидатов, на Ваш взгляд, следует изменить и каким образом? ___________________________________________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pacing w:val="-4"/>
          <w:sz w:val="28"/>
          <w:szCs w:val="28"/>
        </w:rPr>
        <w:t>По какому разделу Вам больше всего потребуется дальнейшая поддерж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о-правовом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ом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цинском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фектологическом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угому ______________________________________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жалуйста, расставьте приоритеты – каким образом Вам удобнее получать поддержк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ультация по телефон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лашение специалиста на д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езд на консультацию к нескольким специалистам одновременно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сультация у опытных принимающих родителе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спытываете ли Вы необходимость в получении дополнительных материалов по подпис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ругое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цените по 10-бальной шкале организацию подготовки кандидатов в «Академии замещающей семьи»? (обведите кружком).</w:t>
        <w:br/>
        <w:t>10 9 8 7 6 5 4 3 2 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ши пожелания ________________________________________________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ть родителем – одна из радостей жизни. Но это может стать и серьёзным испытанием. Иногда бывает трудно установить контакт с детьми и помочь им проявить свои лучшие качеств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И очень хорошо, что можно обратиться за помощью к специалистам, которые предлагают эффективные и доступные средства для решения родительских задач</w:t>
      </w:r>
      <w:r>
        <w:rPr>
          <w:i/>
          <w:sz w:val="28"/>
          <w:szCs w:val="2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контрольных заданий</w:t>
        <w:br/>
        <w:t>для кандидатов в замещающие роди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-составители: Колпакова Н. В., Кригер Е. 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стка: Фаст Д. 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дписано в печать 14.10.2009 г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ормат 64х84 1/16 Объем 0,81 п. 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раж 100 экз. Заказ № 5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дательство КГОУ «Семья плюс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Барнаул, пр. Ленина, 54-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. 8 (385-2) 36-75-43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2:00Z</dcterms:created>
  <dc:creator>N. Kolpakova</dc:creator>
  <dc:description/>
  <cp:keywords/>
  <dc:language>en-US</dc:language>
  <cp:lastModifiedBy>popova</cp:lastModifiedBy>
  <dcterms:modified xsi:type="dcterms:W3CDTF">2009-11-27T04:09:00Z</dcterms:modified>
  <cp:revision>11</cp:revision>
  <dc:subject/>
  <dc:title>Управление Алтайского края по образованию и делам молодежи</dc:title>
</cp:coreProperties>
</file>