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TextBodyIndent"/>
        <w:ind w:firstLine="5580"/>
        <w:jc w:val="both"/>
        <w:rPr/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______________ М.Н. Чурилова</w:t>
      </w:r>
    </w:p>
    <w:p>
      <w:pPr>
        <w:pStyle w:val="TextBodyIndent"/>
        <w:ind w:firstLine="5580"/>
        <w:jc w:val="both"/>
        <w:rPr/>
      </w:pPr>
      <w:r>
        <w:rPr>
          <w:sz w:val="24"/>
          <w:szCs w:val="24"/>
        </w:rPr>
        <w:t>"____"____________2011 г.</w:t>
      </w:r>
    </w:p>
    <w:p>
      <w:pPr>
        <w:pStyle w:val="TextBodyInden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   Р А Б О Т Ы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НСПЕКТОРСКОГО ОТДЕЛА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МИТЕТА АДМИНИСТРАЦИИ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ЕЛАБОЛИХИНСКОГО РАЙОНА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 ОБРАЗОВАНИЮ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Cs w:val="28"/>
        </w:rPr>
        <w:t>НА  2012  ГОД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Indent"/>
        <w:ind w:left="567" w:hanging="0"/>
        <w:jc w:val="center"/>
        <w:rPr/>
      </w:pPr>
      <w:r>
        <w:rPr>
          <w:b/>
          <w:i/>
          <w:sz w:val="32"/>
          <w:szCs w:val="32"/>
        </w:rPr>
        <w:t>Основные задачи отдела  на 2012 год: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ышение качество управления образовательными учреждениями, а также степень их самостоятельности через совершенствование их деятельности в рамках реализации ФЗ-83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обеспечение организационных и программно-методических условий дошкольного образования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активизация деятельности по преемственности между дошкольной и школьной ступенями.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обеспечение контроля за соблюдением законодательства в области общего образования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повышение качества образовательных услуг в системе общего образования в соответствии   с современными требованиями и запросами потребителей образовательной услуги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создание условий для развития интегрированного образования детей-инвалидов и детей с ограниченными возможностями здоровья в образовательных учреждениях района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развитие сетевого взаимодействия образовательных учреждений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привлечение молодых специалистов в ОУ путем принятия действенных мер на уровне муниципалитета (предоставление жилья, аренда за счет муниципальных средств, выплата «подъемных», стимулирующих доплат на уровне ОУ, участие в краевых конкурсах и т.п.)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укрепление и развитие кадрового потенциала системы образования через систему моральных и материальных стимулов, постоянного повышения квалификации и переподготовки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активизация деятельности ОУ района по совершенствованию работы по профилактики безнадзорности и правонарушений несовершеннолетних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повышение качества реабилитационной работы с несовершеннолетними и семьями, находящимися в социально опасном положении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развитие районной системы поиска и поддержки талантливых детей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совершенствование системы воспитания детей и молодежи через расширение форм социального партнерства с учреждениями культуры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внедрение современных форм внеурочной деятельности учащихся, интеграция дополнительного и общего образования в рамках внедрения новых ФГОС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проведение мероприятий по профилактике асоциального поведения (профилактика курения, алкоголизации и наркомании подростков), детского дорожно – транспортного травматизма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организация каникулярного отдыха, оздоровления, занятости школьников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формирование здоровьесберегающей среды в ОУ, навык ЗОЖ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совершенствование школьного питания, медицинского обслуживания, формирование здорового образа жизни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осуществление мероприятий, направленных на материально-техническое обеспечение учебно-воспитательного процесса, отвечающего современным требованиям;</w:t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/>
        <w:t>повышение уровня пожарной безопасности образовательных учреждений район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i/>
          <w:sz w:val="36"/>
          <w:szCs w:val="36"/>
          <w:lang w:val="en-US"/>
        </w:rPr>
        <w:t>I</w:t>
      </w:r>
      <w:r>
        <w:rPr>
          <w:b/>
          <w:bCs/>
          <w:i/>
          <w:sz w:val="36"/>
          <w:szCs w:val="36"/>
        </w:rPr>
        <w:t xml:space="preserve">. </w:t>
      </w:r>
      <w:r>
        <w:rPr/>
        <w:t>Дошкольное образование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6"/>
        <w:gridCol w:w="35"/>
        <w:gridCol w:w="87"/>
        <w:gridCol w:w="1517"/>
        <w:gridCol w:w="35"/>
        <w:gridCol w:w="62"/>
        <w:gridCol w:w="1671"/>
        <w:gridCol w:w="30"/>
        <w:gridCol w:w="2536"/>
      </w:tblGrid>
      <w:tr>
        <w:trPr>
          <w:trHeight w:val="5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83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>
          <w:trHeight w:val="10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 Подготовка материалов к проведению аналитической и информационной  отчетности по дошкольному образованию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т</w:t>
            </w:r>
          </w:p>
        </w:tc>
      </w:tr>
      <w:tr>
        <w:trPr>
          <w:trHeight w:val="11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2. </w:t>
            </w:r>
            <w:r>
              <w:rPr>
                <w:bCs/>
              </w:rPr>
              <w:t xml:space="preserve">Разработка и утверждение правовых актов на муниципальном уровне, обеспечивающих деятельность дошкольных образовательных учреждений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оекты приказов, программы</w:t>
            </w:r>
          </w:p>
        </w:tc>
      </w:tr>
      <w:tr>
        <w:trPr>
          <w:trHeight w:val="362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Организационное обеспечение</w:t>
            </w:r>
          </w:p>
        </w:tc>
      </w:tr>
      <w:tr>
        <w:trPr>
          <w:trHeight w:val="1076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 плана работы комитета по образованию в области дошкольного образования на 2012 го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2 учебный год</w:t>
            </w:r>
          </w:p>
        </w:tc>
      </w:tr>
      <w:tr>
        <w:trPr>
          <w:trHeight w:val="661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Корректировка банка данных о педагогических работниках ДОУ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точнение банка данных на детей дошкольного возраста, стоящих на учете для определения в Д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районе по  очередности для устройства в ДОУ</w:t>
            </w:r>
          </w:p>
        </w:tc>
      </w:tr>
      <w:tr>
        <w:trPr>
          <w:trHeight w:val="661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Формирование банка данных на детей  дошкольного возраста состоящий на учете в КДН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районе по  детям состоящим на КДН</w:t>
            </w:r>
          </w:p>
        </w:tc>
      </w:tr>
      <w:tr>
        <w:trPr>
          <w:trHeight w:val="661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ониторинг заболеваемости и посещаемости детей ДОУ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районе по посещаемости ДОУ</w:t>
            </w:r>
          </w:p>
        </w:tc>
      </w:tr>
      <w:tr>
        <w:trPr>
          <w:trHeight w:val="742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6. Инструктаж руководителей ДОУ по вопросу подготовки статистической и аналитической отчетности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7. Работа комиссии по комплектованию дошкольных образовательных учреждений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по обеспечению детей бесплатным дошкольным образованием</w:t>
            </w:r>
          </w:p>
        </w:tc>
      </w:tr>
      <w:tr>
        <w:trPr>
          <w:trHeight w:val="633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8. Изучение состояния сети дошкольного образования в район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состояния сети </w:t>
            </w:r>
          </w:p>
        </w:tc>
      </w:tr>
      <w:tr>
        <w:trPr>
          <w:trHeight w:val="1827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Оказание организационно-методической помощи образовательным учреждениям, реализующим основную общеобразовательную программу дошкольного образов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пециалистов, реализующих основную общеобразовательную программу дошкольного образования</w:t>
            </w:r>
          </w:p>
        </w:tc>
      </w:tr>
      <w:tr>
        <w:trPr>
          <w:trHeight w:val="637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ланирование работы районного МО воспитателей ДОУ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едагогов ДОУ</w:t>
            </w:r>
          </w:p>
        </w:tc>
      </w:tr>
      <w:tr>
        <w:trPr>
          <w:trHeight w:val="70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О педагогов ДО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3.1. Повышение  компетентности педагогов при использовании программ нового поко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2. Семинар – практикум «Преемственности детского сада  и школы.  Подготовка детей к школе».         Практическая часть - звуковой анализ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 Составление рабочих программ для ДОУ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материал, методические рекомендации</w:t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щание руководителей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работка и реализация образовательной программы в ДО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Диагностика социальной ситуации в ДОУ.</w:t>
            </w:r>
          </w:p>
          <w:p>
            <w:pPr>
              <w:pStyle w:val="Normal"/>
              <w:jc w:val="both"/>
              <w:rPr/>
            </w:pPr>
            <w:r>
              <w:rPr/>
              <w:t>Опыт работы с семьей. Социальный паспорт ДО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семьями находящимися в трудной жизненной ситу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Качество современного дошкольного образования. Применение здоровьесберегающих технологий в педагогическом процессе ДОУ:</w:t>
            </w:r>
          </w:p>
          <w:p>
            <w:pPr>
              <w:pStyle w:val="Normal"/>
              <w:jc w:val="both"/>
              <w:rPr/>
            </w:pPr>
            <w:r>
              <w:rPr/>
              <w:t>Из опыта работы: МБДОУ «Шелаболихинский детский сад «Золотая рыбка», МБДОУ «Кипринский детский сад «Колосок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/>
              <w:t xml:space="preserve">4.4. </w:t>
            </w:r>
            <w:r>
              <w:rPr>
                <w:bCs/>
              </w:rPr>
              <w:t>Об итогах проверки готовности подведомственных образовательных учреждений к началу 2011 – 2012 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bCs/>
              </w:rPr>
              <w:t>летней</w:t>
            </w:r>
            <w:r>
              <w:rPr/>
              <w:t xml:space="preserve"> оздоровительной работы в ДОУ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5. Деятельность ДОУ по обеспечению безопасности жизнедеятельности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 Работа с заведующими</w:t>
            </w:r>
          </w:p>
        </w:tc>
      </w:tr>
      <w:tr>
        <w:trPr>
          <w:trHeight w:val="17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 Индивидуальные консультации с заведующими ДОУ:</w:t>
            </w:r>
          </w:p>
          <w:p>
            <w:pPr>
              <w:pStyle w:val="Normal"/>
              <w:rPr/>
            </w:pPr>
            <w:r>
              <w:rPr/>
              <w:t>- нормативное обеспечение деятельности ДОУ;</w:t>
            </w:r>
          </w:p>
          <w:p>
            <w:pPr>
              <w:pStyle w:val="Normal"/>
              <w:rPr/>
            </w:pPr>
            <w:r>
              <w:rPr/>
              <w:t>- делопроизводство в ДОУ;</w:t>
            </w:r>
          </w:p>
          <w:p>
            <w:pPr>
              <w:pStyle w:val="Normal"/>
              <w:rPr/>
            </w:pPr>
            <w:r>
              <w:rPr/>
              <w:t>- соблюдение трудового законодательства;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управленческих компетенций руководителей ДОУ</w:t>
            </w:r>
          </w:p>
        </w:tc>
      </w:tr>
      <w:tr>
        <w:trPr>
          <w:trHeight w:val="363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 Конкурсы</w:t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айонный конкурс «Сибириада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Участие в краевом конкурсе «Детский сад Алтая  - 2012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Районный конкурс «Пожарная ярмарка - 2012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/>
        </w:rPr>
        <w:t>II</w:t>
      </w:r>
      <w:r>
        <w:rPr>
          <w:b/>
          <w:bCs/>
          <w:i/>
          <w:sz w:val="36"/>
          <w:szCs w:val="36"/>
        </w:rPr>
        <w:t xml:space="preserve">. Реализация прав граждан на получение обязательного общего образования и сохранение контингента учащихся общеобразовательных учреждений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440"/>
        <w:gridCol w:w="162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овский учет детей и выявление нуждающихся в  материальной помощи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 помощи  нуждающимся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рук.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списков детей, нуждающихся в материальной  поддержк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помощи, стопроцентная готовность учащихся к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оберем детей в школу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помощи детям из многодетных и малообеспеченных семей (согласно составленному списк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явке учащихся в школ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ернем детей в шк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явление причин неявки и оказание помощи в возвращении учащихся  в шко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полнение законодательства об образовании в части всеобуча (явка учащихся на начало каждой четвер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, 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У по четвертям и по итогам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ОУ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цифрового материала по результатам анализа и распространить его по школ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семьи учащихся, систематически пропускающих учебные заняти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епанова Н.А. совместно с К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кращение количества учащихся, допускающих пропуски без уважительной прич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ий учет детей школьного возрас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списков будущих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рук.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районных рейдов по занятости трудных подростков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ДН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ПН Р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работы за 2012 год и планирование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тчетов на начало 2012-2013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еративные данные о пропусках занятий учащимис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данных детей, окончивших 9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i/>
          <w:sz w:val="36"/>
          <w:szCs w:val="36"/>
          <w:lang w:val="en-US"/>
        </w:rPr>
        <w:t>III</w:t>
      </w:r>
      <w:r>
        <w:rPr>
          <w:i/>
          <w:sz w:val="36"/>
          <w:szCs w:val="36"/>
        </w:rPr>
        <w:t>. Организация работы с детьми, имеющими недостатки умственного и физического развития. Организация работы районной ПМП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440"/>
        <w:gridCol w:w="2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Анализ деятельности районной ПМПК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я работы районной  ПМП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12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чёт и аналитическая справка о работе ПМПК Шелаболих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обучения детей с особыми образовательными потребностями, индивидульно на дому. Издание прик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 и в теч.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созданием условий и качеством обучения детей с особыми образовательными потребностями; нормативно-правовым, информационным и методическим обеспечением; за соблюдением требований законодательства об обучении больных дет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выполнением рекомендаций краевой и районн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аботы краев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ым устройством детей с недостатками умственного и физического развития в специа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- 2012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ты по реализации программы «Дети-инвали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картотеки на детей-инвалидов с Управлением пенсионного фонда по Шелаболихинскому району и Управлением по социальной защите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досуга, обучением детей-инвалид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, инспектора по охране прав детства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едений и отчётов о детях-инвалидах и детях, имеющих недостатки умственного и физического развития, в Управление Алтайского края по образованию и делам молодёж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lang w:val="en-US"/>
        </w:rPr>
        <w:t>IV</w:t>
      </w:r>
      <w:r>
        <w:rPr>
          <w:b/>
          <w:bCs/>
          <w:i/>
          <w:sz w:val="36"/>
          <w:szCs w:val="36"/>
        </w:rPr>
        <w:t>. Подготовка и проведение государственной (итоговой) аттестации выпускников, единого государственного экзамена (ЕГ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lang w:eastAsia="ar-SA"/>
        </w:rPr>
        <w:t>соблюдение всех норм и принципов в соответствии с нормативно-правовой базо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lang w:eastAsia="ar-SA"/>
        </w:rPr>
        <w:t>обеспечение планомерности и качества про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lang w:eastAsia="ar-SA"/>
        </w:rPr>
        <w:t>регулирование вопросов подготовки  и проведения итоговой аттестации</w:t>
      </w:r>
      <w:r>
        <w:rPr>
          <w:bCs/>
        </w:rPr>
        <w:t xml:space="preserve">, </w:t>
      </w:r>
      <w:r>
        <w:rPr>
          <w:lang w:eastAsia="ar-SA"/>
        </w:rPr>
        <w:t>принятие мер и оказание практической помощ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lang w:eastAsia="ar-SA"/>
        </w:rPr>
        <w:t xml:space="preserve">повышение  профессионального уровня педагогических работников образовательных учреждений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lang w:eastAsia="ar-SA"/>
        </w:rPr>
      </w:pPr>
      <w:r>
        <w:rPr>
          <w:bCs/>
          <w:lang w:eastAsia="ar-SA"/>
        </w:rPr>
        <w:t>повышение качества подготовки выпускников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322"/>
        <w:gridCol w:w="1298"/>
        <w:gridCol w:w="2340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sz w:val="24"/>
                <w:szCs w:val="24"/>
              </w:rPr>
              <w:t>1. Нормативное и ресурс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роведения государственной (итоговой) аттестации в 2011/2012 учебном году:</w:t>
            </w:r>
          </w:p>
          <w:p>
            <w:pPr>
              <w:pStyle w:val="Normal"/>
              <w:rPr/>
            </w:pPr>
            <w:r>
              <w:rPr/>
              <w:t>- на совещаниях директоров средних школ.</w:t>
            </w:r>
          </w:p>
          <w:p>
            <w:pPr>
              <w:pStyle w:val="Normal"/>
              <w:rPr/>
            </w:pPr>
            <w:r>
              <w:rPr/>
              <w:t>- на совещаниях зам директоров  по УВР.</w:t>
            </w:r>
          </w:p>
          <w:p>
            <w:pPr>
              <w:pStyle w:val="Normal"/>
              <w:rPr/>
            </w:pPr>
            <w:r>
              <w:rPr/>
              <w:t>- на семинарах  классных руководителей.</w:t>
            </w:r>
          </w:p>
          <w:p>
            <w:pPr>
              <w:pStyle w:val="Normal"/>
              <w:rPr/>
            </w:pPr>
            <w:r>
              <w:rPr/>
              <w:t>-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 образовательных учреждений, исполнителей и участников инструкций по проведению ЕГ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ирование вопросов подготовки и проведения государственной (итоговой) аттестации в форме  ЕГЭ через издание 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районной конфликтной комиссии.</w:t>
            </w:r>
          </w:p>
          <w:p>
            <w:pPr>
              <w:pStyle w:val="Normal"/>
              <w:rPr/>
            </w:pPr>
            <w:r>
              <w:rPr/>
              <w:t>- О   составе организаторов ЕГЭ в ППЭ.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  и проведение  ЕГЭ.</w:t>
            </w:r>
          </w:p>
          <w:p>
            <w:pPr>
              <w:pStyle w:val="Normal"/>
              <w:rPr/>
            </w:pPr>
            <w:r>
              <w:rPr/>
              <w:t>-  Об организации и проведения пробного ЕГЭ в районе.</w:t>
            </w:r>
          </w:p>
          <w:p>
            <w:pPr>
              <w:pStyle w:val="Normal"/>
              <w:rPr/>
            </w:pPr>
            <w:r>
              <w:rPr/>
              <w:t>- Об утверждении  маршрутов  доставки учащихся в ПП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-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ПЭ при Шелаболихинской СОШ №1 и обеспечение его функционирования в соответствии с требованиями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 Кадр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 методических совещаний по вопросам организации и подготовки итоговой аттестации, ЕГЭ: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 проведения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>- ознакомление учителей- предметников с бланками ЕГЭ, обучение технологии оформления бланка ЕГЭ.</w:t>
            </w:r>
          </w:p>
          <w:p>
            <w:pPr>
              <w:pStyle w:val="Normal"/>
              <w:rPr/>
            </w:pPr>
            <w:r>
              <w:rPr/>
              <w:t>Обучение учителей района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 проведение на заседаниях РМО анализа структуры и содержания тестов ЕГЭ за предыдущие годы по образовательным областям;</w:t>
            </w:r>
          </w:p>
          <w:p>
            <w:pPr>
              <w:pStyle w:val="Normal"/>
              <w:rPr/>
            </w:pPr>
            <w:r>
              <w:rPr/>
              <w:t>- планирование работы РМО учителей-предметников с уче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rPr/>
            </w:pPr>
            <w:r>
              <w:rPr/>
              <w:t>- приобретение сборников уч.- трен. материалов;</w:t>
            </w:r>
          </w:p>
          <w:p>
            <w:pPr>
              <w:pStyle w:val="Normal"/>
              <w:rPr/>
            </w:pPr>
            <w:r>
              <w:rPr/>
              <w:t xml:space="preserve">-обучение на курсах ПК учителей по технологиям  подготовки к ЕГЭ.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К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районный банк организаторов тестирования в аудиториях пункта проведения ЕГ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Трубникова Е.М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организаторов тестирования в аудитории;</w:t>
            </w:r>
          </w:p>
          <w:p>
            <w:pPr>
              <w:pStyle w:val="Normal"/>
              <w:rPr/>
            </w:pPr>
            <w:r>
              <w:rPr/>
              <w:t>- помощников руководителя ППЭ;</w:t>
            </w:r>
          </w:p>
          <w:p>
            <w:pPr>
              <w:pStyle w:val="Normal"/>
              <w:rPr/>
            </w:pPr>
            <w:r>
              <w:rPr/>
              <w:t>- дежурных в коридорах ПП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тивной помощи педагогам </w:t>
            </w:r>
          </w:p>
          <w:p>
            <w:pPr>
              <w:pStyle w:val="Normal"/>
              <w:rPr/>
            </w:pPr>
            <w:r>
              <w:rPr/>
              <w:t>по проблемам, связанным с проведением итоговой аттестации, ЕГ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Организация. Управление. Контроль</w:t>
            </w:r>
            <w:r>
              <w:rPr/>
              <w:t xml:space="preserve">.             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совещаниях директоров школ вопросов, отражающих проведение государственной (итоговой) аттестации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ю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бота с базой данных выпускников 11-х  классов;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 11-х классов, не имеющих паспортов, содействие в их получени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11и 9 классов к государственной (итоговой) аттестации в  форме ЕГЭ:</w:t>
            </w:r>
          </w:p>
          <w:p>
            <w:pPr>
              <w:pStyle w:val="Normal"/>
              <w:rPr/>
            </w:pPr>
            <w:r>
              <w:rPr/>
              <w:t>- проведение собраний учащихся;</w:t>
            </w:r>
          </w:p>
          <w:p>
            <w:pPr>
              <w:pStyle w:val="Normal"/>
              <w:rPr/>
            </w:pPr>
            <w:r>
              <w:rPr/>
              <w:t>- изучение нормативно- правовой базы, регулирующей проведение государственной (итоговой) аттестации в том числе по технологиям ЕГЭ;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правах учащихся на выбор предмета итоговой аттестации;</w:t>
            </w:r>
          </w:p>
          <w:p>
            <w:pPr>
              <w:pStyle w:val="Normal"/>
              <w:rPr/>
            </w:pPr>
            <w:r>
              <w:rPr/>
              <w:t>- организация репетиционных тестирований с целью овладения учащимися методикой выполнения тестов образцов ЕГЭ;</w:t>
            </w:r>
          </w:p>
          <w:p>
            <w:pPr>
              <w:pStyle w:val="Normal"/>
              <w:rPr/>
            </w:pPr>
            <w:r>
              <w:rPr/>
              <w:t>- ознакомление учащихся с критериями аттестационных оценок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учебных программ в 9 и 11 классах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, классных руководителей по подготовке к итоговой аттестации, ЕГ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федеральных и региональных нормативных документов и инструкций 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безопасности в ПП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нспорта для доставк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выпускников в ППЭ.</w:t>
            </w:r>
          </w:p>
          <w:p>
            <w:pPr>
              <w:pStyle w:val="Normal"/>
              <w:rPr/>
            </w:pPr>
            <w:r>
              <w:rPr/>
              <w:t>Согласование взаимодействия с районными органами исполнительной власти и службами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          внутренних дел, 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здравоохранен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транспорта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тивопожарной безопасност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связ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 энергообеспеч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сборников инструктивных материалов по технологии проведения ЕГЭ,  информационных плакатов.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экзаменационных материалов для ЕГЭ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бного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для проведения экзамен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ведение итоговой аттестации, ЕГЭ по расписанию.</w:t>
            </w:r>
          </w:p>
          <w:p>
            <w:pPr>
              <w:pStyle w:val="Normal"/>
              <w:ind w:left="60" w:hanging="0"/>
              <w:rPr/>
            </w:pPr>
            <w:r>
              <w:rPr/>
              <w:t>Организация выдачи свидетельств о результатах ЕГЭ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хранении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ередаче экзаменационных материалов,</w:t>
            </w:r>
          </w:p>
          <w:p>
            <w:pPr>
              <w:pStyle w:val="Normal"/>
              <w:rPr/>
            </w:pPr>
            <w:r>
              <w:rPr/>
              <w:t>проведении ЕГ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на основе результатов репетиционных тестирований, промежуточной аттестации и результатов итоговой аттестации в том числе в форме ЕГЭ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формирование отчетов о </w:t>
            </w:r>
          </w:p>
          <w:p>
            <w:pPr>
              <w:pStyle w:val="Normal"/>
              <w:rPr/>
            </w:pPr>
            <w:r>
              <w:rPr/>
              <w:t>результатах мониторинга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Информационное обеспечение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 ОУ с отражением нормативно- правовой базы проведения государственной  аттес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  СМИ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             </w:t>
      </w:r>
    </w:p>
    <w:p>
      <w:pPr>
        <w:pStyle w:val="Normal"/>
        <w:ind w:left="1200" w:hanging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/>
        </w:rPr>
        <w:t>V</w:t>
      </w:r>
      <w:r>
        <w:rPr>
          <w:b/>
          <w:bCs/>
          <w:i/>
          <w:sz w:val="36"/>
          <w:szCs w:val="36"/>
        </w:rPr>
        <w:t xml:space="preserve">. Лицензирование  и государственная аккредитация </w:t>
      </w:r>
    </w:p>
    <w:p>
      <w:pPr>
        <w:pStyle w:val="Normal"/>
        <w:ind w:left="1200" w:hanging="360"/>
        <w:jc w:val="center"/>
        <w:rPr/>
      </w:pPr>
      <w:r>
        <w:rPr>
          <w:b/>
          <w:bCs/>
          <w:i/>
          <w:sz w:val="36"/>
          <w:szCs w:val="36"/>
        </w:rPr>
        <w:t>образовательных учреждений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620"/>
        <w:gridCol w:w="1879"/>
        <w:gridCol w:w="2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о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е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10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1. Информационно-аналитическ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180" w:hanging="163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Консультационная работа по вопросам организации и проведения лицензирова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Соблюдение всех норм и принципов в соответствии с нормативно-правовой базо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180" w:hanging="163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, проверка, обработка пакетов документов, подаваемых для проведения лицензионной  экспертизы, на право ведения образова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личие и качество оформления документов</w:t>
            </w:r>
          </w:p>
        </w:tc>
      </w:tr>
      <w:tr>
        <w:trPr/>
        <w:tc>
          <w:tcPr>
            <w:tcW w:w="10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2. Организационно-методическая деятельность по подготовке и проведению лицензир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180" w:hanging="163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 руководителей ОУ по вопросам лицензирования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нятие мер и оказание помощи по всем вопросам лицензир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ind w:left="180" w:hanging="163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Рассмотрение представленных материалов на лицензир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нятие мер и оказание помощи по всем вопросам лицензирования</w:t>
            </w:r>
          </w:p>
        </w:tc>
      </w:tr>
    </w:tbl>
    <w:p>
      <w:pPr>
        <w:pStyle w:val="Normal"/>
        <w:ind w:left="1200" w:hanging="360"/>
        <w:rPr>
          <w:b/>
          <w:b/>
        </w:rPr>
      </w:pPr>
      <w:r>
        <w:rPr>
          <w:b/>
        </w:rPr>
        <w:t>График проведения лицензирования:</w:t>
      </w:r>
    </w:p>
    <w:p>
      <w:pPr>
        <w:pStyle w:val="Normal"/>
        <w:ind w:left="1200" w:hanging="36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68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-Кучукская СОШ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7.0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7.0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6.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тишинский детский сад «Колосок»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7.0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кая СОШ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.10 </w:t>
            </w:r>
          </w:p>
        </w:tc>
      </w:tr>
    </w:tbl>
    <w:p>
      <w:pPr>
        <w:pStyle w:val="Normal"/>
        <w:ind w:left="1200" w:hanging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200" w:hanging="360"/>
        <w:jc w:val="center"/>
        <w:rPr/>
      </w:pPr>
      <w:r>
        <w:rPr>
          <w:b/>
          <w:bCs/>
          <w:i/>
          <w:sz w:val="36"/>
          <w:szCs w:val="36"/>
          <w:lang w:val="en-US"/>
        </w:rPr>
        <w:t>VI</w:t>
      </w:r>
      <w:r>
        <w:rPr>
          <w:b/>
          <w:bCs/>
          <w:i/>
          <w:sz w:val="36"/>
          <w:szCs w:val="36"/>
        </w:rPr>
        <w:t>. Охрана здоровья и безопасность жизнедеятельности всех участников образовательного процесса</w:t>
      </w:r>
    </w:p>
    <w:p>
      <w:pPr>
        <w:pStyle w:val="Normal"/>
        <w:ind w:left="1200" w:hanging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843"/>
        <w:gridCol w:w="19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учение вновь поступающих документов и доведение их до сведени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актов, отчетов, информации по вопросам охраны труда и  безопасност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 в управление края по образованию 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аналитических справок по итогам комплексных и тематических проверок       школ по курируем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сультирование педагогов ОУ и оказание методической и практической помощи       по вопросам организации охраны труда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ка образовательных учреждений района к новому 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У к работе в зим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травматизма во время учебно-воспитательного  процесса. Ежегодная        статистическая отчетность о количестве несчастных случаев, происшедших в 201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общерайонного дня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. Общерайонный день охраны жизни и здоровья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готовности пищеблоков для открытия ДОЛ с дневным пребыванием при шк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иссия по прием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плана и сметы  ремонта учреждений образования 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уществление мероприятий по укреплению материальной баз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учащихся «Пожарна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фильной смене дружин ю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ведение результатов медосмотр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нформационное обеспечение в области охраны здоровья и безопасност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в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зработка учебно-методического сопровождения вопросов охраны труда и техники         безопасности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бота со средствами массовой информации по освещению вопросов охраны труда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работы за 2012 год и планирование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руководителями и педработниками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беседование с директорами ОУ по ремонту и подготовке учреждений к новому        учебному году, готовность пищеблоков к открытию ДОЛ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вещение вопросов по охране труда и созданию безопасных условий организации образовательного процесса на совещания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тчетов на начало 2012-2013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нтроль за деятельностью ОУ в области надзора з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соблюдением законодательных, нормативных актов  об охране труда и здоровья вовремя учебно-воспитательного процесс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профилактикой травматизма и др. несчастными  случаям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м предписаний органов гос.надзор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исполнением приказов и рекомендаций комитета Администрации Шелаболихинског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о образованию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м требований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      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sz w:val="36"/>
          <w:szCs w:val="36"/>
          <w:lang w:val="en-US"/>
        </w:rPr>
        <w:t>VII</w:t>
      </w:r>
      <w:r>
        <w:rPr>
          <w:b/>
          <w:bCs/>
          <w:i/>
          <w:sz w:val="36"/>
          <w:szCs w:val="36"/>
        </w:rPr>
        <w:t>. Подготовка и проведение аттестации педагогических и руководящих работников учреждений образования</w:t>
      </w:r>
    </w:p>
    <w:p>
      <w:pPr>
        <w:pStyle w:val="Normal"/>
        <w:ind w:left="360" w:firstLine="567"/>
        <w:rPr>
          <w:b/>
          <w:b/>
          <w:bCs/>
          <w:i/>
          <w:i/>
          <w:sz w:val="20"/>
          <w:szCs w:val="36"/>
        </w:rPr>
      </w:pPr>
      <w:r>
        <w:rPr>
          <w:b/>
          <w:bCs/>
          <w:i/>
          <w:sz w:val="20"/>
          <w:szCs w:val="36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440"/>
        <w:gridCol w:w="1800"/>
      </w:tblGrid>
      <w:tr>
        <w:trPr>
          <w:trHeight w:val="40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1. Индивидуальная работа с педагогическими и руководящими работниками ОУ по преодолению психологического барьера и заниженной самооценки своего уровня профессиона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  <w:t>ИМК комитета по образованию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2. Организация сбора заявлений об участии в аттестации педагогических работников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3. Аттестация  руководителей (директоров, заведующих)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4. Аттестация вновь назначенных руководителей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92"/>
              <w:rPr/>
            </w:pPr>
            <w:r>
              <w:rPr/>
              <w:t>5. Методический семинар с руководителями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ИМК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6. Организационная работа по выявлению кандидатур работников образования, имеющих право на присвоение (подтверждение) квалификационных категорий без прохождения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7. Предварительные сведения об аттестации в управление Алтайского края по образованию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3"/>
              <w:rPr/>
            </w:pPr>
            <w:r>
              <w:rPr/>
              <w:t xml:space="preserve">8. </w:t>
            </w:r>
            <w:r>
              <w:rPr>
                <w:spacing w:val="1"/>
              </w:rPr>
              <w:t xml:space="preserve"> Работа консультатив</w:t>
              <w:softHyphen/>
            </w:r>
            <w:r>
              <w:rPr>
                <w:spacing w:val="-1"/>
              </w:rPr>
              <w:t>ного пункта при комитете по образова</w:t>
              <w:softHyphen/>
            </w:r>
            <w:r>
              <w:rPr>
                <w:spacing w:val="-2"/>
              </w:rPr>
              <w:t xml:space="preserve">нию по вопросам аттестаци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89" w:firstLine="193"/>
              <w:rPr/>
            </w:pPr>
            <w:r>
              <w:rPr>
                <w:spacing w:val="-2"/>
              </w:rPr>
              <w:t xml:space="preserve">по соблюдению нормативно-правовой </w:t>
            </w:r>
            <w:r>
              <w:rPr/>
              <w:t xml:space="preserve">основы  аттестации  педагогических  и </w:t>
            </w:r>
            <w:r>
              <w:rPr>
                <w:spacing w:val="-2"/>
              </w:rPr>
              <w:t xml:space="preserve">руководящих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true"/>
              <w:ind w:left="389" w:firstLine="193"/>
              <w:rPr/>
            </w:pPr>
            <w:r>
              <w:rPr>
                <w:spacing w:val="2"/>
              </w:rPr>
              <w:t>по самоанализу педагогической дея</w:t>
              <w:softHyphen/>
            </w:r>
            <w:r>
              <w:rPr>
                <w:spacing w:val="-2"/>
              </w:rPr>
              <w:t>тельности;</w:t>
            </w:r>
          </w:p>
          <w:p>
            <w:pPr>
              <w:pStyle w:val="Normal"/>
              <w:shd w:fill="FFFFFF" w:val="clear"/>
              <w:ind w:left="29" w:firstLine="193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 xml:space="preserve">- по организации работы экспертных </w:t>
            </w:r>
            <w:r>
              <w:rPr>
                <w:spacing w:val="-2"/>
              </w:rPr>
              <w:t xml:space="preserve">групп в учреждениях образования; </w:t>
            </w:r>
          </w:p>
          <w:p>
            <w:pPr>
              <w:pStyle w:val="Normal"/>
              <w:shd w:fill="FFFFFF" w:val="clear"/>
              <w:ind w:left="29" w:firstLine="193"/>
              <w:rPr/>
            </w:pPr>
            <w:r>
              <w:rPr>
                <w:spacing w:val="3"/>
              </w:rPr>
              <w:t xml:space="preserve">-  по формированию аттестационного </w:t>
            </w:r>
            <w:r>
              <w:rPr>
                <w:spacing w:val="-2"/>
              </w:rPr>
              <w:t>материала;</w:t>
            </w:r>
          </w:p>
          <w:p>
            <w:pPr>
              <w:pStyle w:val="Normal"/>
              <w:ind w:firstLine="193"/>
              <w:rPr/>
            </w:pPr>
            <w:r>
              <w:rPr>
                <w:spacing w:val="-2"/>
              </w:rPr>
              <w:t xml:space="preserve">-   по   представлению   аналитического </w:t>
            </w:r>
            <w:r>
              <w:rPr>
                <w:spacing w:val="-1"/>
              </w:rPr>
              <w:t xml:space="preserve">материала аттестующихся на первую и </w:t>
            </w:r>
            <w:r>
              <w:rPr>
                <w:spacing w:val="-3"/>
              </w:rPr>
              <w:t>высшую квалификационные категории;</w:t>
            </w:r>
          </w:p>
          <w:p>
            <w:pPr>
              <w:pStyle w:val="Normal"/>
              <w:ind w:firstLine="19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- по формам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тт.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spacing w:val="1"/>
              </w:rPr>
              <w:t>9. Организация курсовой переподго</w:t>
              <w:softHyphen/>
            </w:r>
            <w:r>
              <w:rPr/>
              <w:t xml:space="preserve">товки   в   АКИПКРО   аттестующихся </w:t>
            </w:r>
            <w:r>
              <w:rPr>
                <w:spacing w:val="-1"/>
              </w:rPr>
              <w:t xml:space="preserve">учителей и руководителей учреждений </w:t>
            </w:r>
            <w:r>
              <w:rPr>
                <w:spacing w:val="-3"/>
              </w:rPr>
              <w:t>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МК комитета по образованию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pacing w:val="-1"/>
              </w:rPr>
              <w:t xml:space="preserve">10. Изучение нормативно-правовой </w:t>
            </w:r>
            <w:r>
              <w:rPr>
                <w:spacing w:val="-2"/>
              </w:rPr>
              <w:t>основы начала аттестационного пе</w:t>
              <w:softHyphen/>
              <w:t xml:space="preserve">риода педагогических и руководящих </w:t>
            </w:r>
            <w:r>
              <w:rPr>
                <w:spacing w:val="-1"/>
              </w:rPr>
              <w:t>работников (документация отдельных школ</w:t>
            </w:r>
            <w:r>
              <w:rPr>
                <w:spacing w:val="-4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115"/>
              <w:jc w:val="both"/>
              <w:rPr/>
            </w:pPr>
            <w:r>
              <w:rPr>
                <w:spacing w:val="-2"/>
              </w:rPr>
              <w:t>11. Изучение деятельности учителей, подавших заявления на аттес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казание помощи в подготовке аттестационных материалов  на присвоение  первой и высшей квалификационной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13. Оформление документов по атте</w:t>
              <w:softHyphen/>
            </w:r>
            <w:r>
              <w:rPr/>
              <w:t xml:space="preserve">стации руководящих работников в </w:t>
            </w:r>
            <w:r>
              <w:rPr>
                <w:spacing w:val="4"/>
              </w:rPr>
              <w:t xml:space="preserve">личные дела, записей в трудовые </w:t>
            </w:r>
            <w:r>
              <w:rPr>
                <w:spacing w:val="2"/>
              </w:rPr>
              <w:t xml:space="preserve">книжки,  выписок  из  приказов  о </w:t>
            </w:r>
            <w:r>
              <w:rPr>
                <w:spacing w:val="-2"/>
              </w:rPr>
              <w:t xml:space="preserve">присвоении       квалификационных </w:t>
            </w:r>
            <w:r>
              <w:rPr>
                <w:spacing w:val="5"/>
              </w:rPr>
              <w:t>категорий руководителям</w:t>
            </w:r>
            <w:r>
              <w:rPr>
                <w:spacing w:val="-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У, </w:t>
            </w:r>
          </w:p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3"/>
              </w:rPr>
            </w:pPr>
            <w:r>
              <w:rPr>
                <w:spacing w:val="-1"/>
              </w:rPr>
              <w:t xml:space="preserve">14. Подведение итогов аттестации на </w:t>
            </w:r>
            <w:r>
              <w:rPr>
                <w:spacing w:val="-2"/>
              </w:rPr>
              <w:t>совещании  ру</w:t>
              <w:softHyphen/>
            </w:r>
            <w:r>
              <w:rPr>
                <w:spacing w:val="-3"/>
              </w:rPr>
              <w:t>ководителей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sz w:val="36"/>
          <w:szCs w:val="36"/>
          <w:lang w:val="en-US"/>
        </w:rPr>
        <w:t>VII</w:t>
      </w:r>
      <w:r>
        <w:rPr>
          <w:b/>
          <w:bCs/>
          <w:i/>
          <w:sz w:val="36"/>
          <w:szCs w:val="36"/>
        </w:rPr>
        <w:t>. Информатизация образования в районе</w:t>
      </w:r>
    </w:p>
    <w:p>
      <w:pPr>
        <w:pStyle w:val="TextBodyIndent"/>
        <w:ind w:hanging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1"/>
        <w:gridCol w:w="1274"/>
        <w:gridCol w:w="1787"/>
        <w:gridCol w:w="24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32" w:hanging="0"/>
              <w:jc w:val="center"/>
              <w:rPr/>
            </w:pPr>
            <w:r>
              <w:rPr>
                <w:b/>
              </w:rPr>
              <w:t>Сроки и место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3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1. Развитие АИС «Сетевой край. Образование» в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исполнения регламента функционирования системы «Сетевой край. Образование» во всех ОУ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Внедрение автоматизированной системы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Утверждение регламента работы в системе «Сетевой край. Образование» на уровне О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авгу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Утвержденный регламент определяющий функционирование системы на уровне ОУ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</w:rPr>
              <w:t>2. Переход образовательных учреждений края на свободное программ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преподавания информатики в ОУ района на основе С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Обеспечение преподавания информатики в ОУ  района на основе С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Повышения квалификации по теме «Использование СПО в образовательн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Дягилева Л.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дготовка квалифицированных пользователей СПО из числа работников образовательных учрежден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</w:rPr>
              <w:t>3. Организация бесперебойной работы общеобразовательных учреждений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наличия системы контентной фильтрации на компьютерах, подключенных к сети Интернет и необходим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редотвращение доступа ОУ учащихся к нежелательному содержимому, несовместимому с задачами воспитания и обуч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</w:rPr>
              <w:t>4. Совершенствование применения электронного документооборота в деятельности  МО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Реализация электронного документооборота системы «Сетевой край. Образование» на уровне ОУ, МО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вышение контроля и качества исполнения документов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еспечение доступности информации о деятельности учреждений образования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60" w:hanging="180"/>
              <w:jc w:val="center"/>
              <w:rPr/>
            </w:pPr>
            <w:r>
              <w:rPr/>
              <w:t>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/>
            </w:pPr>
            <w:r>
              <w:rPr/>
              <w:t>Мониторинг функционирования сайтов ОУ в сети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ежекварталь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мониторинг функционирования сайтов ОУ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Утверждение положения о сайте образовательного учреждения, МО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Утвержденное положение определяющее создание  и функционирование сайта в соответствии с законодательством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b/>
                <w:sz w:val="24"/>
                <w:szCs w:val="24"/>
              </w:rPr>
              <w:t>6. Организация электронного мониторинга НН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заполнения мониторинговых таблиц на сайте НН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Обеспечение своевременного заполнения таблиц на сайте муниципальными и школьными операторам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ординация деятельности педагогам ОУ по вопросам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 xml:space="preserve">Оказание консультационной помощи педагогам ОУ по вопросам информатизации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вышение эффективности деятельности ОУ но направлению « информатизация образования»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left="567" w:hanging="0"/>
        <w:jc w:val="center"/>
        <w:rPr/>
      </w:pPr>
      <w:r>
        <w:rPr>
          <w:b/>
          <w:bCs/>
          <w:i/>
          <w:sz w:val="36"/>
          <w:szCs w:val="36"/>
          <w:lang w:val="en-US"/>
        </w:rPr>
        <w:t>VIII</w:t>
      </w:r>
      <w:r>
        <w:rPr>
          <w:b/>
          <w:bCs/>
          <w:i/>
          <w:sz w:val="36"/>
          <w:szCs w:val="36"/>
        </w:rPr>
        <w:t>. Воспитательная деятельность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1. Развитие нормативно-правовой базы, программно-методического, информационного и научного обеспечения развития воспитания и дополнительного образования.</w:t>
      </w:r>
    </w:p>
    <w:p>
      <w:pPr>
        <w:pStyle w:val="Normal"/>
        <w:ind w:left="56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7"/>
        <w:gridCol w:w="1267"/>
        <w:gridCol w:w="2565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 организация  контроля за реализацией районных целевых програ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го, методического обеспечения воспитания и дополнительного образования в ОУ  райо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ектов воспитательных систем, конкретных программ досуговой деятельности детей 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методического сопровождения воспитательных систем, отдельных направлений воспитательной деятель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массовой информации по освещению проблем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и дополнительного образования для родителей, педагогов, учащихс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 организации воспитательн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единой методической тем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 Текущая работа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0"/>
        <w:gridCol w:w="2417"/>
        <w:gridCol w:w="22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вновь поступающих документов и доведение их до сведения шк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информаций по курируемым вопросам в управление Алтайского края по образованию и делам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ОУ и оказание методической и практической помощи по вопросам организации воспитательной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справок по итогам комплексных и тематических проверок школ по курируемым вопрос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ых мероприятий, участие в краевых мероприятия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единой методической тем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мероприятий в рамках юбилейного 75 – летнего юбилея Алтайско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воспитательной работе  к августовскому совеща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работы ОУ за 2011-2012 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на начало  2012-2013 учебного 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за 2012 год у руководителей УД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 Районные мероприят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800"/>
        <w:gridCol w:w="2160"/>
        <w:gridCol w:w="6"/>
        <w:gridCol w:w="15"/>
        <w:gridCol w:w="26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седание Совета районной детской организации «Рове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арламова Н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, взаимосвязь педагогического управления и ученического самоуправления, повышение ответственности дет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ая выставка декоративно-прикладного творчества «Сибири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«Пою мое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я творческих способностей подрастающего  поколения,  воспитание чувства патриотизма у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9-11 классов в акции «Профориентационная волна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ое соревнование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числа случаев дорожно-транспортного травматизма детей, повышение знаний правил дорожного дви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ключительный концерт смотра детской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ые соревнования по технике пешеходного туризма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портивного туризма у школьников, повышение массовости, мастерства, оздоровление дет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левые сборы для юношей 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юношей ОУ района к военной службе, утвержденная постановлением Правительства Российской Федерации от 31 декабря 1999 г. № 14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ованный отдых и труд детей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здоровья школьников, увеличение охвата школьников всеми формами занятости в каникулярный период; уменьшение числа преступлений, правонаруш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частие в краевом конкурсе детских творческих работ в рамках детского общественного экологического движения «Сохраним биосфе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-эстетического уровня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ый слет трудовых объединений школьников и юных эколого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седание районного штаба юных эко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арламова Н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школьников к труду, повышение экологической культуры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жведомственная операция «Внимание,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числа случаев дорожно-транспортного травматизма детей, развитие навыков безопасного поведения детей на улицах и дорог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Подросток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профилактике беспризорности и преступности среди несовершеннолетних, пропаганде здорового образа жизни среди несовершеннолетних и их родителей, информированию правовых основ, формированию законопослушного поведения несовершеннолетних и их родител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3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ая выставка декоративно-прикладного творчества «Рождественская 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оябрь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КАЛЕНДАРНЫЙ ПЛАН районных соревнований, идущих в зачет спартакиады школьников</w:t>
            </w:r>
          </w:p>
        </w:tc>
      </w:tr>
      <w:tr>
        <w:trPr>
          <w:trHeight w:val="2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борочные соревнования по баскетболу </w:t>
            </w:r>
          </w:p>
          <w:p>
            <w:pPr>
              <w:pStyle w:val="TextBody"/>
              <w:rPr/>
            </w:pPr>
            <w:r>
              <w:rPr/>
              <w:t>(юноши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1 зона:</w:t>
            </w:r>
          </w:p>
          <w:p>
            <w:pPr>
              <w:pStyle w:val="TextBody"/>
              <w:rPr/>
            </w:pPr>
            <w:r>
              <w:rPr/>
              <w:t>Шсш № 1, Шсш № 2, Новообинцевская, Кучукская, Батуровская, Инская, Ильинская школы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 зона: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рутишинская, Макаровская, Верх-Кучукская, Селезневская, Кипринская, Омутска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/>
            </w:pPr>
            <w:r>
              <w:rPr/>
              <w:t>Лютин В.Н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целях:</w:t>
            </w:r>
          </w:p>
          <w:p>
            <w:pPr>
              <w:pStyle w:val="Normal"/>
              <w:rPr/>
            </w:pPr>
            <w:r>
              <w:rPr/>
              <w:t>- формирования здорового образа жизни, повышения социальной активности и укрепления здоровья учащихся;</w:t>
            </w:r>
          </w:p>
          <w:p>
            <w:pPr>
              <w:pStyle w:val="Normal"/>
              <w:rPr/>
            </w:pPr>
            <w:r>
              <w:rPr/>
              <w:t>- приобщения  учащихся к физической культуре, как составному элементу общенациональной культуры;</w:t>
            </w:r>
          </w:p>
          <w:p>
            <w:pPr>
              <w:pStyle w:val="Normal"/>
              <w:rPr/>
            </w:pPr>
            <w:r>
              <w:rPr/>
              <w:t xml:space="preserve">- активизации работы с детьми и подростками в общеобразовательных учреждениях; </w:t>
            </w:r>
          </w:p>
          <w:p>
            <w:pPr>
              <w:pStyle w:val="Normal"/>
              <w:rPr/>
            </w:pPr>
            <w:r>
              <w:rPr/>
              <w:t>- пропаганды физической культуры и спорта как важного средства формирования здорового образа жизни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и задачами проведения спартакиады являю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40"/>
              <w:rPr/>
            </w:pPr>
            <w:r>
              <w:rPr/>
              <w:t>организация в образовательных  учреждениях занятий физической культурой во внеурочное врем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вовлечение детей и подростков в систематические занятия спорт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пределение и контроль уровня физической подготовленности уча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овершенствование мастерства юных спортсме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борочные соревнования по баскетболу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баскетболу среди юношей (финал) -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баскетболу среди девушек (финал) -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Русской лап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легкой атлетике-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/>
              <w:t>4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тборочные соревнования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both"/>
              <w:rPr/>
            </w:pPr>
            <w:r>
              <w:rPr/>
              <w:t>4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мини – футболу -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легкой атлетике (кросс «Золотая осень») -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енство района по настольному теннису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(юноши и 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тборочные соревнования по волейболу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борочные соревнования по волейболу (девушки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1 зона:</w:t>
            </w:r>
          </w:p>
          <w:p>
            <w:pPr>
              <w:pStyle w:val="TextBody"/>
              <w:rPr/>
            </w:pPr>
            <w:r>
              <w:rPr/>
              <w:t>Шсш № 1, Шсш № 2, Новообинцевская, Кучукская, Батуровская, Инская, Ильинская школы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 зона:</w:t>
            </w:r>
          </w:p>
          <w:p>
            <w:pPr>
              <w:pStyle w:val="Normal"/>
              <w:rPr/>
            </w:pPr>
            <w:r>
              <w:rPr/>
              <w:t>Крутишинская, Макаровская, Верх-Кучукская, Селезневская, Кипринская, Омутска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волейболу-зачет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ервенство района по волейболу-зачет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5. Традиционные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ованное проведение осенних, зимних, ве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ар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нятость детей, снижение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 с дневным пребыванием при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ар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, оздоровление детей, снижение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школьников района на краевую е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–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ЗВР  шко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ультуры дет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евра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 учащихся национального самосознания, чувства долга, ответственности за судьбу Родин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трудового обучения и воспитания, профориентационной работы 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рудовой культуры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ахта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важение к старшему поколению, расширение знаний истории своей стран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роприятия, посвященные Всемирному  Дню семьи (15.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чувства уважения к семье, ее родословной, семейным традициям, привитие навыков решения семейно-бытовых пробле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школьны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б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о школой, выход детей во взрослую жиз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желание проявлять творческую инициативу, предоставив для этого равные возможности всем детя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 у 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 у 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го школьного зв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 УДО, посвященный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Руденко Е.А.,</w:t>
            </w:r>
          </w:p>
          <w:p>
            <w:pPr>
              <w:pStyle w:val="Normal"/>
              <w:jc w:val="both"/>
              <w:rPr/>
            </w:pPr>
            <w:r>
              <w:rPr/>
              <w:t>Лютин В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сячник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звитие духовных, нравственных потребностей у дет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уважения к учителям и педагогической професс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старшему поколению, расширение знаний истории своей стра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5.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ни благодарения в ОУ, посвященные Всемирному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о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 детей чувства уважения к семье, к женщине-матери, женщине-тружениц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истории своей стра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rPr/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детям толерантности к больным СПИДом, информирование о мерах профилактики заболе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в ОУ, ДОУ,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радиций</w:t>
            </w:r>
          </w:p>
        </w:tc>
      </w:tr>
      <w:tr>
        <w:trPr>
          <w:cantSplit w:val="true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6. Организация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занятости детей во время школьны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, ноябр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детей в период школьных каникул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У по сохранности контингента школьников в объединениях дополнительного образования (кружках, факультативах, секциях, студия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объединениях по интерес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6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иемка детских оздоровительных лагерей с дневным пребыванием при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иссия по прием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учшение нормативно-правового, методического, материально-технического обеспечения летней оздоровительной кампании, повышение качества решения организационных вопросов, увеличение числа детей,  занятых летом, снижение числа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6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нтроль за занятостью детей, организованным отдыхом и трудом в летний период. Тематическая проверка «Выполнение законодательства по защите прав и интересов несовершеннолетних и выполнения программы «Лето – 2012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-авгу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6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нтроль за организацией нового учебного года в учреждениях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правленческой, методической и общей культуры руководителей ЦДТ, мастерства руководителей объединений по интереса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тематическая проверка комитета по образованию и ОП по Шелаболихинскому району МО МВД России по АК «Павловский» МОУ «Выполнение программы обучения учащихся ПДД и состояние профилактической работы по предупреждению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нижение числа случаев дорожно-транспортного травматизма детей, повышение знаний правил дорожного дви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6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матическая проверка «Организация работы в ОУ по профилактике наркомании, курения, алкоголизма, предупреждению правонарушений» (документарная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оздание системы работы школы по профилактике наркомании, курения, алкоголизма, предупреждению правонарушений и преступ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7. Работа с руководителями и педработниками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5"/>
        <w:gridCol w:w="1713"/>
        <w:gridCol w:w="2103"/>
        <w:gridCol w:w="1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«Классный руководитель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ей и педагогов по вопросам воспит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 ЗВР «Школа руководителя» в рамках единой методической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ВР по планированию и организации летнего отдыха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организации лета – 2012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выезды в школы района по запросам шк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работы за 2012 год и планирование на 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ттестации педагогических и руководящих кад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амообразовательной деятельностью ЗВР. Индивидуальные консультации, собес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сполнению районной Программы «Лето-2012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классных руководител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руководителями ОУ «Об организации нового учебного</w:t>
            </w:r>
          </w:p>
          <w:p>
            <w:pPr>
              <w:pStyle w:val="Normal"/>
              <w:jc w:val="both"/>
              <w:rPr/>
            </w:pPr>
            <w:r>
              <w:rPr/>
              <w:t>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районного конкурса «Классный руководитель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Экспертно-аналитическая и диагностическая деятельность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7"/>
        <w:gridCol w:w="2606"/>
        <w:gridCol w:w="17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и оценка уровня организации и результативности воспитательной работы  в школах района во время проведения инспекторских провер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, схем и алгоритмов изучения воспитательного  процесса в школах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объединений дополнительного образования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воспитанности школь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9. Государственно-общественное управление образова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заседаний муниципального Совета по развитию образования на 2012 год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38"/>
        <w:gridCol w:w="140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ой расстановке педагогических кадров на 2011-2012 учебный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организации образовательных учреждений в 2012 году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едоставлении общедоступного бесплатного дошкольного образования на территории Шелаболихинского района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занятости детей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У к началу 2012-2013 учебного год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убличного отчета о состоянии и результатах развития муниципальной системы образования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Согласование решения экспертной комиссии комитета Администрации Шелаболихинского района по образованию о распределении фонда стимулирования труда руководителей ОУ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оведении на территории Шелаболихинского района акции «Соберем детей в школу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Анализ деятельности муниципального Совета по развитию образования за 2012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Утверждение плана заседаний муниципального Совета по развитию образования на 2013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оекте бюджета Шелаболихинского района в части обеспечения содержания зданий и сооружений образовательных учреждений, обустройства прилегающих территор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внесении предложений в план работы комитета Администрации Шелаболихинского района по образованию на 2013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67" w:hanging="0"/>
        <w:jc w:val="center"/>
        <w:rPr/>
      </w:pPr>
      <w:r>
        <w:rPr>
          <w:b/>
          <w:bCs/>
          <w:i/>
          <w:sz w:val="36"/>
          <w:szCs w:val="36"/>
          <w:lang w:val="en-US"/>
        </w:rPr>
        <w:t>IX</w:t>
      </w:r>
      <w:r>
        <w:rPr>
          <w:b/>
          <w:bCs/>
          <w:i/>
          <w:sz w:val="36"/>
          <w:szCs w:val="36"/>
        </w:rPr>
        <w:t xml:space="preserve">. </w:t>
      </w:r>
      <w:r>
        <w:rPr/>
        <w:t>Тематические проверки инспекторского отдел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Подготовка школ к ЕГ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рм трудового законодательства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безопасного подвоза школьников (документарная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хранность контингента школьников в объединениях дополнительного образования  и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 xml:space="preserve">Выполнение </w:t>
            </w:r>
            <w:r>
              <w:rPr/>
              <w:t>законодательства об образовании при организации и проведении государственной (итоговой)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>
                <w:rFonts w:cs="Tatar Times;Times New Roman" w:ascii="Tatar Times;Times New Roman" w:hAnsi="Tatar Times;Times New Roman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ов строг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пропускного режима в ОУ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нового учебного года в образовательных учрежден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здание и ведение официального сайта образовательного учреждения в сети-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ограничения доступа обучающихся ОУ к Интернет-ресурсам, не совместимыми с задачами образования и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учения учащихся ПДД и состояние профилактической работы по предупреждению детского дорожно-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ация работы в ОУ по профилактике наркомании, курения, алкоголизма, предупреждению правонарушений (документарная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Н.</w:t>
            </w:r>
          </w:p>
        </w:tc>
      </w:tr>
    </w:tbl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tar Ti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38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54"/>
        </w:tabs>
        <w:ind w:left="624" w:hanging="26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54"/>
        </w:tabs>
        <w:ind w:left="624" w:hanging="264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38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8:00Z</dcterms:created>
  <dc:creator>Марина</dc:creator>
  <dc:description/>
  <cp:keywords/>
  <dc:language>en-US</dc:language>
  <cp:lastModifiedBy>User</cp:lastModifiedBy>
  <dcterms:modified xsi:type="dcterms:W3CDTF">2012-02-22T08:47:00Z</dcterms:modified>
  <cp:revision>44</cp:revision>
  <dc:subject/>
  <dc:title/>
</cp:coreProperties>
</file>