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9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Normal"/>
        <w:ind w:left="9000" w:hanging="0"/>
        <w:jc w:val="both"/>
        <w:rPr/>
      </w:pPr>
      <w:r>
        <w:rPr>
          <w:sz w:val="24"/>
          <w:szCs w:val="24"/>
        </w:rPr>
        <w:t>Шелаболихинского района по образованию</w:t>
      </w:r>
    </w:p>
    <w:p>
      <w:pPr>
        <w:pStyle w:val="Normal"/>
        <w:ind w:left="91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М.Н. Чу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0.11.2010 </w:t>
      </w:r>
    </w:p>
    <w:p>
      <w:pPr>
        <w:pStyle w:val="Normal"/>
        <w:spacing w:lineRule="atLeast" w:line="240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модернизации общего образования в Шелаболихинском районе на 2011 - 2015 годы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реализацию национальной образовательной инициативы «Наша новая школ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"/>
        <w:gridCol w:w="7097"/>
        <w:gridCol w:w="2799"/>
        <w:gridCol w:w="36"/>
        <w:gridCol w:w="1766"/>
        <w:gridCol w:w="3302"/>
      </w:tblGrid>
      <w:tr>
        <w:trPr>
          <w:tblHeader w:val="true"/>
          <w:trHeight w:val="211" w:hRule="atLeast"/>
          <w:cantSplit w:val="true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11" w:hRule="atLeast"/>
          <w:cantSplit w:val="true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еход на новые образовательные стандарты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зучение региональной нормативной и правовой базы введения федерального государственного образовательного стандарта втор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О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акет нормативной и правовой документации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ой и локальной нормативной и правовой базы введения федерального государственного образовательного стандарта втор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образованию, О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–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акет нормативной и правовой документации</w:t>
            </w:r>
          </w:p>
        </w:tc>
      </w:tr>
      <w:tr>
        <w:trPr>
          <w:trHeight w:val="345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этапный переход общеобразовательных учреждений на федеральные государственные образовательные стандарты второго покол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Шелаболихи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 2 класс (пилотные классы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 3 класс (пилотные классы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, 4 класс (пилотные классы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б) введение федерального государственного образовательного стандарта основного общего образования по мере готовности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пилотные классы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) введение федерального государственного образовательного стандарта основного общего образования во всех общеобразовательных учреждениях район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ереход общеобразовательных учреждений на ФГОС второго поколения 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основных образовательных программ основного общего и среднего (полного)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имерные основные образовательные программы основного и среднего (полного) общего образования</w:t>
            </w:r>
          </w:p>
        </w:tc>
      </w:tr>
      <w:tr>
        <w:trPr>
          <w:trHeight w:val="10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образованию, О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0% педагогов и руководящих работников, освоивших программу повышения квалификации</w:t>
            </w:r>
          </w:p>
        </w:tc>
      </w:tr>
      <w:tr>
        <w:trPr>
          <w:trHeight w:val="81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краевых методических рекомендаций по переходу на ФГОС втор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педагогов и руководителей</w:t>
            </w:r>
          </w:p>
        </w:tc>
      </w:tr>
      <w:tr>
        <w:trPr>
          <w:trHeight w:val="87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проведении мониторинга введения федеральных государственных образовательных стандартов начального и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ий отчёт по результатам введения ФГОС 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тевых консультациях, в общественном обсуждении в сети Интернет вопросов введения ФГОС втор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лучение обратной связи, объективной оценки введения ФГОС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ормирование муниципальной системы оценки качества общего образовани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униципальной системы оценки качества общего образова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функционирования модели муниципальной системы оценки качества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методические рекомендации по развитию СОКО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ация инструментария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ированная система электронного мониторинга, методические рекомендации по ее использованию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е и правовое регулирование учета внеучебных достижений обучающихся общеобразовательных учрежден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распорядительные документы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ация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, ежегодный публичный доклад учреждений</w:t>
            </w:r>
          </w:p>
        </w:tc>
      </w:tr>
      <w:tr>
        <w:trPr>
          <w:trHeight w:val="461" w:hRule="atLeast"/>
          <w:cantSplit w:val="true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системы поддержки талантливых детей</w:t>
            </w:r>
          </w:p>
        </w:tc>
      </w:tr>
      <w:tr>
        <w:trPr>
          <w:trHeight w:val="50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иска одаренных детей: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йонной системы олимпиад, конкурсов, соревнований, предполагающих взаимосвязь уровней: образовательное учреждение - район- край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, ЦД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теллектуальных и творческих конкурсов для детей с ограниченными возможностями здоровь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положе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, направленного на активизацию участия школьников в федеральных и краевых программах (конкурсах, олимпиадах, конференциях и т.д.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положе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банка данных одаренных дете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одаренных детей Шелаболихинского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одаренных детей: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етов, участие в краевых профильных сменах для одаренных детей в детских оздоровительных лагер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поддержки и организации коллективной работы одаренных детей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летних и зимних каникулярных школах, семинарах и конференциях при ведущих высших учебных заведениях, конференций, семинаров, других мероприятий, поддерживающих развитие потенциала одаренных детей и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сопровождения детской одаренности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детской одаренности с использованием дистанционных образовательных технологий, консультирование одаренных детей в сети Интер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сопровождения детской одаренности</w:t>
            </w:r>
          </w:p>
        </w:tc>
      </w:tr>
      <w:tr>
        <w:trPr>
          <w:trHeight w:val="211" w:hRule="atLeast"/>
          <w:cantSplit w:val="true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 Совершенствование учительского корпуса 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вого порядка аттестации педагогических работников нормативной и правовой базы, регламентирующей проведение аттестации педагогических работников образовательных уч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кет нормативных и распорядительных документов, регламентирующих проведение аттестации</w:t>
            </w:r>
          </w:p>
        </w:tc>
      </w:tr>
      <w:tr>
        <w:trPr>
          <w:trHeight w:val="8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ттестации педагогических и руководящих работников образовательных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5, в соответствии с график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аналитические материалы, методические письма </w:t>
            </w:r>
          </w:p>
        </w:tc>
      </w:tr>
      <w:tr>
        <w:trPr>
          <w:trHeight w:val="278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методическое обеспечение нового порядка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 размещение нормативных документов и методических рекомендаций по вопросам аттестации на  сайте 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проведение семинаров по вопросам организации и проведения аттестации для руководителей 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индивидуальное консультирование руководителей и педагогов ОУ по вопросам аттестации педагогических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их работников края с новым порядком аттес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петенции руководителей по вопросам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решение вопросов, связанных с новым порядком аттестации</w:t>
            </w:r>
          </w:p>
        </w:tc>
      </w:tr>
      <w:tr>
        <w:trPr>
          <w:trHeight w:val="35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инновационной активности педаго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и координационное сопровождение деятельности районных методических объединений учителей-предмет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К комитета по образ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РМО </w:t>
            </w:r>
          </w:p>
        </w:tc>
      </w:tr>
      <w:tr>
        <w:trPr>
          <w:trHeight w:val="7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апрель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конкурсе на соискание премии Губернатора Алтайского края имени Степана Павловича Титова среди сельских педагогов - просветителе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профессиональных конкурсов «Учитель года», «Воспитатель года», «Классный руководитель год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района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положе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ых профессиональных конкурсах «Учитель года», «Воспитатель года», «Классный руководитель года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омплексной поддержки молодых специалистов системы образования с целью их привлечения и закрепления в школах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по адаптации молодых специалис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8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Создание районного сообщества молодых учителей для получения психолого-педагогической, методической, юридической поддержки, обмена опытом и реализации совместных проек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комитета по образованию, методические рекомендации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299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дъемных молодым специалистам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2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одернизация системы педагогического образовани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адрового резерва руководителей образования, обеспечение их подготовки и повышения квал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орядительные документы, методические рекомендации </w:t>
            </w:r>
          </w:p>
        </w:tc>
      </w:tr>
      <w:tr>
        <w:trPr>
          <w:trHeight w:val="570" w:hRule="atLeast"/>
          <w:cantSplit w:val="true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зменение школьной инфраструктуры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района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Развитие нормативного подушевого финансирования на основе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митет района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Улучшение материально-технической базы ОУ район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дистанционного образования детей-инвалидов, нуждающихся в обучении на дому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айона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хват дистанционным образованием  детей-инвалидов, не имеющих противопоказаний по состоянию здоровья</w:t>
            </w:r>
          </w:p>
        </w:tc>
      </w:tr>
      <w:tr>
        <w:trPr>
          <w:trHeight w:val="211" w:hRule="atLeast"/>
          <w:cantSplit w:val="true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Новая школа – школа здоровья», участие в краевом конкурсе</w:t>
            </w:r>
          </w:p>
          <w:p>
            <w:pPr>
              <w:pStyle w:val="Default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3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етодические рекомендации по созданию оптимальных условий в школах, направленных на сохранение и укрепление здоровья учащихся 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м конкурсе </w:t>
            </w:r>
            <w:r>
              <w:rPr>
                <w:sz w:val="24"/>
                <w:szCs w:val="24"/>
                <w:lang w:val="tt-RU"/>
              </w:rPr>
              <w:t xml:space="preserve">социальных проектов волонтерских объединений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Свой мир мы строим 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,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оябрь-авгу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, положение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слёте волонтёрских объединений-пропагандистов здорового образа жиз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здание и развитие системы взаимодействия волонтёрских объединений края приказы, положение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ых семинарах организаторов школьного питания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ачества школьного пита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школьных поваров, районных семинаров, мастер-классо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ачества школьного питания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конкурсе «Разговор о правильном питании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1-2015,</w:t>
            </w:r>
          </w:p>
          <w:p>
            <w:pPr>
              <w:pStyle w:val="Default"/>
              <w:jc w:val="both"/>
              <w:rPr/>
            </w:pPr>
            <w:r>
              <w:rPr/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снов культуры здоровья у подрастающего поколения, распространение эффективного педагогического опыта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в школах района курса «Разговор о правильном питан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снов культуры здоровья у подрастающего поколения, распространение эффективного педагогического опыта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а-конкурса пришкольных участков, участие в краевом конкурс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аспорядительные документы, методические рекомендации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краевой акции «Летний лагерь – территория здоровья», участие в краевой а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митет по образованию, ОУ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тодические рекомендации, распорядительные документы</w:t>
            </w:r>
          </w:p>
        </w:tc>
      </w:tr>
      <w:tr>
        <w:trPr>
          <w:trHeight w:val="450" w:hRule="atLeast"/>
          <w:cantSplit w:val="true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звитие самостоятельности школ</w:t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, ОУ райо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ических рекомендаций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несение предложений для разработки методических рекомендаций Минобрнауки России</w:t>
            </w:r>
          </w:p>
        </w:tc>
      </w:tr>
      <w:tr>
        <w:trPr>
          <w:trHeight w:val="1458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витие сервиса «Сетевой район. Образование»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итет по образованию, ОУ район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Единая информационная система образовательных учреждений с элементами электронного документооборота </w:t>
            </w:r>
          </w:p>
        </w:tc>
      </w:tr>
      <w:tr>
        <w:trPr>
          <w:trHeight w:val="21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азвитие сайтов образовательных учреждений района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11-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формационная открытость системы образования для широкой общественности, публичные отчёты образовательных учреждений район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6:00Z</dcterms:created>
  <dc:creator>malinovskaya</dc:creator>
  <dc:description/>
  <cp:keywords/>
  <dc:language>en-US</dc:language>
  <cp:lastModifiedBy>Марина</cp:lastModifiedBy>
  <cp:lastPrinted>2010-12-10T13:44:00Z</cp:lastPrinted>
  <dcterms:modified xsi:type="dcterms:W3CDTF">2010-12-13T02:37:00Z</dcterms:modified>
  <cp:revision>21</cp:revision>
  <dc:subject/>
  <dc:title>УТВЕРЖДЕН</dc:title>
</cp:coreProperties>
</file>