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sz w:val="20"/>
        </w:rPr>
        <w:t>П Л А Н    Р А Б О Т Ы                                                                                              У Т В Е Р Ж Д А Ю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</w:rPr>
        <w:t>комитета администрации Шелаболи-                                                                       Председатель  комитета Администрации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</w:rPr>
        <w:t>хинского района по образованию                                                                             Шелаболихинского района по образованию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</w:rPr>
        <w:t xml:space="preserve">на  АПРЕЛЬ  2011 года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____ М.Н. Чурилова</w:t>
      </w:r>
    </w:p>
    <w:p>
      <w:pPr>
        <w:pStyle w:val="Style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5 марта  2011 г.</w:t>
      </w:r>
    </w:p>
    <w:p>
      <w:pPr>
        <w:pStyle w:val="Style14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07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"/>
        <w:gridCol w:w="22"/>
        <w:gridCol w:w="7071"/>
        <w:gridCol w:w="11"/>
        <w:gridCol w:w="2406"/>
      </w:tblGrid>
      <w:tr>
        <w:trPr/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мероприят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частие в краевых мероприятиях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рая по лигам по баскетболу, г.Барнау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 В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 И.А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04.04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евой тур конкурса «Сибириада»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Е.А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15.04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раевой научно-практической конференции «Воспитательная работа в современных условиях: опыт, проблемы, перспективы» (АКИПКРО, 10.00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икова Н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.04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краевого заочного конкурса «Многогранная геология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4.04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общероссийской акции «Весенняя неделя добр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российский конкурс по естествознанию «Человек и природ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ничных М.С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ые Всероссийские Титовские педагогические чтения, г.Барнау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Н.Н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04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ые соревнования по настольному теннису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ней олимпиады сельских спортсменов Алтая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авловск (начало в 10.00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 В.Н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рая по лигам по баскетболу, г.Барнау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 В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 И.А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редоставление работ на краевой конкурс методических материалов в помощь организаторам туристско-краеведческой и экскурсионной работы с обучающимис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раевом этапе Всероссийского проекта «Наша общая Побед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раевом конкурсе творческих работ «Пожарная ярмарк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районные мероприятия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8.04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Вернем детей в школу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6.04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бного   ЕГЭ  (по материалам РЦОИ) по обществознанию, математике, русскому языку (сдать в комитет до 07.04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4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щерайонного дня чрезвычайных ситуаций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ДН и ЗП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О.Ю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4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методсовета на базе ШСШ № 1 (начало в 14.00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икова Н.Н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 руководителей для заместителей по УВР по теме «Обеспечение современного качества образования в условиях перехода на новый ФГОС» (Для участия приглашаются учителя начальных классов всех образовательных округов района) на базе ШСШ № 1 и ШСШ № 2 (начало в 9.00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икова Н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имова Е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атьева Н.В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Заседание РМО воспитателей ДОУ на базе Шелаболихинского детского сада «Золотая рыбка» (начало в 9.00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никова Е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чкина Н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е Д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04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ДЮСШ по настольному теннису, посвященное Герою Вов Михайлову П.М., на базе ШСШ № 1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 В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С.В.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ая Россия»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еминар-практикум для заместителей директоров  по учебной работе «Организация и проведение государственной (итоговой) аттестации в 2011 году» (на базе Кипринской СШ, начало 10.00)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щание руководителей ОУ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рилова М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ДН и ЗП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О.Ю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3.04 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юных вокалистов и танцевальных коллективов  «Хрустальные родники», на базе ЦДТ в 10.00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Е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3.04 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координационного совета районной детской и подростковой организации «Ровесники», ЦДТ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ламова Н.В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тестация руководителей  (Ильинская СШ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гилев Д.Ю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4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енство района по Русской лапте, на базе Новообинцевской СОШ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анова Т.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ятков А.А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ца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У в районном этапе крае</w:t>
              <w:softHyphen/>
              <w:t>вой эстафеты родительского подвига «С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рей теплом родительского сердца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рием работ на районный этап краевого конкурса творческих работ «Знамя Отчизны», посвященного Дню Государственного флага РФ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атов В.Д.</w:t>
            </w:r>
          </w:p>
        </w:tc>
      </w:tr>
      <w:tr>
        <w:trPr>
          <w:trHeight w:val="258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месяца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.04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Отчет ОУ по итогам проведения весенних каникул (занятость учащихся, состоящих на ВШК, выезды учащихся за пределы района, акции, операции, другие интересные мероприяти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.04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одача заявок на финансирование льготного питания на май 2011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.04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единого урока, посвященного 50-летию полета в космос  Ю.А. Гагари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83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6.04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к краевой плановой проверке по теме: «Соблюдение прав граждан на получение доступного бесплатного общего образования». 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ская сш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принская сш, Крутишинская сш, Ильинская сш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туровская сш, Омутская сш, 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х-Кучукская сш, ШСШ  № 1</w:t>
            </w:r>
          </w:p>
        </w:tc>
      </w:tr>
      <w:tr>
        <w:trPr>
          <w:trHeight w:val="136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.04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методических выездов в школы района по график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огласованию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ы повышения квалификации учителей начальных классов по теме «Введение ФГОС в начальной школе» (72 часа) на базе района (расписание позднее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икова Н.Н.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трудового обучения и воспитания, профориентационной рабо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заявок на курсы ПК в АКИПКРО и ФПК АлтГП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икова Н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заявлений на аттестацию педагогических и руководящих работников О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экспертизы по вопросу  создания социокультурного комплекса в МОУОО «Макаровская средняя общеобразовательная школ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Члены экспертной комиссии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страницы на сайте комитета по образованию ИМК и её своевременное наполн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сты ИМК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дниченко А.С.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учет и устройство детей, оставшихся без попечения родителе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овые мероприятия по семьям, находящимся в социально опасном положении (по мере необходимости).На особом контроле семьи Коноваловых (с.Кучук), Поповых (с.Новообинцево), Величко (с.Киприно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становка на учет семей, находящихся в социально опасном положени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О.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  таблиц на сайте КПМО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никова Е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ский учет детей в возрасте  от 0 до 18 лет (итоги представить в комитет по образованию до 30.04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т районного смотра-конкурса пришкольных участков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списка детей, подлежащих обследованию на районной ПМПК (списки представить в комитет по образованию до 30.04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районной межведомственной программы «Лето-2011» (методические рекомендации по составлению школьных программ в образовательных учреждениях района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школьного тура Президентских состязаний (до 20 апреля представить отчеты о проведении согласно формам 1, 2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я физической культуры</w:t>
            </w:r>
          </w:p>
        </w:tc>
      </w:tr>
      <w:tr>
        <w:trPr>
          <w:trHeight w:val="305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ие проверки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состоянии воспитательно-профилактической работы с несовершеннолетними  и семьями, находящимися в социально-опасном положении, состоящими на учете в КДН и ЗП, в МОУОО «Крутишинская средняя общеобразовательная школа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овьева О.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охранова С.А.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по охране прав и защите интересов несовершеннолетних в МОУОО «Крутишинская средняя общеобразовательная школа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мова Т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охранова С.А.</w:t>
            </w:r>
          </w:p>
        </w:tc>
      </w:tr>
      <w:tr>
        <w:trPr>
          <w:trHeight w:val="3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.04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школ по НСОТ и стимулирующим выплатам  педагогам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ченко А.И.</w:t>
            </w:r>
          </w:p>
        </w:tc>
      </w:tr>
      <w:tr>
        <w:trPr>
          <w:trHeight w:val="3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3-25.04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ая ревизия сохранности денежных средств, товарно-материальных ценностей, приема платежей от населения, целевого расходования бюджетных и внебюджетных средств в Кучукской и Батуровской школах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жикова А.С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тькова В.Ф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ышлов В.В.</w:t>
            </w:r>
          </w:p>
        </w:tc>
      </w:tr>
      <w:tr>
        <w:trPr>
          <w:trHeight w:val="305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контроле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е данные о пропусках без уважительной причины учащимися за неделю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гриппом и ОРВ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ов  к итоговой аттестаци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3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58:00Z</dcterms:created>
  <dc:creator>Приемная</dc:creator>
  <dc:description/>
  <cp:keywords/>
  <dc:language>en-US</dc:language>
  <cp:lastModifiedBy>Приемная</cp:lastModifiedBy>
  <cp:lastPrinted>2011-03-28T10:16:00Z</cp:lastPrinted>
  <dcterms:modified xsi:type="dcterms:W3CDTF">2011-03-28T03:17:00Z</dcterms:modified>
  <cp:revision>17</cp:revision>
  <dc:subject/>
  <dc:title/>
</cp:coreProperties>
</file>