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И.о.председателя 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на   АВГУСТ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 июл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215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-06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-я краевая профильная смена дружин юных пожар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профильная смена «Бардовская песн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летняя профильная смена «Юный десантн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 15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профильная смена «Безопасное колес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совещание руководителей муниципальных органов управления образов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8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е совещание педагогических работников образования по теме «Современный учитель для нашей новой школ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 23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ей на краевой психолого-медико-педагогической 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 25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териалов на конкурс исследовательских работ «Учителями славится Росс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берем детей в школ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емка готовности ОУ к началу 2010-2011 учебного года: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иссия по приемке готовности ОУ к началу 2010-2011 учебного года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чукская СОШ, Кучукский детский дом, Кучукский детский сад «Золотой ключик», Батуровская СОШ, Кипринская СОШ, Селезневская СОШ, Омутская СОШ, Ильинская СОШ, Кипринский детский сад «Колосок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елаболихинский детский сад «Золотая рыбка»,  Шелаболихинская СОШ № 1, Шелаболихинская СОШ № 2, ЦДТ, ДЮСШ, Шелаболихинская музыкальная школа, Новообинцевская СОШ, 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утишинская СОШ, Подгорнская ООШ, Чайкинская ООШ, Крутишинский детский сад «Колосок», Крутишинская музыкальная школа, Макаровская СОШ, Верх-Кучукская СОШ, Верх-Кучукский детский сад «Родничок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ДЮСШ по настольному теннису, посвященное 25-летию района и 20-летию ДЮСШ, на базе ШСШ № 1, начало в 10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педагогическая конференция  на базе ШСШ № 1: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30-13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нновационная деятельность как условие успешности модернизации образования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-00-17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алон  «Призвание  - учитель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бор учащихся в ОУ по вопросу  готовности к началу 2010-2011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б очередности в дошкольных образовательных учреж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ы ОУ о ходе акции «Соберем детей в школ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 в Управление края по образованию и делам молодежи о ходе акции «Соберем детей в школ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йдовые мероприятия по семьям, находящимся в социально опасном положении, совместно с субъектами системы профилактики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тишка, Чайкино, Подгорное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прино, Омутское, Селезнево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лаболих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У о ходе ремо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 в Управление края по образованию и делам молодежи о готовности ОУ района к новому учебному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мерного перечня массовых мероприятий для школьников и педагогических работников ОУ района на 2010-2011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иалисты комитета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ставление в комитет по образованию цифровых и красочно оформленных отчетов по организации л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ализ подготовки ОУ к началу нового учебного года, подготовка проекта прика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готовка материала в праздничный выпуск районной газеты «Знамя совет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иалисты комитета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ведение итогов районного смотра-конкурса по организации летнего отдыха, оздоровления и занятости школьников летом 2010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дача информационных карт к заседанию экспертной комиссии по распределению стимулирующего фонда руководителей ОУ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кредитация МОУДО «Верх-Кучукский детский сад «Родничок» и МОУДО «Крутишинский детский сад «Колос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В.Я.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всех детских оздоровительных лагерей по форме № 1-Л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08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ение детей в специализированные коррекционные учреждения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й учет детей от 0 до 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готовка к августовскому совещанию педагогических работников, согласно плану подготов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иалисты комитета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 комитета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плексная профилактическая межведомственная операция «Подросток-2010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работников ОУ (по график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подвоза учащихся. Повторное обследование школьных маршрутов. Согласование паспортов школьных маршру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недрению федерального  государственного образовательного стандарта (ФГОС) начального обще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25-летия Шелаболихин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 по образованию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контро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пытных зон в 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9:00Z</dcterms:created>
  <dc:creator>Приемная</dc:creator>
  <dc:description/>
  <cp:keywords/>
  <dc:language>en-US</dc:language>
  <cp:lastModifiedBy>Приемная</cp:lastModifiedBy>
  <cp:lastPrinted>2010-07-27T11:28:00Z</cp:lastPrinted>
  <dcterms:modified xsi:type="dcterms:W3CDTF">2010-07-27T04:28:00Z</dcterms:modified>
  <cp:revision>14</cp:revision>
  <dc:subject/>
  <dc:title/>
</cp:coreProperties>
</file>