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ДЕКАБРЬ  2010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 ноябр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краевом этапе Всероссийской олимпиады школьников по общеобразовательным предме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Алтайского края по стрельбе из пневматической винтовки среди военно-спортивных клубов (г.Барнаул, учебный комплекс «Сигма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лавной аттестационной комиссии по аттестации педагогических и руководящих кадров на вторую, первую и высшую квалификационные катег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9,26 декабр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 по настольному теннису. Первенство г.Барнау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абот школьников на краевой тур конкурса «Рождественская звез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тестирование по математике «Кенгуру выпускника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борьбы со СПИД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фотоотчета по итогам проведенных мероприятий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01-1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декоративно-прикладного  и изобразительного творчества «Рождественская звез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волейболу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(Новообинцевская СШ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 (Кипринская СШ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хина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(юноши) на базе Макаровской С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Т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нин С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этап интеллектуальной игры «Одиссея разума», на базе ЦДТ, начало 11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(девушки) на базе Шелаболихинской СШ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,  ШСШ № 1,  начало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МО классных руководителей, ШСШ № 1, 1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заместителей директоров по УВР «Подготовка к внедрению ФГОС НОО», </w:t>
            </w:r>
            <w:r>
              <w:rPr>
                <w:rFonts w:cs="Times New Roman" w:ascii="Times New Roman" w:hAnsi="Times New Roman"/>
                <w:sz w:val="24"/>
              </w:rPr>
              <w:t>ШСШ № 1, 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вогодних праздников в ОУ района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и настольному теннису на призы Деда Мороза (ДЮСШ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Программе реабилитации Трубникова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клина Л.Н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усохранова Л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Программе реабилитации Бурсакова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клин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хина Н.Л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й базы школьных окру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3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ЦДТ работ учащихся на конкурс «Рождественская звез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2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ая отчетность УДО за 2010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графиков проведения новогодних праздник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во время учебно-воспитательного процесса. Статотчетность о количестве несчастных случаев, происшедших в 2010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финансирование льготного питания на январь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плана проведения зимних канику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0- 04.0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учащихся на новогоднее представление в  краевой театр драмы им В.М.Шукшина (начало представления 11.00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йкинская о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елаболихинская сш № 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рх – Кучук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елаболихинская сш № 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рх – Кучук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утишин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елаболихинская сш № 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елаболихинская сш № 1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туров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мут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чук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обинцев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дгорнская о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аров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ГОУ «Кучукский детский дом»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лезнев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иприн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ГОУ «Кучукский детский дом»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чукская с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медосмотра школь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0 – 10.01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2 дней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имних канику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К в АКИПКРО и ФПК БГП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от педагогов, желающих принять участие в конкурсе «Учитель года Шелаболихинского района – 2011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я Коноваловых (с.Кучук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хранности жилья детей, относящихся к категории детей-сиро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айтов базовых школ и своевременное информационное сопровождение деятельности школьных округ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сайта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этап районного конкурса «Классный руководитель – 2011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окружной этап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отчеты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, антитеррористической защищенности и охраны труда в ДОУ и ГК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ПД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 ОУ по профилактике наркомании, курения, алкоголизма, предупреждению правонарушен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гриппом и ОРВ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9:00Z</dcterms:created>
  <dc:creator>Приемная</dc:creator>
  <dc:description/>
  <cp:keywords/>
  <dc:language>en-US</dc:language>
  <cp:lastModifiedBy>Приемная</cp:lastModifiedBy>
  <cp:lastPrinted>2010-11-25T11:15:00Z</cp:lastPrinted>
  <dcterms:modified xsi:type="dcterms:W3CDTF">2010-11-25T05:16:00Z</dcterms:modified>
  <cp:revision>26</cp:revision>
  <dc:subject/>
  <dc:title/>
</cp:coreProperties>
</file>