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ФЕВРАЛЬ  2011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 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6 января  2011 г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22"/>
        <w:gridCol w:w="7071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0.10 по 15.04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 заочный конкурс  «Многогранная геолог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6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России по Сибирскому Федеральному округу, г. Зеленогор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-баскет, г.Барнаул (девушк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 П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И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Школа для зам. директоров по УВР. Внедрение ФГОС второго поколения в УВП (методический выезд в г.Барнаул, школа № 3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тур конкурса военно-патриотической песни «Пою мое Отечество», г.Барнаул, ПЛ № 12 (пр.Ленина, 89). Начало в 11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Алтайского края по волейболу среди юношей, г.Новоалтай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янин С.Д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онкурсе  юных вокалистов «Хрустальные родники»    с. Мамонтово, 11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явки до 17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международном конкурсе - игре по  математике   « Кенгуру  - математика для всех 2011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1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рганизация участия в  международном  конкурсе  по истории МХК «Золотое Руно - 2011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-концерт краевого конкурса военно-патриотической песни «Пою мое Отечество», г.Барнаул, ДК «Сибэнергомаш»  (пр.Ленина, 147).  Начало в 11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«Слет увлеченных» г. Барнаул, АКЦДЮТиК, 10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.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го этапа краевых конкурсов на лучшую реализацию программы «Разговор о правильном питании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ача заявки на участие в краевом этапе конкурса для педагогов «Система педагогической работы по реализации программы «Разговор о правильном питании», конкурсе детского творчества «Картинная галерея правильного питания», конкурсе семейной фотографии «Я готовлю для своей семьи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конкурс творческих работ «Знамя Отчизны», посвященного Дню Государственного флага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краевого конкурса творческих работ «Пожарная ярмар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краевой плановой проверке по теме: «Соблюдение прав граждан на получение доступного бесплатного общего образова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кая сш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принская сш, Крутишинская сш, Ильинская сш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туровская сш, Омутская сш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Верх-Кучукская сш, Шелаболихинская сш № 1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 на базе ШСШ № 2, начало в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наградной комиссии (комитет по образованию, 13.3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ием заявок на участие педагогов  в  конкурсе «Учитель года  Шелаболихинского района - 2011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е соревнования по баскетболу среди девуше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зона – Новообинце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зона - Киприно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ова Т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ков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ометов П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2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1 лично–командного Первенства по военному троеборью среди школьников, посвященного Дню защитников Отечества. с. Шелаболиха, ул. Пугачева, 65  (ВПК «Пересвет)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аскетболу среди девушек (финал), с.Шелаболиха,  школа  № 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20-летию вывода войск из Афганиста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руглого стола  для учителей русского языка и литературы  «Проблемы подготовки учащихся к ЕГЭ и ГИА-9» (ШСШ № 2, начало в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 ИМ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военно-патриотической песни «Пою мое Отечество» (ЦДТ, 10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настольному теннису по лигам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аскетболу среди юношей (финал), с.Макарово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Т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нин С.Д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Дню защитника Отечеств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До  25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работ на районный конкурс декоративно-прикладного и изобразительного творчества «Сибириад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йонного этапа конкурса по журналистике «Точка зрения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комитет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курсы ПК в АКИПКРО и ФПК БГП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нсультаций и оказание помощи при оформлении аналитических отчетов педагогов-участников ПНПО -  201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3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аградного материала на отраслевые награ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6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 таблиц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7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анкетирования по профессиональному самоопределе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и об итогах работы системы образования за 2010 год для отчетного доклада Главы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ком-та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о проделанной работе по Программе реабилит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нле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сина Т.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ькова В.Ф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ача заявок на финансирование льготного питания на март 2011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6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итогах проведения месячника военно-патриотического 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6.0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итогах  проведения  месячника молодого избира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чник военно-патриотического воспита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«Зарница», «Зарничка»  (до 05.02. представить план проведения месячник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Молодого избирателя (план проведения отправлен электронной почт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экспертизы по вопросу реорганизации МОУОО «Шелаболихинская средняя общеобразовательная школа № 2» и МОУОО «Шелаболихинская средняя общеобразовательная школа № 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экспертной комиссии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экспертизы по вопросу реорганизации МОУОО «Батуровская средняя общеобразовательная школа» и МОУОО «Кучукская средняя общеобразовательная школ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экспертной комиссии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экспертизы по вопросу создания социокультурного комплекса в МОУОО «Макаровская средняя общеобразовательная школ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экспертной комиссии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азой данных ЕГЭ и ГИА-9   (Школам сдать до 07.02.201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радиционных соревнований по волейболу и баскетболу, посвященных памят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И. Ващенко на базе  Верх-Кучукской сош,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Н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Е. Гаврусева, А. Прилуцких на базе Макаровской сош,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хина Т.Ф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 Героя Советского Союза П.М. Михайлова на базе Кучукской сош,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ькова В.Ф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А. Высокоса в Инской сош,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А.П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 Н. Березовикова на базе Шелаболихинской сош № 1,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С.Н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 А. Мельникова на базе Новообинцевской сош,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хина Н.Л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 В. Никонова на базе Селезневской со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В.М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инспектирование  Шелаболихинской СОШ № 2  «Организация деятельности по охране прав и защите интересов несовершеннолетних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АС «Сетевой Город. Образование» в образовательных учреждениях райо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ая проверка Кипринского детского сада «Состояние безопасности, антитеррористической защищенности и охраны труда в ДОУ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ицкая Н.М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гриппом и ОРВ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ций школ по подготовке учащихся к ЕГЭ и ГИА-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3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5:00Z</dcterms:created>
  <dc:creator>Приемная</dc:creator>
  <dc:description/>
  <cp:keywords/>
  <dc:language>en-US</dc:language>
  <cp:lastModifiedBy>Приемная</cp:lastModifiedBy>
  <cp:lastPrinted>2010-12-27T14:01:00Z</cp:lastPrinted>
  <dcterms:modified xsi:type="dcterms:W3CDTF">2011-01-26T09:30:00Z</dcterms:modified>
  <cp:revision>27</cp:revision>
  <dc:subject/>
  <dc:title/>
</cp:coreProperties>
</file>