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Л А Н    Р А Б О Т Ы                                                                                        У Т В Е Р Ж Д А Ю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итета Администрации Шелаболи-                                                                Председатель комитета Администрации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инского района по образованию                                                                       Шелаболихинского района по образованию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  ИЮЛЬ  2010 года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 Т.Е.Ворсина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4 июня  2010 г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"/>
        <w:gridCol w:w="6215"/>
        <w:gridCol w:w="143"/>
        <w:gridCol w:w="2264"/>
        <w:gridCol w:w="11"/>
      </w:tblGrid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 мероприят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Подготовка и участие в краевых мероприятиях: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на участие в краевом конкурсе исследовательских работ «Учителями славится Россия» номинации «Педагогические династии» и «Призвание – учител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ничных М.С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.0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частие в краевой олимпиаде сельских спортсменов Алтая,  с.Благовещен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н В.Н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.0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раевая профильная смена для несовершеннолетних, находящихся в трудной жизненной ситуации на базе палаточного лагеря «Долина добрых сердец» в Чемальском районе (Шелаболихинская СОШ № 1, Шелаболихинская СОШ № 2, Батуровская СОШ, Ильинская СОШ, Крутишинская СОШ, Кучукская СОШ, Новообинцевская СОШ, Инская СОШ, Селезневская СОШ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О.Ю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2.0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частие учащихся Верх-Кучукской, Шелаболихинской № 2, Новообинцевской школ в краевой профильной смене международной детской летней деревни «Алтай 2010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09.0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семинар «Организация работы на учебно-опытном участке образовательного учрежден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А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хина Н.Л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5.0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раевой профильной смене «Журналистский пленэр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Общерайонные мероприятия: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.0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й выход курсантов ВПК «Пересвет» в окрестности с.Батуро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В.Д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ОУ, ШСШ № 1,   9 часов 30 мину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-ты комитета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О.Ю.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 течение месяца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3.0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зд в ЗОЛ «Колос» Павловского района, 2 сме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Т.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 А.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на С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н С.А.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3.0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зд в ЗОЛ «Чайка» Тюменцевского района, 2 сме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хранова С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етов П.Л.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ониторинг по исполнению требований закона Алтайского края от 07.12.2009 № 99-ЗС «Об ограничении пребывания несовершеннолетних в общественных местах на территории Алтайского края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.0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дведение итогов организации подписки на Всероссийскую газету «Добрая Дорога Детства» на 2 полугодие 2010 года (передать информацию по телефону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8.0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зд в ЗОЛ «Фадеев лог» Алтайского района, 2 сме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В.М.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едставление докладов руководителями ОУ о готовности учреждений к новому учебному году (по типовой форме доклад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, учет и устройство детей, оставшихся без попечения родителей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йдовые мероприятия по семьям, находящимся в социально опасном положении (по мере необходимости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О.Ю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за 2009-2010 учебный год. Подготовка информации в доклад на августовскую конференцию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подготовки к августовской педагогической конференции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азработка плана проведения методического дн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дготовка выступающих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) подготовка слайдовой презентации по результатам методической и творческой деятельности педагог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одготовка предложений по итогам дн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а Н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экспертных заключений для аккредитации Верх-Кучукского и Крутишинского детских сад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Е.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В.Я.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3 группы в Кипринском детском сад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Е.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цкая Н.М.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Экспертиза основных общеобразовательных программ дошкольного образ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Е.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Д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роведения краевой антинаркотической акции «Летний лагерь – территория здоровья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филактическая межведомственная операция «Подросток-2010» (рейды по району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О.Ю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 контроле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нятость  в летний период  несовершеннолетних, состоящих на внутришкольном контроле, на учете в комиссии по делам несовершеннолетних и защите их прав, в РОВ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ремонта в О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34:00Z</dcterms:created>
  <dc:creator>Приемная</dc:creator>
  <dc:description/>
  <cp:keywords/>
  <dc:language>en-US</dc:language>
  <cp:lastModifiedBy>Приемная</cp:lastModifiedBy>
  <cp:lastPrinted>2010-06-23T14:04:00Z</cp:lastPrinted>
  <dcterms:modified xsi:type="dcterms:W3CDTF">2010-06-24T07:48:00Z</dcterms:modified>
  <cp:revision>13</cp:revision>
  <dc:subject/>
  <dc:title/>
</cp:coreProperties>
</file>