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У Т В Е Р Ж Д А 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Председатель комитета Администрации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Шелаболихинского района по 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на   ИЮНЬ  2010 года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Т.Е.Ворси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5 мая  2010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6215"/>
        <w:gridCol w:w="143"/>
        <w:gridCol w:w="2264"/>
        <w:gridCol w:w="11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 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одготовка и участие в краевых мероприятиях: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участие в конкурсе исследовательских работ «Учителями славится Россия» номинации «Педагогические династии» и «Призвание – учи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юных экологов «Зеленые колокола» (с.Ая Алтайского к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егкой атлетике, с.Павловск (1997-1998 года рожд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ев А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К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я по легкой атлетике, с.Усть-Пристань (1997-1998 года рожд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 В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ев А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К.А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прием медалистов у Губернатора Алтайского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Общерайонные мероприятия: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здничные мероприятия в образовательных учреждениях, посвященные Дню Защиты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рытие детских оздоровительных лагерей с дневным пребыванием при школ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5 трудовой четверти. Парк «Юность» с.Шелаболи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Защиты детей. Заключительный Гала-концерт «Юные дарования», с.Шелаболиха, парк «Юность», 1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заседание комиссии по делам несовершеннолетних и защите их прав Администрации района в с.Крутиш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левые сборы с юношами 10-х классов  на базе Кипринской  средней  шко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слет по технике пешеходного туризма, с.Батур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 в ОУ, посвященные Дню памяти и скорб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прием медалистов у Главы района, Администрация района, 1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пускных вечеров в ОУ района (строго в соответствии с графиком провед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а Т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комитета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ка, истор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9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дметной комиссии по русскому языку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 (Ильинская СОШ)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дача экзаменов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математике в 9 класс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русскому языку в 9 класс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русскому языку в 11 класс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математике в 11 класс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течение месяца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3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профилактическое мероприятие «Внимание - дети!» (отчет по форме до 16 июн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2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ворческого отряда «Непоседы» при центре детского твор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А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цифровых отчетов за 4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товности пищеблоков к открытию ДО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6 (вместе с отчетами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подготовке к августовской конферен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ов  по УВР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Колос» Павловского района, 1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С.А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Дружба» Павловского района, 1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В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Березка» Первомайского района, 1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цифровых отчетов за 2009-2010 учебн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экзаменационных материалов в ПП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Селена» Алтайского района, 1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Н.Л.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в ЗОЛ «Фадеев  лог»1 см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ов П.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 Д.Ю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семьям, находящимся в социально опасном положении (по мере необходимо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Верх-Кучукского  детского сада «Родничок» и Крутишинского детского сада «Колосо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Шелаболихинских средних школ № 1 и №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Т.М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филактическая межведомственная операция «Подросток – 2009» (рейды по район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Т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дписки на Всероссийскую газету «Добрая Дорога Детства» на 2 полугодие 2010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учащихся от 14 до 18 лет через центр занятости населения по Шелаболихинскому район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конкурсах для уча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ничных М.С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курсы ПК в АКИПКРО и ФПК БГП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Н.Н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школьными сайтами и сайтом комитета по образова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монт компьютерной техники, установка и настройка программного обеспе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.С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третьей группы в Кипринском детском са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цкая Н.М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утевок в дошкольные учре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 выпуск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.И.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нятость  в летний период  несовершеннолетних, состоящих на внутришкольном контроле, на учете в комиссии по делам несовершеннолетних и защите их прав, в РОВ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Е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анных в АИС «Сетевой город. Образовани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икова Е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блюдение охраны труда  техники безопасности во время проведения экзаменов и организации работ на учебно-опытном участке и в ремонтных бригад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а М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6:00Z</dcterms:created>
  <dc:creator>Приемная</dc:creator>
  <dc:description/>
  <cp:keywords/>
  <dc:language>en-US</dc:language>
  <cp:lastModifiedBy>Приемная</cp:lastModifiedBy>
  <cp:lastPrinted>2010-05-26T13:47:00Z</cp:lastPrinted>
  <dcterms:modified xsi:type="dcterms:W3CDTF">2010-05-28T02:06:00Z</dcterms:modified>
  <cp:revision>2</cp:revision>
  <dc:subject/>
  <dc:title/>
</cp:coreProperties>
</file>