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МАРТ  2011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 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февраля  2011 г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тоговая коллегия по теме «Об итогах Года учителя в Алтайском кра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по вопросам проведения аттестации педагогических работников в 2011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рая по настольному теннису в за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спартакиады учащихся Алтая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г.Барнаула по настольному теннису (семейные пары)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настольному теннису (1996 год рождения)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тский В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работ для проведения краевого этапа конкурса по журналистике «Точка зре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Кенгуру – математика для все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евое совещание директоров спортивных школ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егкой атлетике, г.Барнау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7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г.Барнаула по настольному теннису по лиг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итогов окружного конкурса декоративно-прикладного и изобразительного творчества «Сибириада» Каменского образовательн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частников на получение денежного поощрения Президента РФ в 2011 году (АКИПКРО, каб.№ 205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апрель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конкурс методических материалов в помощь организаторам туристско-краеведческой и экскурсионной работы с обучающими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Школа для зам.директоров по УВР. Внедрение ФГОС второго поколения УВП (методический выезд в Ребрихинскую школу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лыжным гонкам, с.Макаров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хина Т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нин С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Учитель года 2011 год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7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У, посвященные 8 мар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тур краевого конкурса «75 лет на страже дорог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го мероприятия  «ПДД от А до Я знает вся моя семья», направленного на профилактику детского дорожно–транспортного движ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абот на районный этап краевого конкурса творческих работ «Пожарная ярмарка» в комитете по образованию и ЦД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-30.03 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есенних канику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ДН и ЗП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Шелаболихинской ДЮСШ по настольному теннису по лигам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М.С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обном тестировании по текстам РКО                        Математика – 11                  Русский язык - 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Выезд на семинар – практикум по военной подготовке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трудового обучения и воспитания, профориентационной работ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школьного этапа районного тура конкурса «Хрустальные родн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базы данных ЕГЭ по ПП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4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айонного тура конкурса декоративно-прикладного и изобразительного творчества «Сибири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сведений по выпускникам (выбор предметов, условия обучения), учителя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аналитического отчета по выполнению комплексной индивидуальной программы реабилитации Казаковой Виктории и Ледовских Екатер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конкурсных работ и заявок конкурса для детей и молодежи «Мир моими глазам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У 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проведения весенних каникул, занятость учащихся, состоящих на ВШ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отчета по выполнению комплексной индивидуальной программы реабилитации семьи Мантачка А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Т.М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отчета по выполнению комплексной индивидуальной программы реабилитации семьи Свистуленко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ькова В.Ф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ача заявок на финансирование льготного питания на апрель 2011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3.03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профилактического мероприятия «ПДД от А до Я знает вся моя семь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и оказание помощи при оформлении аналитических отчетов педагогов – участников ПНПО - 2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Н.Н.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реорганизации МОУОО «Шелаболихинская средняя общеобразовательная школа № 2» и МОУОО «Шелаболихинская средняя общеобразовательная школа № 1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кспертизы по вопросу реорганизации МОУОО «Батуровская средняя общеобразовательная школа» и МОУОО «Кучукская средняя общеобразовательная школ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Члены экспертной комиссии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на сайте комитета по образованию ИМК и её своевременное наполн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ы ИМ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На особом контроле семьи Коноваловых (с.Кучук), Поповых (с.Новообинцево), Олениной (с.Шелаболиха), Солдатовых (с.Подгорное), Величко, Пензиных (с.Киприн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несовершеннолетним и семьям, состоящим на учете в КДН и ЗП (Верх-Кучук, Ивановка, Макарово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 таблиц на сайте КПМ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по родительской плате за содержание детей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ча документов педагогическими работниками для аттестации на квалификационные категор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ача документов руководителями школ для аттестации педагогических работников на соответствие занимаемой должности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ча документов на «щадящий режим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проверка УДОД  по сохранению контингента школьников в объединениях дополнительного образования, проверка ОУ (занятость учащихся в кружках, факультативах, секциях, студиях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клина Л.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 Н.</w:t>
            </w:r>
          </w:p>
        </w:tc>
      </w:tr>
      <w:tr>
        <w:trPr>
          <w:trHeight w:val="305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гриппом и ОРВ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 к итоговой аттеста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и дополнений на сайты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0:00Z</dcterms:created>
  <dc:creator>Приемная</dc:creator>
  <dc:description/>
  <cp:keywords/>
  <dc:language>en-US</dc:language>
  <cp:lastModifiedBy>Приемная</cp:lastModifiedBy>
  <cp:lastPrinted>2010-12-27T14:01:00Z</cp:lastPrinted>
  <dcterms:modified xsi:type="dcterms:W3CDTF">2011-02-25T06:19:00Z</dcterms:modified>
  <cp:revision>12</cp:revision>
  <dc:subject/>
  <dc:title/>
</cp:coreProperties>
</file>