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МАЙ  2011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 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6 апреля 2011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7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 Молодежный турнир Алтайского края по настольному теннису в г.Барнау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Алтайского края по легкой атлетике в зачет спартакиады школьников Алтая 1994-1996 годов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лер С.В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инновационных  общеобразовательных учреждений «Новая школа Алтая-201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Алтайского края по баскетболу по лигам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конкурс творческих работ «Знамя Отчизны», посвященный  Дню Государственного флага РФ (краевой этап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ная неделя для курсантов ВПК «Пересвет»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О учителей иностранного языка – на базе Крутишинской С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О учителей физики и информатики – на базе Омутской СШ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МО учителей физкультуры, ИЗО и музыки, трудового  обучения (обслуживающий труд, технический труд), библиотекарей   на базе Кипринской С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охранова С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 А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ометов П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 для учителей математики на  базе Кипринской СШ по теме «Организация и осуществление текущей и промежуточной аттестации обучающихся на основе требований ФГОС (математика) ГИА-9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ометов П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ова Н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 для учителей русского языка и литературы  на базе Кипринской СШ по теме «Организация и осуществление текущей и промежуточной аттестации обучающихся на основе требований ФГОС (русский язык) ГИА-9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ометов П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итюк Л.Г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та Памяти. Акция «Георгиевские ленточки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еминар-совещание для организаторов каникулярного отдыха «Педагогика каникул» на базе ШСШ № 1 (начало в 10 часов). Приглашаются директора школ, организаторы летнего отдыха, бухгалтеры, повара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с заведующими ДОУ (ШСШ № 1, 1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бригады спортивных врачей ГУЗ АКВФД на территории Шелаболихи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10.30 – Шелаболихинская СОШ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00 – Шелаболихинская СОШ №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3.30 – Кучукская СОШ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5.00 – Кипринская СОШ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иректорам школ нужно выделить спортивный зал или кабинет, 8 столов, 16 стульев для специалистов. У детей с собой должна быть амбулаторная карта, полис обязательного медицинского страхования, его ксерокопия с пометкой о месте рождения, готовые анализы и ЭКГ. Детям старше 15 лет - пометку о прохождении флюорографии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ькова В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ометов П.Л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й теннисный турнир по настольному теннису в честь Героя Советского Союза П.М.Михайл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СШ № 1, начало в 12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енство района по легкой атлетике в зачет спартакиады (Шелаболихинский стадион)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в ШСШ № 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соревнований в 1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стадиона к соревнованиям: уборка мусора, разметка беговых дорожек, сектор для метания гранаты, прыжковая яма и место для прыжков в высоту возлагается на </w:t>
            </w:r>
            <w:r>
              <w:rPr>
                <w:rFonts w:cs="Times New Roman" w:ascii="Times New Roman" w:hAnsi="Times New Roman"/>
              </w:rPr>
              <w:t xml:space="preserve">ШСШ № 1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ШСШ №2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суд. Салабаев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кова С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улин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семирный день семь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школьников «Пожарная безопасность», с.Шелаболиха (территория МЧС), начало в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юных велосипедистов «Безопасное колесо 2011», стадион с.Шелаболиха, заезд с 09.00 до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кола руководителей для заместителей по УВР по теме «Проектирование  комплексной программы развития ОУ»   ШСШ № 1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3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еминар для организаторов ЕГЭ и ГИА-9 на базе ШСШ № 1 в 13.3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следние школьные звонки, начало в 11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-9 (в новой форме) по русскому язык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экзаменационных работ по русскому языку (ГИА-9)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редметной комиссии (ШСШ № 2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комплектованию дошкольных учреждений района  (комитет по образованию, 14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 по информатике, литературе и биолог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многоборью в с.Верх-Кучук в зачет спартакиады школьников среди учащихся 1997-1998 годов рождения и 1999 год рождения и молож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в Верх-Кучукской СОШ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соревнований в 1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адиона к соревнованиям: уборка мусора, разметка беговых дорожек, сектор для метания мяча и прыжковая яма возлагаются на Верх-Кучукскую СО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суд. Артемов И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ченко В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уцкая И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риемка ДОЛ с дневным пребыванием при школах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бщешкольные линейки, посвященные окончанию учебного год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 по русскому язык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Выпускной бал» в Д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6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ка детей, подлежащих обследованию на ПМП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8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районной межведомственной программы «Лето -201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писков учащихся, желающих оздоровиться в стационарных загородных оздоровительных лагерях  в первом сез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5.05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школьной программы «Лето – 201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апрельского учета детей в возрасте от 0 до 18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актов обследования технического состояния конструкций зданий образовательных учреждений, актов подготовки котельных к отопительному сезону 2011-2012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омиссия по обследованию зданий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Программе реабилитации Чернодаровой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7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ов для проведения ЕГЭ, пункта проведения ЕГ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5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исполнения программ реабилитации семей, находящихся в социально опасном положении, и несовершеннолетних, состоящих на учете в КД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на пришкольных учебно-опытных участк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курсы ПК в АКИПКРО и ФПК АлтГ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кспертизы по вопросу  создания социокультурного комплекса в МОУОО «Макаров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экспертной комиссии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страницы ИМК на сайте комитета по образованию и её своевременное напол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ы ИМ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На особом контроле семьи Коноваловых (с.Кучук), Поповых (с.Новообинцево), Величко (с.Киприно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семей, находящихся в социально опасном положен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жилищно-бытовых условий опекунских и приемных семей. Проверка сохранности жилья, закрепленного за детьми-сиротами и детьми, оставшими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 таблиц на сайте КПМ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списков очередников в ДОУ района. Прием родителей по вопросу устройства детей в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ониторинга о состоянии дошкольного образования в район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ых столовых к летней оздоровительной кампании (до 20 мая предоставить информацию о выполнении предписания Роспотребнадзора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будущих первоклассников (списки предоставить до 20 мая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оведению итоговой аттестации выпускни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учащихс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6:00Z</dcterms:created>
  <dc:creator>Приемная</dc:creator>
  <dc:description/>
  <cp:keywords/>
  <dc:language>en-US</dc:language>
  <cp:lastModifiedBy>Приемная</cp:lastModifiedBy>
  <cp:lastPrinted>2011-04-27T14:19:00Z</cp:lastPrinted>
  <dcterms:modified xsi:type="dcterms:W3CDTF">2011-04-27T07:29:00Z</dcterms:modified>
  <cp:revision>28</cp:revision>
  <dc:subject/>
  <dc:title/>
</cp:coreProperties>
</file>