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на   МАЙ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6 апрел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43"/>
        <w:gridCol w:w="6072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игам по баскетболу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И.А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ем заявок на участие в конкурсе исследовательских работ «Учителями славится Россия» номинации «Педагогические династии» и «Призвание – учитель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дведение итогов Международной игры – конкурса «Кенгуру-математика для всех 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XI</w:t>
            </w:r>
            <w:r>
              <w:rPr>
                <w:rFonts w:cs="Times New Roman" w:ascii="Times New Roman" w:hAnsi="Times New Roman"/>
              </w:rPr>
              <w:t xml:space="preserve"> Всероссийский юношеский турнир по настольному теннису «Открытое первенство Алтайского края», г.Барна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егкой атлетике (1993-1994 года рождения), р.п.Павловс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ев А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К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творческих работ «Знамя Отчизны», посвященного Дню государственного флага Российской Федер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профподготовке (Шелаболихинская СОШ №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районного интеллектуального конкурса, посвященного 65-ой годовщине Победы в Великой Отечественной войне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Шелаболихинский районный музей», 14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. Акция «Георгиевские ленточ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 для организаторов каникулярного отдыха «Педагогика каникул», ШСШ № 1, 1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заведующими ДОУ. Семинар старших воспитателей «Планирование. Общий годовой план, план летне-оздоровительной работы в группах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семь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й атлетике, с.Шелаболих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готовка стадиона - ШСШ № 1 и ШСШ № 2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ед в столовой ШСШ № 1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удья – Салабаев А.Н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рое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лин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ев А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й психолого-медико-педагогической 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кола для заместителей 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школьные звонки. Начало в 1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школьников «Пожарная безопас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йонные соревнования юных велосипедистов «Безопасное колесо-2010», стадион с.Шелаболиха, заезд с 9.00 до 1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комплектованию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экзаменационных работ по алгебре (ГИА-9), работа предметной 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линейки, посвященные окончанию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1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ДОЛ с дневным пребыванием при школах (по график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егкоатлетическому многоборью, с.Верх-Кучук (1996-1997 года рождения; 1998 год рождения и моложе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готовка стадиона - Верх-Кучукская  СОШ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ед в столовой Верх-Кучукской СОШ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судья – Артемов И.А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В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 И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И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, биология, литератур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9 (в новой форме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лгебра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 (Ильинская СОШ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исполнению закона Алтайского края от 07.12.2009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йонной ведомственной программы «Лето-201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прельского учета детей в возрасте от 0 до 18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списков учащихся, желающих оздоровиться в стационарных загородных оздоровительных лагерях в первом сез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школьной программы «Лето-201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 12.05 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 районного методического дн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едение  итогов заседания окружных методических объедин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ов обследования технического состояния конструкций зданий образовате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следованию зданий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для организаторов ЕГЭ, ГВЭ и ГИА-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и аналитической справки об итогах работы районной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районном смотре-конкурсе пришкольных уча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на пришкольных учебно-опытных участ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дошкольного образования в рай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курсы ПК в АКИПКРО и ФПК БГП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айта коми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роведения ЕГЭ, пункта проведения ЕГ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 Верх-Кучукского детского сада «Родничок», Крутишинского детского сада «Колосок» (заведующим сдать документы в комитет до 05.0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В.Я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ача заявлений педагогами для прохождения аттестации в 2010-2011 учебном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итоговой аттестации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-образовательный  процесс в Д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3:00Z</dcterms:created>
  <dc:creator>Приемная</dc:creator>
  <dc:description/>
  <cp:keywords/>
  <dc:language>en-US</dc:language>
  <cp:lastModifiedBy>Приемная</cp:lastModifiedBy>
  <cp:lastPrinted>2010-04-26T13:44:00Z</cp:lastPrinted>
  <dcterms:modified xsi:type="dcterms:W3CDTF">2010-04-26T06:45:00Z</dcterms:modified>
  <cp:revision>30</cp:revision>
  <dc:subject/>
  <dc:title/>
</cp:coreProperties>
</file>