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 xml:space="preserve">на  ОКТЯБРЬ  2010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__________________ М.Н. 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24 сентября  201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учителя (г.Барнаул,  Государственная филармония, 10.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краевого конкурса «Алтай - территория будущег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лавной аттестационной комиссии по аттестации вновь назначенных руководителей ОУ (директора, заведующие ДОУ, зам. директор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школьных работ по истории становления предпринимательства в Алтайском крае «Деловые люди Алта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аменского образовательного округа (с. Завьялово, 10.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настольному теннису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раевому смотру-конкурсу учебно-опытных участков среди учреждений всех типов системы образова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-футболу в зачет спартакиады школьников (Верх-Кучукская школа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чествования педагогов, награжденных грамотами района, края, Министерства образования и науки, педагогов-юбиляров, ветеранов педагогического труда - юбиляров (Шелаболихинская СОШ № 1, начало в 11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чествование учителей в школах района в рамках Дня Учител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по теме «Активизация умственной и развитие самостоятельной творческой деятельности учащихся» (методкабинет комитета по образованию, начало 15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лет  (ЦДТ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юных экологов  (ЦДТ, 10.0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учителей русского языка и литературы, математики, начальных классов по школьным округам (по согласованию со школами округа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 (ШСШ № 1) – на базе Инской школы (ноябрь, декабрь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 (Кучукская СШ) – на базе Кучукской шко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3 (Кипринская СШ) – на базе Кипринской шко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4 (Крутишинская СШ) – на базе Чайкинской шко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5 (Верх-Кучукская СШ) – на базе Верх-Кучукской С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учителей истории, химии и биологии, физики, географии, иностранного языка, трудового обучения, физкультуры, библиотекарей – на базе школьного округа № 4 (Крутишинская СШ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тодического дня  «Активизация умственной и развитие самостоятельной творческой деятельности учащихс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воспитателей ДОУ (на базе Крутишинского детского сада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 (юноши и девушки) в зачет спартакиады школьников (Шелаболихинская СШ № 1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шахматам в зачет спартакиады школьников (Шелаболихинская СШ № 1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7.11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 каникулы  школьник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ОУ по аттестации в 2011 году (место и время будут определены позже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уч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с.Новообинцево), совместно с субъектами системы профилак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исков учащихся, состоящих на внутришкольном контроле, списки неполных, многодетных, неблагополучных, безработных сем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финансирование льготного питания на ноябрь 201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с.Кучук,  с.Батурово), совместно с субъектами системы профилак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КЭС-БАСКЕТ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курсы повышения квалификации в АКИПКРО и ФПК и ДПО АлтГП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</w:tc>
      </w:tr>
      <w:tr>
        <w:trPr>
          <w:trHeight w:val="87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. Формирование заявки для участия в районном этапе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школ по УВР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вторую квалификационную категор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илого человек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библиотеках, информационных уголках, проведение уроков и внеклассных мероприятий по теме «Всероссийская перепись населения-2010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педагогического паспорта райо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школьных округ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азовых школ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охране прав и защите интересов несовершеннолетних в МОУОО «Шелаболихинская СОШ № 2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М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КП в ОУ райо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школьни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 учебного года в учреждениях дополнительного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 Н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учащихся (до 10.00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выпускни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3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6:00Z</dcterms:created>
  <dc:creator>Приемная</dc:creator>
  <dc:description/>
  <cp:keywords/>
  <dc:language>en-US</dc:language>
  <cp:lastModifiedBy>Приемная</cp:lastModifiedBy>
  <cp:lastPrinted>2010-09-27T09:45:00Z</cp:lastPrinted>
  <dcterms:modified xsi:type="dcterms:W3CDTF">2010-09-27T02:57:00Z</dcterms:modified>
  <cp:revision>22</cp:revision>
  <dc:subject/>
  <dc:title/>
</cp:coreProperties>
</file>