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комитета администрации Шелаболи-                                                                       И.о. председателя  комитет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на  СЕНТЯБРЬ  2010 года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М.Н. Чури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0 августа  2010 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0"/>
        <w:gridCol w:w="22"/>
        <w:gridCol w:w="7071"/>
        <w:gridCol w:w="11"/>
        <w:gridCol w:w="2406"/>
      </w:tblGrid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и участие в краевых мероприятиях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смотр-конкурс учебно-опытных участков среди учреждений всех типов и видов системы образования, экологическая рабо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раевой конкурс «Моя малая Родин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конкурс территорий, учреждений по экологическому образованию учащихся и воспитанию детей дошкольного возраста в 2010-2012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на участие во Всероссийском конкурсе «Русский медвежонок» 20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заочный теоретический марафон по теме «Хлеб - всему голов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учебно-исследовательских работ школьников «Дети Алтая исследуют окружающую сре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целевое профилактическое мероприятие «Внимание – дети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рыжов В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Каменского образовательного округа (с.Завьялово, 10.0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районные мероприяти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 (11.00)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оржественная линейка, посвященная началу учебного года «День Знаний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авовых знаний (информацию о проведенных мероприятиях представить до 06.09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турнир среди учащихся района на базе Кучукского детского дома (начало 10.00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Справедливая Россия»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егкоатлетическому кроссу «Золотая осень», с. Батурово. Открытие районной спартакиады школьников (начало 10.00 часов)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 В.В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е соревнования по мини-футболу (с. Новообинц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Кучук, начало 10.00 часов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лина Л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хина Н.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Прием отчетов на начало 2010-2011 уч.года: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ец-ты комитета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ипринская сш, Селезневская сш, Омутская сш, Ильинская сш, Макаровская сш, Кипринский детский сад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атуровская сш, Кучукская сш, Инская сш, Кучукский детский сад, Шелаболихинский детски сад, ЦДТ, ДЮСШ, Верх-Кучукская сш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ШСШ № 1, ШСШ № 2, Крутишинская сш (с филиалами), Новообинцевская сш, Крутишинский детский сад, Верх-Кучукский детский сад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 течение месяц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овые мероприятия по семьям, находящимся в социально опасном положении, Шелаболихинского района совместно с субъектами системы профилактики (с.Ильинка, с. Омутское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методической сети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таблиц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ДН и З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Роспотребнадзором расписания уроков на 2010-2011 учебный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УДО, посвященный началу учебного год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л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в Управление края по образованию и делам молодежи на начало 2010-2011 учебного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дача документов на аккредитацию Верх-Кучукского и Крутишинского детских са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экспертной комиссии по распределению стимулирующего фонда руководителей ОУ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ейдовые мероприятия по семьям, находящимся в социально опасном положении, Шелаболихинского района совместно с субъектами системы профилактики (с.Макарово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готовности ОУ к работе в зимних условиях по график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риемк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градной коми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ДН и З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-ты комитета</w:t>
            </w:r>
          </w:p>
        </w:tc>
      </w:tr>
      <w:tr>
        <w:trPr>
          <w:trHeight w:val="2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новь назначенных руководителей ОУ (директора, заведующие, зам.директоро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межведомственная операция «Подросток-2010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.Ю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третьей группы в Кипринском детском сад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цкая Н.М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Вернем детей в школу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отчет в УКО о создании опытных зо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на вторую квалификационную категори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между детским садом и школой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ов работы по преемственности между детскими садами и школами райо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 контроле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учащихс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пан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оз учащихс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08.09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ка учащихся (звонить до 10.00 ч.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евременное устройство детей с недостатками умственного и физического развития в специальные школ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</w:tr>
    </w:tbl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3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1:00Z</dcterms:created>
  <dc:creator>Приемная</dc:creator>
  <dc:description/>
  <cp:keywords/>
  <dc:language>en-US</dc:language>
  <cp:lastModifiedBy>Приемная</cp:lastModifiedBy>
  <cp:lastPrinted>2010-09-06T08:23:00Z</cp:lastPrinted>
  <dcterms:modified xsi:type="dcterms:W3CDTF">2010-09-06T02:12:00Z</dcterms:modified>
  <cp:revision>4</cp:revision>
  <dc:subject/>
  <dc:title/>
</cp:coreProperties>
</file>