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ЯНВАРЬ  2011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 декабр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0- 15.04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раевого заочного конкурса «Многогранная геолог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настольному теннису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сбор актива детского и подросткового общественного движения «Лидер Алтая 201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легкой атлетике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конкурс «Пою мое Отечество», г.Камень-на-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м конкурсе по истории МХК «Золотое рун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математической подготовки выпускников начальной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«Кенгуру» - выпускникам -201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баскетболу, с.Мамон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этап краевого конкурса «Классный руководитель – 2011». Работа по организации конкурса в соответствии с Положением (Шелаболихинская СШ № 1, начало в 10 часов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конкурс «Знатоки техники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«Сибир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0.12.10- 10.01.11 (12 дней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имних каник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иказа комитета администрации района по образованию от 08.12.2010 № 294 «Об усилении мер по безопасности на объектах образования в зимний период и при проведении новогодних праздников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Вернем детей в школу», проведение рейдов в семьи учащихся, не приступивших к занятиям на начало 3 четверт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для учителей математики «Проблемы подготовки учащихся к ЕГЭ и ГИА-9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РМО учителей русского языка и литературы, математики, начальных классов в школьном округе № 1, на базе Инской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А.П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 по настольному теннису по лига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.С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баскетболу среди юношей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  Шелаболихинская СОШ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   Кипринская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т для проведения районного этапа конкурса по журналистике «Точка зрения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ыезды учащихся на новогоднее представление в  краевой театр драмы им В.М.Шукшина: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0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Новообинцевская сош, Подгорнская оош, Макаровская сош, Кучукский детский дом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04.01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Кипринская сош, Селезневская сош, Кучукская сош, Кучукский детский дом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ведении зимних каникул, занятость учащихся, состоящих на ВШК, в период канику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4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ка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3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за работы ОУ за 2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омитета по образованию за 2010 год. План работы комитета на 2011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финансирование льготного питания на февраль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района о создании экспертной комиссии для проведения экспертизы последствий реорганизации МОУОО «Шелаболихинская средняя общеобразовательная школа № 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района о создании экспертной комиссии для проведения экспертизы последствий реорганизации МОУОО «Бату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района о создании экспертной комиссии для проведения экспертизы последствий создания социокультурного социума в  МОУОО «Мака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экспертной комиссии по проведению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реорганизации МОУОО «Шелаболихинская средняя общеобразовательная школа № 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экспертной комиссии по проведению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реорганизации МОУОО «Бату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экспертной комиссии по проведению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создания социокультурного социума в  МОУОО «Мака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феврал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деланной работе по Программе реабилитации Обуздина 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усохранова С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К в АКИПКРО и ФПК БГП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е «Учитель года Шелаболихинского района – 2011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Коноваловых (с.Кучук), Поповых (с.Новообинцево), Олениной (с.Шелаболиха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хранности жилья детей, относящихся к категории детей-сиро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айтов базовых школ и своевременное информационное сопровождение деятельности школьных округ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сайта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 на аттестац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вновь назначенных руков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ПД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АС «Сетевой Город. Образование» в образовательных учреждениях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1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дежурства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гриппом и ОРВ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6:00Z</dcterms:created>
  <dc:creator>Приемная</dc:creator>
  <dc:description/>
  <cp:keywords/>
  <dc:language>en-US</dc:language>
  <cp:lastModifiedBy>Приемная</cp:lastModifiedBy>
  <cp:lastPrinted>2010-12-27T14:01:00Z</cp:lastPrinted>
  <dcterms:modified xsi:type="dcterms:W3CDTF">2010-12-27T08:01:00Z</dcterms:modified>
  <cp:revision>17</cp:revision>
  <dc:subject/>
  <dc:title/>
</cp:coreProperties>
</file>