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на  МАРТ  2010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 февраля  2010 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215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игам по баскетболу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творческих работ «Знамя Отчизны», посвященный Дню Государственного флага Р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оя Родина – 201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исследовательских работ «Учителями славится Росс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формление  материалов для участия в издании книги «Учительские династии Алт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материалов по кандидатурам педагогов для включения  в  «Педагогическую  галерею  Алтая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заявки и материалов для участи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ом конкурсе общеобразовательных учреждений в 2009-2010 учебном году на лучшую школьную столовую «Школьное питание – залог здоровья будущего нации!»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Кенгуру – математика для все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егкой атлетике, г.Барнаул (1995-1996 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енство края по лигам по настольному теннису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седание Главной аттестационной комиссии на высшую квалификационную категор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сина Т.Е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 2010 года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щание «Организация взаимодействия Крутихинского центра сопровождения, органов местного самоуправления и организаций – партнеров по развитию семейных форм устройства детей-сирот и детей, оставшихся без попечения родителей, и их сопровождение в Шелаболихинском районе»  (10.00, актовый зал Администрации район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уб родительского мастерства для замещающих родителей  по теме «Семья и школа»  (14.00, актовый зал Администрации район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для ветеранов педагогического тру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У, посвященные 8 ма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стрельбе из пневматической винтовки на базе ВПК «Пересв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, с.Макар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.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нин С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минар-совещание  для руководителей ОУ на базе Кучукской СОШ (10.00) с повестк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Подведение результатов ВШК «Выполнение учебных программ по предметам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) Проведение государственной (итоговой) аттестации выпуск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 на районный этап краевого конкурса творческих работ «Пожарная ярмарка» в комитете по образованию и ЦД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-24.0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работ, представленных на районный этап краевого конкурса творческих работ «Пожарная ярмарка»,  на базе ЦД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материалам РЦОИ по рус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материалам РЦОИ по матема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материалам РЦОИ по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-04.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сенних каник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.0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по графику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ов по итогам 3 четвер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расстановка педагогических кадров на 2009-2010 учебный г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ы комитета по образованию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Батуров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Кучук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Новообинцев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Иль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Макаров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Кипр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Селезнев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Омут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Верх-Кучук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Крутишинская СОШ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Шелаболихинская СОШ № 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Шелаболихинская СОШ № 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ставка  аттестационных материалов на высшую квалификационную категорию в управление края по образованию и делам молодеж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на лицензирование на лицензирование МОУДО «Верх-Кучукский детский сад «Родничок» и сдача их в управление края по образованию и делам молодеж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Е.В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бор сведений по выпускникам (выбор предметов на ЕГЭ, условия обучения), учител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аккредитационного заключения на Верх-Кучукскую СО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амова А.Н.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азы данных ЕГЭ по ПП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лана проведения весенних каникул и  сведений о занятости учащихся, состоящих на ВШ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 19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е материалов на районный интеллектуальный конкурс, посвященный 65-ой годовщине Победы в Великой Отечественной вой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готовка проектно-сметной документации на реконструкцию пищеблоков Кучукской сш и Новообинцевской с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ва В.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ок на финансирование льготного питания на апрель 2010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тоги организации работы по реализации закона Алтайского края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учет семей, находящихся в социально опасном положении, сбор информации по каждой сем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йдовые мероприятия по семьям, находящимся в социально опасном положении, совместно с субъектами системы профилактики (по мере необходим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ых документов по проведению государственной (итоговой) аттестации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АлтГ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школьными сайтами и сайтом комитета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ты комитета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онкурс  «Воспитатель года Шелаболихинского района – 201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формированию списков учащихся в загородные лагеря и профильные см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использования компьютерного оборудования в ОУ (анкетировани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ание  угля на котельных и температурный режим в 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Е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итоговой аттестации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айтов ОУ и работы в системе «Сетевой город, Образова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 контингента школьников в объединениях дополнительного образования (УДОД), занятость учащихся в кружках, факультативах, секциях, студ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ет, хранение и расходование сельхозпродукции, выращенной на пришкольном учебно-опытном участ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Н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гровой деятельности в Д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ачи отчетов по итогам 3 четверти 2009-2010 учебного го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  <w:t xml:space="preserve">Чуриловой М.Н. –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 Цифровые отчеты за 3 четверть. К цифровому отчету приложить аналитическую справку о снижении % успеваемости или качества (цифровой отчет и аналитическую справку представить на бумажном и электронном носителе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писки учащихся, находящихся в резерве по итогам 3 четверти 2009-2010 учебного года на бумажном носителе и в электронном виде по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8"/>
        <w:gridCol w:w="1489"/>
        <w:gridCol w:w="1489"/>
        <w:gridCol w:w="1489"/>
        <w:gridCol w:w="1489"/>
        <w:gridCol w:w="12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«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«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ец за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ат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Ром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ки учащихся, пропустивших 3 и более дня без уважительной причины, информация о работе с ни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ки неуспевающих учащихся и информация о работе с ни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монта ОУ к началу 2010-2011 учебного года по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5"/>
        <w:gridCol w:w="1737"/>
        <w:gridCol w:w="2098"/>
        <w:gridCol w:w="1376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затрат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нсоры </w:t>
            </w:r>
          </w:p>
        </w:tc>
      </w:tr>
    </w:tbl>
    <w:p>
      <w:pPr>
        <w:pStyle w:val="Style16"/>
        <w:rPr/>
      </w:pPr>
      <w:r>
        <w:rPr/>
        <w:t>6. Списки будущих первоклассников по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3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8:00Z</dcterms:created>
  <dc:creator>Приемная</dc:creator>
  <dc:description/>
  <cp:keywords/>
  <dc:language>en-US</dc:language>
  <cp:lastModifiedBy>Приемная</cp:lastModifiedBy>
  <cp:lastPrinted>2010-01-25T13:44:00Z</cp:lastPrinted>
  <dcterms:modified xsi:type="dcterms:W3CDTF">2010-02-25T10:00:00Z</dcterms:modified>
  <cp:revision>9</cp:revision>
  <dc:subject/>
  <dc:title/>
</cp:coreProperties>
</file>