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АДМИНИСТРАЦИИ ШЕЛАБОЛИХ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АЙОН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___ Т.Е. Ворс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   _________________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ЛАН РАБОТ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 ОХРАНЕ ПРАВ ДЕТСТВ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КОМИТЕТА АДМИНИСТРАЦИИ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ШЕЛАБОЛИХИНСКОГ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ЙОНА ПО ОБРАЗОВАНИ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на 2010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АЛИЗУЕМЫЕ ПРОГРАММЫ И ЗАКОН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714"/>
        <w:gridCol w:w="395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ейный кодекс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от 24.04.2008   № 48-ФЗ «Об опеке и попечительств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Ф от 18.05.2009   № 423 «Об отдельных вопросах осуществления опе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Ф от 19.05.2009 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от 21.12.1996 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№120-ФЗ «Об основах системы профилактики безнадзорности и правонарушений  несовершеннолет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 консульскими учреждениями РФ детей, являющихся гражданами РФ и усыновленных иностранными гражданами или лицами без гражданств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З РФ от 10.04.2001 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каз Министерства образования РФ от 20.07.2001 № 2750 «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Российской Федерации от 15.09.1995  № 917 «Об утверждении Положения о порядке передачи детей, являющихся гражданами Российской Федерации и иностранными гражданам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истерства здравоохранения и медицинской промышленности РФ и Министерства образования РФ № 369/641 от 25.12.1995 «О медицинском освидетельствовании детей, передаваемых на воспитание в семь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обрнауки РФ от 12.11.2008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31.12.2004 № 72-ЗС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25.12.2007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28.12.2009 № 115-ЗС «О патронатном сопровождении в Алтайском кра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15.12.2002 № 86-ЗС «О системе профилактики безнадзорности и правонарушений несовершеннолетних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10.04.2007  № 29-ЗС «О порядке и размере выплаты опекунам (попечителям), приемным родителя денежных средств на содержани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управления Алтайского края по образованию и делам молодежи от 30.03.2007  № 1003 «О реализации постановления Правительства Российской Федерации от 30.12.2006 № 847 «О предоставлении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15.01.2008  № 8 «Об утверждении Положения о порядке предоставления безвозмездных субсидий на строительство или приобретение жилья гражданам Российской Федерации из числа детей-сирот и детей, оставшихся без попечения родителей, проживающих на территории Алтайского кра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21.06.2007 № 277 «Об утверждении Положения о порядке и условиях выплаты заработной платы приемным родителям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13.12.2006  № 137-ЗС «О размере оплаты труда приемных родител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комиссии по делам несовершеннолетних и защите их прав Алтайского края от 17.10.2007 № 5 «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08.09.2003  № 39-ЗС «О пособии гражданам, усыновившим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24.12.2003 № 607 «Об утверждении Положения о порядке назначения и выплаты пособия гражданам, усыновившим дет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Алтайского края от 06.09.2007  № 80-ЗС «О единовременном пособии гражданам, усыновившим дете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ление Администрации Алтайского края от 25.12.2007 № 607 «Об утверждении Положения о порядке назначения и выплаты в Алтайском крае единовременного пособия гражданам, усыновившим детей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FF0000"/>
              </w:rPr>
            </w:pPr>
            <w:r>
              <w:rPr/>
              <w:t xml:space="preserve">постановления Главы района от 26.12.2008 № 840 «Об утверждении размера денежного пособия на детей, находящихся под опекой (попечительством)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е Главы района от 28.05.2007 № 256 «Об утверждении Положения о порядке и размере выплаты опекунам (попечителям) денежных средств на содержание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местный приказ комитета администрации района по образованию и МУЗ «Шелаболихинская ЦРБ» от 03.02.1997; 13.02.1997  №№2/26 « О создании районной экспертной медицинской комисс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ление администрации района от 31.01.2003 № 30 «О создании комиссии по охране прав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Совета депутатов района от 28.03.2008 № 25 «О согласии органов местного самоуправления муниципального образования Шелаболихинский район Алтайского края принять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Совета депутатов Шелаболихинского района от 27.03.2009 № 66 «Об утверждении районной целевой Программы «Обеспечение сохранности жилья, закрепленного за детьми-сиротами и детьми, оставшимися без попечения родителей, лицами из числа детей-сирот и детей, оставшихся без попечения родителей, на 2009-201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Краевые мероприяти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"/>
        <w:gridCol w:w="4033"/>
        <w:gridCol w:w="309"/>
        <w:gridCol w:w="7"/>
        <w:gridCol w:w="2302"/>
        <w:gridCol w:w="6"/>
        <w:gridCol w:w="1783"/>
        <w:gridCol w:w="535"/>
        <w:gridCol w:w="6"/>
        <w:gridCol w:w="272"/>
        <w:gridCol w:w="1467"/>
        <w:gridCol w:w="3033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 </w:t>
            </w:r>
          </w:p>
          <w:p>
            <w:pPr>
              <w:pStyle w:val="Normal"/>
              <w:jc w:val="both"/>
              <w:rPr/>
            </w:pPr>
            <w:r>
              <w:rPr/>
              <w:t>п / 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ведения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пециалистов по охране прав детств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правления Алтайского края по образованию и делам молодеж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по образованию и делам молодеж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еятельности муниципальных органов управления образованием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бщественных инспекторов по охране прав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Н.А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У по охране прав детства</w:t>
            </w:r>
          </w:p>
        </w:tc>
      </w:tr>
      <w:tr>
        <w:trPr>
          <w:trHeight w:val="285" w:hRule="atLeast"/>
          <w:cantSplit w:val="true"/>
        </w:trPr>
        <w:tc>
          <w:tcPr>
            <w:tcW w:w="74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РГАНИЗАЦИОННАЯ ДЕЯТЕЛЬНОС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данных  о детях, оставшихся без попечения родителей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 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Черепанова   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сех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, учету,  устройству и защите прав и интересов детей-сирот и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детей-сирот и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олнению Закона Алтайского края «О патронатном сопровождении в Алтайском крае 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****         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ложения детей, оставшихся 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краевого Закона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олее совершенной системы по исполнению функций, связанных с защитой прав и интересов несовершеннолетних, оставшихся без попечения родителей, оказавших в трудной жизненной ситуац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писка общественных инспекторов ОУ по охране прав детства на 2010-2011 учебный год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вгус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ветственности общественных инспекторов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     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етодического материала по охране прав детств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 в район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администрации и воспитателям Кучукского детского дом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чукского детского дома, 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содержания и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нков документов в электронном вариант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в электронном вид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й комиссии по охране прав дет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****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ей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редствами массовой информации по вопросам охраны прав и защиты интересов несовершеннолетних, по семейному устройству детей-сирот и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проблемам охраны прав детства, формирование положительного отношения к семейным формам устройства детей, оставшихся без попечения родителей</w:t>
            </w:r>
          </w:p>
        </w:tc>
      </w:tr>
      <w:tr>
        <w:trPr>
          <w:trHeight w:val="106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приемы граждан по вопросам усыновления, опеки и патроната детей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рмативно-правовой базой по данным вопросам</w:t>
            </w:r>
          </w:p>
        </w:tc>
      </w:tr>
      <w:tr>
        <w:trPr>
          <w:trHeight w:val="3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 комитета по образованию по вопросам опеки и попечитель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 в районе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АНАЛИ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хране прав детства за 2009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ка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прав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цифрового статистического (РИК-103) и текстовых отче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отчетов для улучшения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доклад   председателя комитета «Охрана прав детства в Шелаболихинском районе» в 2009г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вгус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комитета по образованию, ОУ и всех заинтересованных служб по охране детства, привлечение широких масс к проблемам  детства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йонного социального паспор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а комитета по образованию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социального паспорта для улучшения работы 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 анализ отчетности  по вопросам охраны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отчетов для улучшения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обследования подопечных  и детей, проживающих в приемных семья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но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анализа для улучшения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дицинского обследования подопечны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допечных, нуждающихся в лечении, санаторно-курортном лечени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 по охране детства за 2009-2010 учебный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а школ по охране детства,</w:t>
            </w:r>
          </w:p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хране детств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КДН и ЗП по охране прав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еланной работы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, информаций в Управление Алтайского края  по образованию и делам молодежи, Администрацию района и др. по проблемам детств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сент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интересованных служб по проблемам детства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ИНСПЕКТОРСК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ГОУ для детей-сирот и детей, оставшихся без попечения родителей «Кучукский детский дом» по соблюдению действующего законодательства в части формирования и ведения регионального банка данных о детях, оставшихся без попечения род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администрации ОУ по ведению регионального банка данных о детях, оставшихся без попечения родителей</w:t>
            </w:r>
          </w:p>
        </w:tc>
      </w:tr>
      <w:tr>
        <w:trPr>
          <w:trHeight w:val="13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ГОУ для детей-сирот и детей, оставшихся без попечения родителей «Кучукский детский дом» по защите жилищных прав воспитанников детского дом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Череп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охране прав и защите интересов несовершеннолетних в МОУОО «Шелаболихинская средняя общеобразовательная школа № 2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Череп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деятельности администрации ОУ по  охране прав и защите интересов детей, оставшихся без попечения родителей, и детей, находящихся в трудной жизненной ситуации</w:t>
            </w:r>
          </w:p>
        </w:tc>
      </w:tr>
      <w:tr>
        <w:trPr>
          <w:trHeight w:val="2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охране прав и защите интересов несовершеннолетних в МОУОО «Новообинцевская средняя общеобразовательная школ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Череп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деятельности администрации ОУ по  охране прав и защите интересов детей, оставшихся без попечения родителей, и детей, находящихся в трудной жизненной ситуации</w:t>
            </w:r>
          </w:p>
        </w:tc>
      </w:tr>
      <w:tr>
        <w:trPr>
          <w:trHeight w:val="915" w:hRule="atLeast"/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919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Работа по выявлению и устройству детей, оставшихся                                                                                                        без попечения родителей и не имеющих условий для воспитания в сем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своевременному и полному выявлению детей-сирот и детей, оставшихся без попечения родителей, и детей, находящих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РОВД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ыявлению детей, нуждающихся в помощи государства, охране прав и интересов  несовершеннолетних среди педагогических коллективов и всех заинтересованных служ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КДН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вопросам усыновления, опеки, изменения фамилии, имени, передачи детей в приемные семь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пределение детей, оставшихся без попечения родителей, нуждающихся в устройстве в учреждения общественного воспитания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интересованные службы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ормированию банка данных на детей, оставшихся без попечения родителей, подлежащих передаче на воспитание в семью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формление анкет,  изменений к анкете на ребенка и своевременная передача их в краевой банк данны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Работа по защите прав и законных интересов детей, воспитывающихся в замещающих семь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полномоченной организации, осуществляющей отдельные полномочия органов опеки и попечительства в отношении несовершеннолетних граждан, по подбору граждан, выразивших желание стать замещающими родителями, их подготовке в очной и заочной форме. Заключение соответствующего договора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ерепанова, администрация Кучукского детского дома</w:t>
            </w:r>
          </w:p>
        </w:tc>
      </w:tr>
      <w:tr>
        <w:trPr>
          <w:trHeight w:val="82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, учет и подготовка граждан, выразивших желание стать опекунами (попечителями) или приемными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ерепанова, администрация Кучукского детского дома, комиссия по охране прав детей Администрации район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, опеки (попечительства), создание приемных сем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денежных средств, выплачиваемых на содержание детей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ерепанова, ОУ район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ов проверки условий жизни детей, воспитывающихся в замещающих семьях, соблюдения замещающимися родителями прав и законных интересов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апр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панова Н.А., общественные инспектора школ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замещающими родителями на места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, общественные инспектора школ</w:t>
            </w:r>
          </w:p>
        </w:tc>
      </w:tr>
      <w:tr>
        <w:trPr>
          <w:trHeight w:val="9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комитет по финансам налоговой и кредитной политике Администрации района на ежемесячное денежное пособие на содержание детей, воспитывающихся в опекунск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  <w:p>
            <w:pPr>
              <w:pStyle w:val="Normal"/>
              <w:rPr/>
            </w:pPr>
            <w:r>
              <w:rPr/>
              <w:t>Ивкина Н.Д.</w:t>
            </w:r>
          </w:p>
        </w:tc>
      </w:tr>
      <w:tr>
        <w:trPr>
          <w:trHeight w:val="1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Управление края по образованию на финансирование оплаты труда приемных родителей и содержание ребенка в приемной семь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  <w:p>
            <w:pPr>
              <w:pStyle w:val="Normal"/>
              <w:rPr/>
            </w:pPr>
            <w:r>
              <w:rPr/>
              <w:t>Ивкина Н.Д.</w:t>
            </w:r>
          </w:p>
        </w:tc>
      </w:tr>
      <w:tr>
        <w:trPr>
          <w:trHeight w:val="7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края по образованию о расходовании денежных средств, выделяемых на содержание  детей в семьях опекунов (попечителей) и приемны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  <w:p>
            <w:pPr>
              <w:pStyle w:val="Normal"/>
              <w:rPr/>
            </w:pPr>
            <w:r>
              <w:rPr/>
              <w:t>Ивкина Н.Д.</w:t>
            </w:r>
          </w:p>
        </w:tc>
      </w:tr>
      <w:tr>
        <w:trPr>
          <w:trHeight w:val="5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края по образованию о расходах на оплату труда приемных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  <w:p>
            <w:pPr>
              <w:pStyle w:val="Normal"/>
              <w:rPr/>
            </w:pPr>
            <w:r>
              <w:rPr/>
              <w:t>Ивкина Н.Д.</w:t>
            </w:r>
          </w:p>
        </w:tc>
      </w:tr>
      <w:tr>
        <w:trPr>
          <w:trHeight w:val="72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Управление края по образованию на финансирование выплат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  <w:p>
            <w:pPr>
              <w:pStyle w:val="Normal"/>
              <w:rPr/>
            </w:pPr>
            <w:r>
              <w:rPr/>
              <w:t>Ивкина Н.Д.</w:t>
            </w:r>
          </w:p>
        </w:tc>
      </w:tr>
      <w:tr>
        <w:trPr>
          <w:trHeight w:val="3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замещающим родителям в подготовке документов, необходимых для получения единовременного пособ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</w:t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мещающего родителя о хранении, об использовании имущества несовершеннолетнего и об управлении таким имуществ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февра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.А., общественные инспектора школ</w:t>
            </w:r>
          </w:p>
        </w:tc>
      </w:tr>
      <w:tr>
        <w:trPr>
          <w:trHeight w:val="5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едицинского осмотра детей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Черепанова Н.А.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и в поступлении в ПУ, ВУЗ детям окончившим 9-11 класс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ых дел детей, воспитывающихся в замещающих семь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Н.А.</w:t>
            </w:r>
          </w:p>
        </w:tc>
      </w:tr>
      <w:tr>
        <w:trPr>
          <w:trHeight w:val="1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изменению социального статуса детей, воспитывающихся в замещающих семьях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Н.А.</w:t>
            </w:r>
          </w:p>
        </w:tc>
      </w:tr>
      <w:tr>
        <w:trPr>
          <w:trHeight w:val="868" w:hRule="atLeast"/>
          <w:cantSplit w:val="true"/>
        </w:trPr>
        <w:tc>
          <w:tcPr>
            <w:tcW w:w="145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Работа с семьями, находящимися в социально-опасном положении</w:t>
            </w:r>
          </w:p>
        </w:tc>
      </w:tr>
      <w:tr>
        <w:trPr>
          <w:trHeight w:val="67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семей, находящихся в социально-опасном положении. Выяснение характера неблагополучия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, администрации сельсоветов, КДН и ЗП, РОВД, ЦРБ,  Управление по соц. защите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овместно с КДН, РОВД по проверке условий проживания и воспитания детей в семьях, находящих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, администрации сельсоветов, КДН и ЗП, РОВД, ЦРБ,  Управление по соц. защите</w:t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суд документов на лишении родительских прав родителей, не занимающихся  должным образом воспитанием и содержанием своих дет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тивная помощь семьях, находящим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ОУ с семьями, находящимися в социально-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4. Работа по рассмотрению споров, связанных с воспитанием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в суде дел о лишении родительских прав или отобрании детей у родителей, вынесение заключений по этим вопроса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участия родителей, проживающих отдельно от ребен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жительства ребенка у одного из родителей, вынесение заключений по этому вопросу, участие в судебных заседания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по запросам суд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й о возможности возвращения родителям отобранных детей и по делам о восстановлении в родительских права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*****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5. Защита жилищных прав и интересов несовершеннолет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жилищных прав и интересов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закреплять жилье за несовершеннолетними, выбывшими в учреждения общественного воспитания или под опеку (попечительство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, обеспечивающие сохранность закрепленной за несовершеннолетними жилой площад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оветов, 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егистрационный учет детей-сирот и детей, оставшихся без попечения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вопросы по выделению целевых безвозвратных ссуд для приобретения жилья для детей-сирот и детей, оставшихся без попечения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оветов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авать в управление Администрации Алтайского края по образованию и делам молодежи анкеты на получение целевой безвозвратной субсидии на приобретение жил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твечать на запросы  учреждений общественного воспитания, касающиеся сохранности жилья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145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овместная работа с другими организац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йонной комиссии по делам несовершеннолетних и защите их пра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й комиссии по охране прав дет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рав и законных интересов несовершеннолетни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Черепанова, члены комиссий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рейдах по проверке условий проживания и воспитания  детей в семьях, находящихся в социально опасном положе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>КДН, РОВД, администрации 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авшихся без попечения родител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******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глубленного медосмотра подопечных и приемных дете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администрация ОУ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подопечных и приемных детей согласно данным медосмот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ы, ЦРБ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дицинской экспертной комиссии по освидетельствованию детей, подлежащих передачи в семь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,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ом ребен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дицинских документов для определения детей в учреждения общественного воспитания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</w:p>
    <w:sectPr>
      <w:type w:val="nextPage"/>
      <w:pgSz w:orient="landscape" w:w="16838" w:h="11906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3:01:00Z</dcterms:created>
  <dc:creator>RegionRIC</dc:creator>
  <dc:description/>
  <cp:keywords/>
  <dc:language>en-US</dc:language>
  <cp:lastModifiedBy>Опека и попечительство</cp:lastModifiedBy>
  <cp:lastPrinted>2010-01-22T15:05:00Z</cp:lastPrinted>
  <dcterms:modified xsi:type="dcterms:W3CDTF">2010-01-22T09:06:00Z</dcterms:modified>
  <cp:revision>57</cp:revision>
  <dc:subject/>
  <dc:title>РЕАЛИЗУЕМЫЕ ПРОГРАММЫ И ЗАКОНЫ</dc:title>
</cp:coreProperties>
</file>