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Председатель комитета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Шелаболихинского района по образовани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softHyphen/>
        <w:t>_____Т. Е. Ворсин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" 07 " октября 200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районной олимпиаде школьник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 общеобразовательным предметам 2009-2010 учебного год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1. Общие положен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Районная олимпиада школьников проводится для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учащихся 9-11 классов по общеобразовательным предметам, математика, физика, химия, ОИиВТ, экономика, география, биология, экология, русский язык, литература, МХК, право, история, краеведение, курс «Человек и общество»,  иностранные языки, налоговые знания; </w:t>
      </w:r>
    </w:p>
    <w:p>
      <w:pPr>
        <w:pStyle w:val="TextBody"/>
        <w:ind w:left="426" w:firstLine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лимпиада проводится комитетом администрации района по образованию.</w:t>
      </w:r>
    </w:p>
    <w:p>
      <w:pPr>
        <w:pStyle w:val="TextBody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Задачи олимпиады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аганда научных знаний, развитие у учащихся образовательных учреждений правовой культуры и интереса к научной  деятельност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дание необходимых условий для выявления одаренных детей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ние помощи старшеклассникам в профессиональном самоопределении.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3. Порядок проведения олимпиады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йонная олимпиада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первый этап - школьные олимпиады – </w:t>
      </w:r>
      <w:r>
        <w:rPr>
          <w:rFonts w:cs="Times New Roman" w:ascii="Times New Roman" w:hAnsi="Times New Roman"/>
          <w:sz w:val="22"/>
          <w:u w:val="single"/>
        </w:rPr>
        <w:t>октябрь</w:t>
      </w:r>
    </w:p>
    <w:p>
      <w:pPr>
        <w:pStyle w:val="TextBody"/>
        <w:ind w:left="1701" w:hanging="1985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второй этап – районная олимпиада по математике, физике, химии, ОИиВТ, экономике, географии, биологии, экологии, русскому языку, литературе,  праву, истории Отечества, курсу «Человек и общество»,  иностранным языкам, налоговым знаниям, основам предпринимательства, МХК, краеведению – </w:t>
      </w:r>
      <w:r>
        <w:rPr>
          <w:rFonts w:cs="Times New Roman" w:ascii="Times New Roman" w:hAnsi="Times New Roman"/>
          <w:sz w:val="22"/>
          <w:u w:val="single"/>
        </w:rPr>
        <w:t>ноябрь</w:t>
      </w: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2. Районная олимпиада является заочным туром краевой олимпиады и проводится по текстам, предложенным краевым оргкомитетом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3.3.  По итогам проведения школьных олимпиад в срок до </w:t>
      </w:r>
      <w:r>
        <w:rPr>
          <w:rFonts w:cs="Times New Roman" w:ascii="Times New Roman" w:hAnsi="Times New Roman"/>
          <w:b/>
          <w:sz w:val="22"/>
          <w:u w:val="single"/>
        </w:rPr>
        <w:t>9 ноября 2009г.</w:t>
      </w:r>
      <w:r>
        <w:rPr>
          <w:rFonts w:cs="Times New Roman" w:ascii="Times New Roman" w:hAnsi="Times New Roman"/>
          <w:sz w:val="22"/>
        </w:rPr>
        <w:t xml:space="preserve"> в комитет администрации района по образованию представляется заявка  школ для участия в районной олимпиаде с приложением работ победителей школьного тура и полным приложением олимпиадных заданий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3.4. По итогам проведения районной олимпиады в срок до 1 декабря 2009г. в Управление администрации края по образованию и делам молодежи представляются работы учащихся-победителей (1место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3.6. Для проведения олимпиады в районе создается оргкомитет, в составе специалистов комитета по образованию, педагогов и руководителей школ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Участники олимпиады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Участниками олимпиады являются учащиеся общеобразовательных школ 9-11 классов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Состав представительства на районный тур олимпиады определяется районным оргкомитетом и предметными жюри на основании проверки работ участников школьного тура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бедители олимпиады прошлого года (1 место) могут принимать участие в районном этапе без предъявления работы школьного этапа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Районная олимпиада проводится на базе Шелаболихинской МСОШ № 1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 Организация отправки команд на районный тур олимпиады возлагается на руководителей школ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5. Отправка команд осуществляется в установленный срок во главе с руководителем команды, назначенным приказом директора школы, который несет полную ответственность за сохранность здоровья и жизнь детей, за организованность и дисциплинированность участников в пути следования  к месту её проведения и обратно, во время работы олимпиады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6. Руководитель команды по прибытии на олимпиаду предъявляет для регистрации следующие документы: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именную заявку (или приказ) с указанием предмета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правки от врача, с отметкой о допуске к участию в олимпиаде и отсутствии инфекционных заболеваний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7. Замена приглашенных на олимпиаду другими учащимися не допускается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Подведение итогов. Награждение победителей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Победители олимпиады определяются   по наибольшей сумме баллов, полученных за выполненное задание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Участники олимпиады (только учащиеся), не согласные с оценкой своей работы, могут подать апелляцию в оргкомитет олимпиады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Критерии оценки работ участников олимпиады устанавливаются жюр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Награждение победителей районной олимпиады проводится комитетом администрации Шелаболихинского района по образованию. Члены жюри, оргкомитета, учителя, подготовившие победителей, поощряются приказом комитета администрации района по образованию, доплатами из стимулирующего фонда, рекомендациями к награждению, результаты учитываются при аттестации педагогов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6.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Финансирование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Ответственность за награждение, культурное обслуживание, обеспечение канцелярскими товарами несет комитет администрации района по образованию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Расходы по питанию, доставке участников районной олимпиады к месту её проведения и обратно несут образовательные учреждения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7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Рабочие органы олимпиады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Для подготовки и проведения олимпиады создается районный оргкомитет, который: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уществляет непосредственное руководство подготовкой и проведением олимпиады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формирует состав предметных жюри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уществляет отбор учащихся для участия в олимпиаде по представленным заявкам и письменным работам школьного тура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дводит итоги олимпиады, анализирует её результаты, готовит проект приказа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юри создается по каждому предмету из числа педагогов школ и выполняет следующие обязанности: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веряют и оценивают работы участников олимпиады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накомят участников олимпиады с результатами проверки олимпиадных работ; рассматривают поданную учеником апелляцию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ределяют победителей и вносят в оргкомитет предложения по их награждению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атели предметных жюри отчитываются перед оргкомитетом об итогах районной олимпиады;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местно с оргкомитетом определяют кандидатов для участия в краевом туре олимпиады.</w:t>
      </w:r>
    </w:p>
    <w:p>
      <w:pPr>
        <w:pStyle w:val="TextBody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ничных М. С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22-4-4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>Comp</dc:creator>
  <dc:description/>
  <cp:keywords/>
  <dc:language>en-US</dc:language>
  <cp:lastModifiedBy>Марина Сергеевна</cp:lastModifiedBy>
  <cp:lastPrinted>2009-10-07T08:08:00Z</cp:lastPrinted>
  <dcterms:modified xsi:type="dcterms:W3CDTF">2009-10-20T01:55:00Z</dcterms:modified>
  <cp:revision>6</cp:revision>
  <dc:subject/>
  <dc:title>                                                                                               </dc:title>
</cp:coreProperties>
</file>